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декабря 2015 года № 16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АО «РУСАЛ Братск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роектной документации объекта «Реконструкция склада сырья ДАМ филиала ОАО «РУСАЛ Братск» в г. Шелехов» по вопросу: «Оценка воздействия на окружающую среду» </w:t>
      </w:r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04.02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Н. 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1.02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АО «РУСАЛ Братск»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04.01.2016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2.02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12.02.2016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1:00Z</dcterms:created>
  <dc:creator>saharovskaya</dc:creator>
  <dc:description/>
  <dc:language>en-US</dc:language>
  <cp:lastModifiedBy>Дарья Беспарточная</cp:lastModifiedBy>
  <cp:lastPrinted>2015-12-15T11:07:00Z</cp:lastPrinted>
  <dcterms:modified xsi:type="dcterms:W3CDTF">2015-12-23T02:21:00Z</dcterms:modified>
  <cp:revision>2</cp:revision>
  <dc:subject/>
  <dc:title>Российская Федерация</dc:title>
</cp:coreProperties>
</file>