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5 года № 166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ИПЕНДИЙ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ДАРЕННЫХ ДЕТЕЙ И ТАЛАНТЛИ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ЗА ДОСТИЖЕНИЯ 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ИСКУССТВА 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типендии Мэра Шелеховского муниципального района для одаренных детей и талантливой молодежи за достижения в области культуры и искусства, утвержденным постановлением Администрации Шелеховского муниципального района от 31.03.2015 № 558-па, принимая во внимание протокол заседания конкурсной комиссии по назначению стипендий Мэра Шелеховского муниципального района для одаренных детей и талантливой молодежи за достижения в области культуры и искусства в 2015 году от  11.12.2015 № 1, руководствуясь ст.ст. 30, 31, 34, 35 Устав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типендии Мэра Шелеховского муниципального района для одаренных детей и талантливой молодежи за достижения в области культуры и искусства в 2015 году следующим участникам конкурса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15 году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) Симоновой Ольге Алексеевне – театр танца «АВтограф», дворец культуры «Металлург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) Храмцовой Светлане Владимировне – театр танца «АВтограф», дворец культуры «Металлург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3) Горбунову Артему Алексеевичу – класс аккордеона, муниципальное казенное образовательное учреждение культуры дополнительного образования детей Шелеховского района «Центр творческого развития и гуманитарного образования им. К.Г. Самарина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4) Татаринцевой Марии Алексеевне – отделение изобразительного искусства, муниципальное учреждение культуры дополнительного образования «Детская художественная школа им. В.И. Сурикова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5) Агаповой Есении Николаевне – театр песни «Контрасты», дворец культуры «Металлург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6) Копыловой Александре Андреевне – отделение хорового пения, муниципальное казенное образовательное учреждение культуры дополнительного образования детей Шелеховского района «Центр творческого развития и гуманитарного образования им. К.Г. Самарина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7) Казанцеву Никите Андреевичу – театр миниатюр «Чапля», дворец культуры «Металлург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8) Федоровой Анастасии Андреевне – класс сольного народного пения, муниципальное казенное образовательное учреждение культуры дополнительного образования детей Шелеховского района «Центр творческого развития и гуманитарного образования им. К.Г. Самарина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9) Бигтагировой Дарье Максимовне – театр песни «Контрасты», дворец культуры «Металлург»;</w:t>
      </w:r>
    </w:p>
    <w:p>
      <w:pPr>
        <w:pStyle w:val="Normal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0) Шумилову Сергею Дмитриевичу – казачий ансамбль «Иркут Казачий», муниципальное казенное учреждение «Олхинский центр культуры и благоустройств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Источником финансирования расходов на выплату стипендий Мэра Шелеховского муниципального района за достижения в области культуры и искусства в 2015 году определить средства бюджета Шелеховского района, предусмотренные на реализацию муниципальной программы «Развитие сферы культуры Шелеховского района» на 2015-2017 годы, утвержденной постановлением Администрации Шелеховского муниципального района от 14.11.2014 № 1183-па.</w:t>
      </w:r>
    </w:p>
    <w:p>
      <w:pPr>
        <w:pStyle w:val="Normal"/>
        <w:tabs>
          <w:tab w:val="clear" w:pos="708"/>
          <w:tab w:val="left" w:pos="816" w:leader="none"/>
          <w:tab w:val="left" w:pos="984" w:leader="none"/>
        </w:tabs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Шелеховского района «Централизованная бухгалтерия муниципальных учреждений Шелеховского района» (Артамоновой Е.В.) обеспечить выплату стипендий в соответствии с Положением о стипендии Мэра Шелеховского муниципального района для одаренных детей и талантливой молодежи за достижения в области культуры и искусства, утвержденным постановлением Администрации Шелеховского муниципального района от 31.03.2015 № 558-па.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  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распоряжения возложить на заместителя Мэра района по управлению социальной сферой Е.В. Софьину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0:00Z</dcterms:created>
  <dc:creator>voroshilova</dc:creator>
  <dc:description/>
  <dc:language>en-US</dc:language>
  <cp:lastModifiedBy>Дарья Беспарточная</cp:lastModifiedBy>
  <cp:lastPrinted>2013-12-12T12:37:00Z</cp:lastPrinted>
  <dcterms:modified xsi:type="dcterms:W3CDTF">2015-12-21T07:00:00Z</dcterms:modified>
  <cp:revision>2</cp:revision>
  <dc:subject/>
  <dc:title>Российская Федерация</dc:title>
</cp:coreProperties>
</file>