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5 года №173-ра</w:t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ЛАН ПОДГОТОВКИ                 ПРОЕКТОВ МУНИЦИПАЛЬНЫХ ПРАВОВЫХ АКТОВ ШЕЛЕХОВСКОГО РАЙОНА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5 год, в соответствии со служебной запиской от 05.11.2015 № 3012/2015-внСП, руководствуясь ст. ст. 7, 15, 37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подготовки проектов муниципальных правовых актов Шелеховского района на 2015 год, утвержденный распоряжением Администрации Шелеховского муниципального района от 30.12.2014                        № 207-ра «О подготовке проектов муниципальных правовых актов Шелеховского района на 2015 год» изменение, исключив пункт 64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3:00Z</dcterms:created>
  <dc:creator>malikova</dc:creator>
  <dc:description/>
  <dc:language>en-US</dc:language>
  <cp:lastModifiedBy>Дарья Беспарточная</cp:lastModifiedBy>
  <cp:lastPrinted>2015-12-23T12:21:00Z</cp:lastPrinted>
  <dcterms:modified xsi:type="dcterms:W3CDTF">2015-12-29T07:4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