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№</w:t>
      </w:r>
      <w:r>
        <w:rPr>
          <w:b/>
          <w:sz w:val="28"/>
          <w:szCs w:val="28"/>
          <w:lang w:val="en-US"/>
        </w:rPr>
        <w:t>176-</w:t>
      </w:r>
      <w:r>
        <w:rPr>
          <w:b/>
          <w:sz w:val="28"/>
          <w:szCs w:val="28"/>
        </w:rPr>
        <w:t>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05.2014 №87-Р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НОЙ ПОЛИТИКИ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от 06.12.2011 № 402-ФЗ «О бухгалтерском учете», ст.ст. 7, 15, 17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четную политику Администрации Шелеховского муниципального района, утвержденную распоряжением Администрации Шелеховского муниципального района от 30.05.2014 №87-ра, следующие изменения: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) в п.2 слова «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ми указаниями по их применению» (далее - Инструкция № 173н, Приказ № 173н) заменить словами «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п.10 слова «Приказом №173н» заменить словами «Приказом №52н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/п1. п.12 слова «к Приказу 173н» заменить словами «к Приказу №52н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) Приложение № 2 </w:t>
      </w:r>
      <w:r>
        <w:rPr>
          <w:sz w:val="28"/>
          <w:szCs w:val="28"/>
        </w:rPr>
        <w:t xml:space="preserve">изложить в редакции согласно приложению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эр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30.12.2015г. №176-р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 об учётной политик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и  Шелех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 ПЕРВИЧНЫХ УЧЕТНЫХ ДОКУМЕНТОВ, ПРИМЕНЯЕМЫХ ДЛЯ ОФОРМЛЕНИЯ ФАКТОВ ХОЗЯЙСТВЕННОЙ ЖИЗН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ШЕЛЕХОВСКОГО МУНИЦИПАЛЬНОГО РАЙОНА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ы документов класса 03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>
          <w:sz w:val="28"/>
          <w:szCs w:val="28"/>
        </w:rPr>
        <w:t>«Унифицированная система первичной учетной документации» ОКУ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296"/>
        <w:gridCol w:w="7813"/>
        <w:gridCol w:w="224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документа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0310001</w:t>
              </w:r>
            </w:hyperlink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кассовый ордер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0310002</w:t>
              </w:r>
            </w:hyperlink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кассовый ордер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0310003</w:t>
              </w:r>
            </w:hyperlink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иходных и расходных кассовых документов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0310005</w:t>
              </w:r>
            </w:hyperlink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ринятых и выданных кассиром денежных средств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85" w:leader="none"/>
                <w:tab w:val="right" w:pos="8860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85" w:leader="none"/>
                <w:tab w:val="right" w:pos="886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ы документов класса 04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85" w:leader="none"/>
                <w:tab w:val="right" w:pos="886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Унифицированная система банковской документации» ОКУД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0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5"/>
              <w:gridCol w:w="1291"/>
              <w:gridCol w:w="7819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 п/п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формы</w:t>
                  </w:r>
                </w:p>
              </w:tc>
              <w:tc>
                <w:tcPr>
                  <w:tcW w:w="7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формы документа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0401060</w:t>
                    </w:r>
                  </w:hyperlink>
                </w:p>
              </w:tc>
              <w:tc>
                <w:tcPr>
                  <w:tcW w:w="7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тежное поручение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0401671</w:t>
                    </w:r>
                  </w:hyperlink>
                </w:p>
              </w:tc>
              <w:tc>
                <w:tcPr>
                  <w:tcW w:w="7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кассовое поручение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0402001</w:t>
                    </w:r>
                  </w:hyperlink>
                </w:p>
              </w:tc>
              <w:tc>
                <w:tcPr>
                  <w:tcW w:w="7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явление на взнос наличными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Формы документов класса 05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Унифицированная система бухгалтерской финансовой, учетной и отчетной документации организаций государственного сектора» ОКУД</w:t>
      </w:r>
    </w:p>
    <w:tbl>
      <w:tblPr>
        <w:tblW w:w="97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1306"/>
        <w:gridCol w:w="7766"/>
      </w:tblGrid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докумен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0504101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е-передаче объектов нефинансовых актив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0504102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на внутреннее перемещение объектов нефинансовых актив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0504103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е-сдаче отремонтированных, реконструированных и модернизированных объектов основных средст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0504104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кт о списании объектов нефинансовых активов (кроме транспортных средст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0504105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транспортного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0504143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ягкого и хозяйственного инвента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0504144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исключенных объектов библиотечного фон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0504202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-требование на выдачу продуктов пит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0504203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 выдачу кормов и фураж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0504204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-наклад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0504205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 на отпуск материалов (материальных ценностей) на сторон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0504206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(книга) учета выдачи имущества в пользова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0504207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ордер на приемку материальных ценностей (нефинансовых активов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0504210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выдачи материальных ценностей на нужды учре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0504220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 материалов (материальных ценносте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0504230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атериальных зап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0504401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платежная ведом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0504402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ведом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0504403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ая ведом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0504417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-спра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0504421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использования рабочего време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0504425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0504501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 выдачу денег из кассы подотчетным лиц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0504505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0504510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0504514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ая книг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0504608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посещаемости дете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0504805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0504816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бланков строгой отчет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0504817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 расчетам между бюджетам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28"/>
                  <w:szCs w:val="28"/>
                </w:rPr>
                <w:t>0504822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лимитах бюджетных обязательств (бюджетных ассигнованиях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0504833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справ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z w:val="28"/>
                  <w:szCs w:val="28"/>
                </w:rPr>
                <w:t>0504835</w:t>
              </w:r>
            </w:hyperlink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результатах инвентариз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</w:t>
        <w:tab/>
        <w:tab/>
        <w:tab/>
        <w:t>Борисова Н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2"/>
    <w:qFormat/>
    <w:rPr/>
  </w:style>
  <w:style w:type="character" w:styleId="Style13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Hptitledtext">
    <w:name w:val="hp titled-text"/>
    <w:basedOn w:val="Normal"/>
    <w:qFormat/>
    <w:pPr>
      <w:spacing w:before="280" w:after="280"/>
    </w:pPr>
    <w:rPr/>
  </w:style>
  <w:style w:type="paragraph" w:styleId="Hpinlineinlist">
    <w:name w:val="hp  inlineinli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3924CA8FD8BBAEF1D0E43F03E22A00B193C85E1AFE9154E9F17654C42CCC681DA982A97F132n7XEK" TargetMode="External"/><Relationship Id="rId3" Type="http://schemas.openxmlformats.org/officeDocument/2006/relationships/hyperlink" Target="consultantplus://offline/ref=D763924CA8FD8BBAEF1D0E43F03E22A00B193C85E1AFE9154E9F17654C42CCC681DA982A97F038n7XAK" TargetMode="External"/><Relationship Id="rId4" Type="http://schemas.openxmlformats.org/officeDocument/2006/relationships/hyperlink" Target="consultantplus://offline/ref=D763924CA8FD8BBAEF1D0E43F03E22A00B193C85E1AFE9154E9F17654C42CCC681DA982A97F033n7XDK" TargetMode="External"/><Relationship Id="rId5" Type="http://schemas.openxmlformats.org/officeDocument/2006/relationships/hyperlink" Target="consultantplus://offline/ref=D763924CA8FD8BBAEF1D0E43F03E22A00B193C85E1AFE9154E9F17654C42CCC681DA982A97F23En7XBK" TargetMode="External"/><Relationship Id="rId6" Type="http://schemas.openxmlformats.org/officeDocument/2006/relationships/hyperlink" Target="consultantplus://offline/ref=D763924CA8FD8BBAEF1D0E43F03E22A008163F81E4ADB41F46C61B674B4D93D18693942B97F13F7Fn7XBK" TargetMode="External"/><Relationship Id="rId7" Type="http://schemas.openxmlformats.org/officeDocument/2006/relationships/hyperlink" Target="consultantplus://offline/ref=D763924CA8FD8BBAEF1D0E43F03E22A008163F81E4ADB41F46C61B674B4D93D18693942B97F13F7Bn7XEK" TargetMode="External"/><Relationship Id="rId8" Type="http://schemas.openxmlformats.org/officeDocument/2006/relationships/hyperlink" Target="consultantplus://offline/ref=D763924CA8FD8BBAEF1D0E43F03E22A008183781E0A2B41F46C61B674B4D93D18693942B97F13B7Cn7XBK" TargetMode="External"/><Relationship Id="rId9" Type="http://schemas.openxmlformats.org/officeDocument/2006/relationships/hyperlink" Target="consultantplus://offline/ref=D763924CA8FD8BBAEF1D0E43F03E22A008193984E6A2B41F46C61B674B4D93D18693942B97F13A79n7X9K" TargetMode="External"/><Relationship Id="rId10" Type="http://schemas.openxmlformats.org/officeDocument/2006/relationships/hyperlink" Target="consultantplus://offline/ref=D763924CA8FD8BBAEF1D0E43F03E22A008193984E6A2B41F46C61B674B4D93D18693942B97F13979n7XAK" TargetMode="External"/><Relationship Id="rId11" Type="http://schemas.openxmlformats.org/officeDocument/2006/relationships/hyperlink" Target="consultantplus://offline/ref=D763924CA8FD8BBAEF1D0E43F03E22A008193984E6A2B41F46C61B674B4D93D18693942B97F1387Fn7XBK" TargetMode="External"/><Relationship Id="rId12" Type="http://schemas.openxmlformats.org/officeDocument/2006/relationships/hyperlink" Target="consultantplus://offline/ref=D763924CA8FD8BBAEF1D0E43F03E22A008193984E6A2B41F46C61B674B4D93D18693942B97F13877n7XBK" TargetMode="External"/><Relationship Id="rId13" Type="http://schemas.openxmlformats.org/officeDocument/2006/relationships/hyperlink" Target="consultantplus://offline/ref=D763924CA8FD8BBAEF1D0E43F03E22A008193984E6A2B41F46C61B674B4D93D18693942B97F13F78n7XEK" TargetMode="External"/><Relationship Id="rId14" Type="http://schemas.openxmlformats.org/officeDocument/2006/relationships/hyperlink" Target="consultantplus://offline/ref=D763924CA8FD8BBAEF1D0E43F03E22A008193984E6A2B41F46C61B674B4D93D18693942B97F13E7Bn7XDK" TargetMode="External"/><Relationship Id="rId15" Type="http://schemas.openxmlformats.org/officeDocument/2006/relationships/hyperlink" Target="consultantplus://offline/ref=D763924CA8FD8BBAEF1D0E43F03E22A008193984E6A2B41F46C61B674B4D93D18693942B97F13D7Fn7X8K" TargetMode="External"/><Relationship Id="rId16" Type="http://schemas.openxmlformats.org/officeDocument/2006/relationships/hyperlink" Target="consultantplus://offline/ref=D763924CA8FD8BBAEF1D0E43F03E22A008193984E6A2B41F46C61B674B4D93D18693942B97F13D77n7XAK" TargetMode="External"/><Relationship Id="rId17" Type="http://schemas.openxmlformats.org/officeDocument/2006/relationships/hyperlink" Target="consultantplus://offline/ref=D763924CA8FD8BBAEF1D0E43F03E22A008193984E6A2B41F46C61B674B4D93D18693942B97F1337Bn7XBK" TargetMode="External"/><Relationship Id="rId18" Type="http://schemas.openxmlformats.org/officeDocument/2006/relationships/hyperlink" Target="consultantplus://offline/ref=D763924CA8FD8BBAEF1D0E43F03E22A008193984E6A2B41F46C61B674B4D93D18693942B97F1327An7XBK" TargetMode="External"/><Relationship Id="rId19" Type="http://schemas.openxmlformats.org/officeDocument/2006/relationships/hyperlink" Target="consultantplus://offline/ref=D763924CA8FD8BBAEF1D0E43F03E22A008193984E6A2B41F46C61B674B4D93D18693942B97F13276n7XEK" TargetMode="External"/><Relationship Id="rId20" Type="http://schemas.openxmlformats.org/officeDocument/2006/relationships/hyperlink" Target="consultantplus://offline/ref=D763924CA8FD8BBAEF1D0E43F03E22A008193984E6A2B41F46C61B674B4D93D18693942B97F03B7Bn7X2K" TargetMode="External"/><Relationship Id="rId21" Type="http://schemas.openxmlformats.org/officeDocument/2006/relationships/hyperlink" Target="consultantplus://offline/ref=D763924CA8FD8BBAEF1D0E43F03E22A008193984E6A2B41F46C61B674B4D93D18693942B97F03B76n7XCK" TargetMode="External"/><Relationship Id="rId22" Type="http://schemas.openxmlformats.org/officeDocument/2006/relationships/hyperlink" Target="consultantplus://offline/ref=D763924CA8FD8BBAEF1D0E43F03E22A008193984E6A2B41F46C61B674B4D93D18693942B97F03A7Dn7XDK" TargetMode="External"/><Relationship Id="rId23" Type="http://schemas.openxmlformats.org/officeDocument/2006/relationships/hyperlink" Target="consultantplus://offline/ref=D763924CA8FD8BBAEF1D0E43F03E22A008193984E6A2B41F46C61B674B4D93D18693942B97F03A77n7X8K" TargetMode="External"/><Relationship Id="rId24" Type="http://schemas.openxmlformats.org/officeDocument/2006/relationships/hyperlink" Target="consultantplus://offline/ref=D763924CA8FD8BBAEF1D0E43F03E22A008193984E6A2B41F46C61B674B4D93D18693942B97F0387En7XEK" TargetMode="External"/><Relationship Id="rId25" Type="http://schemas.openxmlformats.org/officeDocument/2006/relationships/hyperlink" Target="consultantplus://offline/ref=D763924CA8FD8BBAEF1D0E43F03E22A008193984E6A2B41F46C61B674B4D93D18693942B97F03878n7XEK" TargetMode="External"/><Relationship Id="rId26" Type="http://schemas.openxmlformats.org/officeDocument/2006/relationships/hyperlink" Target="consultantplus://offline/ref=D763924CA8FD8BBAEF1D0E43F03E22A008193984E6A2B41F46C61B674B4D93D18693942B97F03F78n7XDK" TargetMode="External"/><Relationship Id="rId27" Type="http://schemas.openxmlformats.org/officeDocument/2006/relationships/hyperlink" Target="consultantplus://offline/ref=D763924CA8FD8BBAEF1D0E43F03E22A008193984E6A2B41F46C61B674B4D93D18693942B97F03E7Dn7X3K" TargetMode="External"/><Relationship Id="rId28" Type="http://schemas.openxmlformats.org/officeDocument/2006/relationships/hyperlink" Target="consultantplus://offline/ref=D763924CA8FD8BBAEF1D0E43F03E22A008193984E6A2B41F46C61B674B4D93D18693942B97F03E77n7XBK" TargetMode="External"/><Relationship Id="rId29" Type="http://schemas.openxmlformats.org/officeDocument/2006/relationships/hyperlink" Target="consultantplus://offline/ref=D763924CA8FD8BBAEF1D0E43F03E22A008193984E6A2B41F46C61B674B4D93D18693942B97F03C77n7XCK" TargetMode="External"/><Relationship Id="rId30" Type="http://schemas.openxmlformats.org/officeDocument/2006/relationships/hyperlink" Target="consultantplus://offline/ref=D763924CA8FD8BBAEF1D0E43F03E22A008193984E6A2B41F46C61B674B4D93D18693942B97F03378n7X2K" TargetMode="External"/><Relationship Id="rId31" Type="http://schemas.openxmlformats.org/officeDocument/2006/relationships/hyperlink" Target="consultantplus://offline/ref=D763924CA8FD8BBAEF1D0E43F03E22A008193984E6A2B41F46C61B674B4D93D18693942B97F03278n7XCK" TargetMode="External"/><Relationship Id="rId32" Type="http://schemas.openxmlformats.org/officeDocument/2006/relationships/hyperlink" Target="consultantplus://offline/ref=D763924CA8FD8BBAEF1D0E43F03E22A008193984E6A2B41F46C61B674B4D93D18693942B97F33B7Dn7XBK" TargetMode="External"/><Relationship Id="rId33" Type="http://schemas.openxmlformats.org/officeDocument/2006/relationships/hyperlink" Target="consultantplus://offline/ref=D763924CA8FD8BBAEF1D0E43F03E22A008193984E6A2B41F46C61B674B4D93D18693942B97F33A7Fn7X2K" TargetMode="External"/><Relationship Id="rId34" Type="http://schemas.openxmlformats.org/officeDocument/2006/relationships/hyperlink" Target="consultantplus://offline/ref=D763924CA8FD8BBAEF1D0E43F03E22A008193984E6A2B41F46C61B674B4D93D18693942B97F33A7Dn7XFK" TargetMode="External"/><Relationship Id="rId35" Type="http://schemas.openxmlformats.org/officeDocument/2006/relationships/hyperlink" Target="consultantplus://offline/ref=D763924CA8FD8BBAEF1D0E43F03E22A008193984E6A2B41F46C61B674B4D93D18693942B97F33A7An7XCK" TargetMode="External"/><Relationship Id="rId36" Type="http://schemas.openxmlformats.org/officeDocument/2006/relationships/hyperlink" Target="consultantplus://offline/ref=D763924CA8FD8BBAEF1D0E43F03E22A008193984E6A2B41F46C61B674B4D93D18693942B97F3397Bn7XEK" TargetMode="External"/><Relationship Id="rId37" Type="http://schemas.openxmlformats.org/officeDocument/2006/relationships/hyperlink" Target="consultantplus://offline/ref=D763924CA8FD8BBAEF1D0E43F03E22A008193984E6A2B41F46C61B674B4D93D18693942B97F33977n7X8K" TargetMode="External"/><Relationship Id="rId38" Type="http://schemas.openxmlformats.org/officeDocument/2006/relationships/hyperlink" Target="consultantplus://offline/ref=D763924CA8FD8BBAEF1D0E43F03E22A008193984E6A2B41F46C61B674B4D93D18693942B97F3387Fn7X8K" TargetMode="External"/><Relationship Id="rId39" Type="http://schemas.openxmlformats.org/officeDocument/2006/relationships/hyperlink" Target="consultantplus://offline/ref=D763924CA8FD8BBAEF1D0E43F03E22A008193984E6A2B41F46C61B674B4D93D18693942B97F3387Cn7X2K" TargetMode="External"/><Relationship Id="rId40" Type="http://schemas.openxmlformats.org/officeDocument/2006/relationships/hyperlink" Target="consultantplus://offline/ref=D763924CA8FD8BBAEF1D0E43F03E22A008193984E6A2B41F46C61B674B4D93D18693942B97F33879n7XFK" TargetMode="External"/><Relationship Id="rId41" Type="http://schemas.openxmlformats.org/officeDocument/2006/relationships/hyperlink" Target="consultantplus://offline/ref=D763924CA8FD8BBAEF1D0E43F03E22A008193984E6A2B41F46C61B674B4D93D18693942B97F33876n7XAK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9:00Z</dcterms:created>
  <dc:creator>dehtereva</dc:creator>
  <dc:description/>
  <dc:language>en-US</dc:language>
  <cp:lastModifiedBy>Дарья Беспарточная</cp:lastModifiedBy>
  <cp:lastPrinted>2015-12-29T09:18:00Z</cp:lastPrinted>
  <dcterms:modified xsi:type="dcterms:W3CDTF">2015-12-30T03:09:00Z</dcterms:modified>
  <cp:revision>2</cp:revision>
  <dc:subject/>
  <dc:title>Российская Федерация</dc:title>
</cp:coreProperties>
</file>