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февраля 2016 года №10-ра</w:t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ПОДГОТОВКИ                 ПРОЕКТОВ МУНИЦИПАЛЬНЫХ ПРАВОВЫХ АКТОВ ШЕЛЕХОВСКОГО РАЙОНА Н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сроков подготовки проектов муниципальных правовых актов Шелеховского района на 2016 год, в соответствии со служебными записками от 20.01.2016 № 100/2016-внСП, от 28.01.2016 № 195/2016-внСП, руководствуясь ст. ст. 7, 15, 37 Федерального закона от 06.10.2003 № 131-ФЗ «Об общих принципах организации местного самоуправления в Российской Федерации», статьями 30, 31, 33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Внести в План подготовки проектов муниципальных правовых актов Шелеховского района на 2016 год, утвержденный распоряжением Администрации Шелеховского муниципального района от 11.01.2016                       № 2-ра «О подготовке проектов муниципальных правовых актов Шелеховского района на 2016 год» следующие изменения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 пункте 48 графы «Сроки принятия муниципального правового акта Шелеховского района» слово «Январь» заменить словом «Февраль»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70 графы «Сроки принятия муниципального правового акта Шелеховского района» слово «Январь» заменить словом «Февраль»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 пункте 79 графы «Сроки принятия муниципального правового акта Шелеховского района» слово «Октябрь» заменить словом «Ноябрь»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82 исключить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С.В. Щепина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08:00Z</dcterms:created>
  <dc:creator>malikova</dc:creator>
  <dc:description/>
  <dc:language>en-US</dc:language>
  <cp:lastModifiedBy>Дарья Беспарточная</cp:lastModifiedBy>
  <cp:lastPrinted>2016-02-01T11:23:00Z</cp:lastPrinted>
  <dcterms:modified xsi:type="dcterms:W3CDTF">2016-02-05T04:0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