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16 года № 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вести из состава Административного совета Шелеховского района       Ким Ен Ч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го совета Шелеховского района начальника отдела министерства внутренних дел России по Шелеховскому району Леденева Андрея Николаевич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6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6-01-19T09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