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11</w:t>
      </w:r>
      <w:r>
        <w:rPr>
          <w:b/>
        </w:rPr>
        <w:t xml:space="preserve"> января 2016 года № 3-п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ЫХ ФУНКЦИЙ, ИСПОЛНЯЕМЫХ СТРУКТУРНЫМИ ПОДРАЗДЕЛЕНИЯМИ АДМИНИСТРАЦИИ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целях оптимизации (повышения качества) исполнения муниципальных функций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0.11.2015 № 796-па «Об утверждении Порядка формирования и ведения реестра муниципальных функций, исполняемых структурными подразделениями Администрации Шелеховского муниципального района», руководствуясь статьями 30, 31, 34, 35 Устава Шелеховского рай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реестр </w:t>
      </w:r>
      <w:r>
        <w:rPr>
          <w:bCs/>
          <w:sz w:val="28"/>
          <w:szCs w:val="28"/>
        </w:rPr>
        <w:t>муниципальных функций, исполняемых структурными подразделениями Администрации Шелеховского муниципального района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первого заместителя Мэра района С.В. Щепин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  <w:t>Мэр Шелеховского муниципального района                                            М.Н. Модин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лех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 xml:space="preserve"> </w:t>
      </w:r>
      <w:r>
        <w:rPr/>
        <w:t>От 11.01.2016 года № 3-п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Реестр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  <w:t>муниципальных функций, исполняемых структурными подразделениями Администрации Шелеховского муниципального района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36"/>
        <w:gridCol w:w="528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именование муниципальной функ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ормативно-правовой акт, утверждающий административный регламент исполнения муниципальной функции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хивный отде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гласование положений об  экспертных  комиссиях, архивах, инструкций по делопроизводству и номенклатур дел организаций – источников комплектования муниципального архи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от 03.02.2012 № 201-па «Об утверждении регламента по исполнению муниципальной функции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гласование положений об  экспертных  комиссиях, архивах, инструкций по делопроизводству и номенклатур дел организаций – источников комплектования муниципального архив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от 06.11.2012 № 1602-па «Об утверждении Административного регламента по исполнению муниципальной функции </w:t>
            </w:r>
            <w:r>
              <w:rPr>
                <w:rStyle w:val="StrongEmphasis"/>
                <w:b w:val="false"/>
                <w:bCs w:val="false"/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Хранение, комплектование (формирование), учет и использование архивных документов и архивных фондов, относящихся к муниципальной собственности Шелеховского район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развития местного традиционного народного художественного творчества в поселениях, входящих в состав муниципальн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8.08.2012 № 1240-па «Об утверждении Административного регламента по исполнению муниципальной функции «Создание условий для развития местного традиционного народного художественного творчества в поселениях, входящих в состав муниципальн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дополнительного образования детям в сфере культуры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31.08.2012 № 1250-па «Об утверждении Административного регламента по исполнению муниципальной функции «Организация предоставления дополнительного образования детям в сфере культуры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обеспечения  поселений Шелеховского района услугами по организации досуга и услугами организаций культуры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4.01.2013 № 96-па «Об утверждении Административного регламента по исполнению муниципальной функции «Создание условий для обеспечения  поселений Шелеховского района услугами по организации досуга и услугами организаций культуры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дел по градостроительной деятельност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дача предписаний о демонтаже самовольно установленных вновь рекламных конструкций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28.03.2013 № 588-па «Об утверждении Административного регламента по исполнению муниципальной функции «Выдача предписаний о демонтаже самовольно установленных вновь рекламных конструкций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Принятие решений об аннулировании разрешения </w:t>
            </w:r>
            <w:r>
              <w:rPr>
                <w:bCs/>
              </w:rPr>
              <w:t>на установку рекламных конструкций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26.02.2013 № 299-па «Об утверждении Административного регламента по исполнению муниципальной функции «Принятие решений об аннулировании разрешения на установку рекламных конструкц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едение информационной системы обеспечения градостроительной деятельности, осуществляемой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Администрации Шелеховского муниципального района</w:t>
            </w:r>
            <w:r>
              <w:rPr/>
              <w:t xml:space="preserve"> от 24.12.2012 № 1984-па «Об утверждении Административного регламента по исполнению муниципальной функции «Ведение информационной системы обеспечения градостроительной деятельности, осуществляемой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ятие решений о прекращении действия разрешения на строительство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Постановление Администрации Шелеховского муниципального района </w:t>
            </w:r>
            <w:r>
              <w:rPr/>
              <w:t>от   24.12.2012 № 1983-па «Об утверждении Административного регламента по исполнению муниципальной функции «Принятие решений о прекращении действия разрешения на строительство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Управление по распоряжению муниципальным имущество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</w:t>
            </w:r>
            <w:r>
              <w:rPr>
                <w:rStyle w:val="StrongEmphasis"/>
                <w:b w:val="false"/>
                <w:bCs w:val="false"/>
                <w:color w:val="000000"/>
              </w:rPr>
              <w:t>ладение, пользование и распоряжение муниципальным имуществом, находящимся в муниципальной собственност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остановление Администрации Шелеховского муниципального района</w:t>
            </w:r>
            <w:r>
              <w:rPr/>
              <w:t xml:space="preserve"> от 30.11.2012  № 1790-па «Об утверждении административного регламента по исполнению муниципальной функции «Владение, пользование и распоряжение муниципальным имуществом, находящимся в муниципальной собственност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pacing w:val="1"/>
              </w:rPr>
              <w:t>Осуществление  контроля  за использованием муниципального имущества Шелеховского района, закрепленного за муниципальными организациями Шелеховского района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09.08.2013 № 1482-па «Об утверждении Административного регламента исполнения муниципальной функции «Осуществление  контроля  за использованием муниципального имущества Шелеховского района, закрепленного за муниципальными организациями Шелеховского район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правление по экономик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контроля в сфере ценообразования и ценовой политики муниципальных предприятий и муниципальных учреждений (правильности применения тарифов на платные услуги (работы)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10.2013 года № 2057-па «Об утверждении административного регламента исполнения муниципальной функции «Осуществление контроля в сфере ценообразования и ценовой политики муниципальных предприятий и муниципальных учреждений (правильности применения тарифов на платные услуги (работы)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действие развитию малого и среднего предпринимательств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Шелеховского муниципального района</w:t>
            </w:r>
            <w:r>
              <w:rPr>
                <w:sz w:val="24"/>
                <w:szCs w:val="24"/>
              </w:rPr>
              <w:t xml:space="preserve"> от 15.03.2013 № 447-па «Об утверждении Административного регламента по исполнению муниципальной функции «Содействие развитию малого и среднего предпринимательств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Управление образования, молодежной политики и спор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отдыха и оздоровления детей в каникулярное время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 xml:space="preserve">от 28.11.2012 № 1738-па «Об утверждении Административного регламента по исполнению муниципальной функции «Организация отдыха и оздоровления детей в каникулярное время»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и проведение мероприятий межпоселенческого характера по работе с детьми и молодежью на 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13.12.2012 № 1903-па «Об утверждении Административного регламента по  исполнению муниципальной функции  «Организация и проведение мероприятий межпоселенческого характера по работе с детьми и молодежью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дополнительного образования детям в сфере физической культуры и спорта на 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8.09.2012 № 1413-па «Об утверждении Административного регламента по  исполнению  муниципальной функции «Организация предоставления дополнительного  образования детям в сфере физической культуры  и спорта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оведения официальных физкультурно-оздоровительных и спортивных мероприятий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1.11.2012 № 1737-па «Об утверждении Административного регламента по  исполнению муниципальной функции «Организация проведения официальных физкультурно-оздоровительных и спортивных мероприятий  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общедоступного и бесплатного начального общего, основного общего, среднего (полного) общего образования по основным общеобразовательным программам на 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bCs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т 20.11.2012 № 1700-па «Об утверждении административного регламента по исполнению муниципальной функции «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на территории Шелеховского район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предоставления общедоступного бесплатного дошкольного образования на 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21.11.2012 № 1705-па «Об утверждении Административного регламента по исполнению муниципальной функции «Организация предоставления общедоступного бесплатного дошкольного образования на территории Шелеховского района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я з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ю муниципальных учреждений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06.08.2013 № 1467-па</w:t>
            </w:r>
            <w:r>
              <w:rPr>
                <w:color w:val="000000"/>
                <w:sz w:val="24"/>
                <w:szCs w:val="24"/>
              </w:rPr>
              <w:t xml:space="preserve"> «Об утверждении Административного регламента исполнения муниципальной функции «Осуществление контроля за деятельностью муниципальных учреждений Шелеховского района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</w:rPr>
              <w:t>Отдел по делам гражданской обороны и чрезвычайным ситуациям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>от 30.10.2012 № 1579-па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Об утверждении Административного регламента по исполнению муниципальной функции «Организация и осуществление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</w:t>
            </w:r>
            <w:r>
              <w:rPr>
                <w:bCs/>
                <w:sz w:val="24"/>
                <w:szCs w:val="24"/>
              </w:rPr>
              <w:t xml:space="preserve"> на территории Шелехов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Финансовое  управлени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существление внутреннего муниципального финансового контроля*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Шелеховского муниципального района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bCs/>
                <w:sz w:val="24"/>
                <w:szCs w:val="24"/>
              </w:rPr>
              <w:t>30.11.2010 № 1373-па «</w:t>
            </w:r>
            <w:r>
              <w:rPr>
                <w:sz w:val="24"/>
                <w:szCs w:val="24"/>
              </w:rPr>
              <w:t xml:space="preserve">Об утверждении Административного регламента исполнения муниципальной функции 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по социальной поддержке населе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before="0" w:after="0"/>
              <w:ind w:left="357" w:hanging="357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оздание условий для оказания медицинской помощи населению на территории Шелех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Шелеховского муниципального района от 11.04.2013 № 652-па «Об утверждении административного регламента по исполнению муниципальной функции «Создание условий для оказания  медицинской помощи населению</w:t>
            </w:r>
            <w:r>
              <w:rPr>
                <w:bCs/>
                <w:sz w:val="24"/>
                <w:szCs w:val="24"/>
              </w:rPr>
              <w:t xml:space="preserve"> на территории Шелеховского района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функция по контролю и надзор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88"/>
      <w:ind w:left="1152" w:hanging="1152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sz w:val="24"/>
      <w:szCs w:val="24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5:00Z</dcterms:created>
  <dc:creator>Рженева Ольга</dc:creator>
  <dc:description/>
  <dc:language>en-US</dc:language>
  <cp:lastModifiedBy>Дарья Беспарточная</cp:lastModifiedBy>
  <cp:lastPrinted>2014-09-30T12:47:00Z</cp:lastPrinted>
  <dcterms:modified xsi:type="dcterms:W3CDTF">2016-01-11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