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bCs/>
          <w:i w:val="false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января 2016 года № 5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УЮ СОЦИАЛЬНУЮ ЭФФЕКТИВНО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АЗВИТИЕ СОЦИАЛЬНОГО ПАРТНЕРСТВ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лечения внимания к решению социальных вопросов на территории Шелеховского района, развития и совершенствования системы социального партнерства в сфере труда, руководствуясь статьями 23, 24, 35 Трудового кодекса Российской Федерации, статьями 7, 37 Федерального закона от 06.10.2003 № 131-ФЗ «Об общих принципах организации местного самоуправления в Российской Федерации»,  статьями  30, 31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на территории Шелеховского района в период с 01.02.2016 по 01.04.2016 проведение конкурса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ое Положение о проведении конкурса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рганизатором  конкурса  определить  отдел  по труду управления по эконом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Рекомендовать   руководителям  организаций  Шелеховского района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зависимо от их организационно-правовых форм и форм собственности, а также отраслевой принадлежности и индивидуальным предпринимателям, осуществляющим деятельность на территории Шелеховского района, принять участие в конкурсе «За высокую социальную эффективность и развитие социального партнер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11.01.2016 года №5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 конкурса «За высокую социальную эффектив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азвитие социального партнер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 Положение о проведении конкурса «За высокую социальную эффективность и развитие социального партнерства» (далее - конкурс) определяет порядок и условия проведения конкурса среди организаций Шелеховского района, </w:t>
      </w:r>
      <w:r>
        <w:rPr>
          <w:sz w:val="28"/>
          <w:szCs w:val="28"/>
        </w:rPr>
        <w:t>независимо от их организационно-правовых форм и форм собственности, отраслевой принадлежности</w:t>
      </w:r>
      <w:r>
        <w:rPr>
          <w:sz w:val="28"/>
        </w:rPr>
        <w:t>, индивидуальных предпринимателей, осуществляющих свою деятельность на территории Шелех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 Организатором  конкурса является отдел по труду управления по экономике (далее – организатор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Цели и задачи 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курс проводится в целях привлечения внимания  к решению социальных вопросов, развитию и совершенствованию системы  социального партнерства, регулированию социально-трудовых отношений и согласованию социально-экономических интересов всех участников трудов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 выявление организаций  Шелеховского района (индивидуальных предпринимателей), добивающихся высокой социальной эффективности, изучение и распространение их опыт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 совершенствование форм социального партнерств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 создание условий для расширения и развития инициативы и практики взаимодействия работников, работодателей и их представителей по разработке, заключению и реализации территориального  соглашения, отраслевых соглашений, коллектив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частники 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Участниками конкурса являются организации  Шелеховского района, </w:t>
      </w:r>
      <w:r>
        <w:rPr>
          <w:sz w:val="28"/>
          <w:szCs w:val="28"/>
        </w:rPr>
        <w:t>независимо от их организационно-правовых форм и форм собственности, отраслевой принадлежности</w:t>
      </w:r>
      <w:r>
        <w:rPr>
          <w:sz w:val="28"/>
        </w:rPr>
        <w:t>, индивидуальные предприниматели, осуществляющие деятельность на территории Шелеховского района (далее -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курс проводится в период с 1 февраля 2016 года по 1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курс проводится по номинации «Организация Шелеховского района высокой социальной эффективности и лучших достижений в сфере развития социального партнер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 номинации предусматривается определение победителей по следующим 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оизводственная сф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непроизводственная сф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бюджет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Основное требование,  предъявляемое к участникам конкурса, - отсутствие просроченной кредиторской задолженности по заработной плате, социальным выплатам работникам,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Для участия в конкурсе организации в срок до 15 марта 2016 года представляют в отдел по труду управления по экономике по адресу: г. Шелехов, ул. Ленина, 15, кабинет  28 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заявку на участие в конкурсе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заполненную информационную карту участника конкурса (Приложение 2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аналитическую справку о проведенной работе в сфере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копию документа, подтверждающего факт уведомительной регистрации коллективного договора (согла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пию документа, подтверждающего полномочия представительного орган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иные документы, на усмотрение участников конкурса для подтверждения указанных в информационной кар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Участники конкурса несут ответственность за полноту и достоверность сведений,  направляемых для участия в конкурсе.  За представление недостоверных сведений участники конкурса отстраняются от участия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Материалы, направляемые  организатору  для участия в конкурсе,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и награждение победителей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тоги конкурса подводятся организатором по результатам подсчета баллов, в соответствии с таблиц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 показателей условий конкурса (Приложением 3) и  рассматриваются на заседании территориальной трехсторонней комиссии по регулированию социально-трудовых отношений Шелеховского район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При подведении итогов конкурса, в целях обеспечения объективности при определении его победителей, организатор вправе уточнить представл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По результатам рассмотрения представленных участниками конкурса документов комиссия в срок до 1 апреля 2016 года определяет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бедителями конкурса признаются организации, добившиеся наивысших результатов в решении социальных вопросов, развитии и совершенствовании системы социального партнёрства в сфере труда, 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венстве итоговых баллов победитель в каждой группе определяется путем проведения открытого голосования членов комиссии, и решение принимается простым большинством голосов. При равном количестве голосов председатель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рассмотрении конкурсных документов по каждому претенденту на победу при подведении итогов конкурса включается в протокол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Победители конкурса устанавливаются в каждой  группе и награждаются дипломами, памятными подарками. При подведении итогов конкурса комиссией  могут быть выделены подгруппы и дополнительные номинации в отдельных сферах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комиссии могут быть установлены поощрительные призы в случае принятия решения о выделении подгрупп и введения дополнительных номинаций, а также для активных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цы дипломов и виды памятных подарков, а также поощрительных призов определяются 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Торжественное награждение победителей и участников конкурса проводится на внеочередном расширенном заседан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 Положительный опыт решения социальных вопросов, развития социального партнерства  и итоги  конкурс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номике                                                             Е.Б. 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развитие социального партнё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конкурсе «За высокую социальную эффектив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е социального партнерства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рганизации, Ф.И.О.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заявляет о своем намерении принять участие в конкурсе «За высокую социальную эффективность и развитие социального партнерства» по итогам 2015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ind w:firstLine="851"/>
        <w:rPr/>
      </w:pPr>
      <w:r>
        <w:rPr>
          <w:sz w:val="28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факт уведомительной регистрации коллективного договора (соглаше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проведенной работе по социальному партнерств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ьного органа работ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ые документы, представляемые участником конкурса для подтверждения указанных в информационной карте сведений (указать ка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__________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работников   _____________________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развитие социального партнё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Информационная карта участника конкурса в номинации «Организация Шелеховского района высокой социальной эффективности и лучших достижений в сфере развития социального партнер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здел I. 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80"/>
        <w:gridCol w:w="709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в 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в Интер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(Ф.И.О. полностью, те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работников (полное наименование представительного органа работников, Ф.И.О. полностью, т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, т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ускаемой продукции (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здел II. Таблица показа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993"/>
        <w:gridCol w:w="850"/>
        <w:gridCol w:w="851"/>
        <w:gridCol w:w="1559"/>
      </w:tblGrid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тников, являющихся членами профсоюза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(иного представительного органа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координационном совете организаций профсоюзов муниципального обра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Членство в объединении работодателей и других городских, областных объединениях (указать в как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(в расчете на одного работника в среднем в месяц, за исключением средств Ф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ботников, прошедших оздоровление в санаториях, профилакториях, домах отдыха, за счет средств организации, % от среднесписочной численности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 (в возрасте до 18 лет) работников, прошедших оздоровление в детских оздоровительных лагерях, % от общего количества детей работников организаци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ежегодных дополнительных оплачиваемых отпусков сверх установленных законодательством (указать вид, количество дн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трудовым сп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(отношение численности работников,  уволенных  по причинам текучести (по собственному желанию, за прогулы и другие нарушения трудовой дисциплины) к среднесписочной численности работаю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в течение года повышение квалификации за счет средств работодателя, в % от среднесписочной численности работа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расчете на одного работ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дифференциации заработной платы в организации за отчетный период (соотношение между самой низкооплачиваемой и самой высокооплачиваемой должность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численная за отчётный период среднемесячная заработная плата работников на одну став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имеющих заработную плату ниже прожиточного минимума, установленную за отчетный период, % от среднесписочной чис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организации                                                   /________________/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фсоюзного комитета (ин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ного органа работников)                            /________________/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За высокую социальную эффек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развитие социального партнер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ценочных показателей условий конкурса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62"/>
        <w:gridCol w:w="1617"/>
      </w:tblGrid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являющихся членами профсоюза (иного представительного органа),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 8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ство в координационном совете организаций профсоюзов муниципального образования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тво в объединении работодателей и других городских объединениях (да/нет, указать в каких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Выплаты социального характера  (в расчете на одного работника  в среднем в месяц, за исключением средств ФСС), руб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т показателя за отчетный период по сравнению с  предыдущим периодом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 выпла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размера выплат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Доля работников, прошедших оздоровление в санаториях, профилакториях, домах отдыха, за счёт средств организации, % от среднесписочной  численности работник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% до 1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,1% и выше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детей (в возрасте до 18 лет) работников, прошедших оздоровление в детских оздоровительных лагерях, % от общего количества детей работников организации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 % до 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,1  % и выш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ежегодных дополнительных оплачиваемых отпусков сверх установленных законодательств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ют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трудовым спора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,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-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прошедших в течение года повышение квалификации за счёт средств работодателя, в % от среднесписочной численности работающи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расчете на одного работника,  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казателя за отчетный период по сравнению с  предыдущим периодом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дифференциации заработной платы в организации (между самой низкооплачиваемой и самой высокооплачиваемой должностью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10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,0 ра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численная за отчётный период среднемесячная заработная плата работников на одну ставк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казателя за отчётный период по сравнению с предыдущим период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уровен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имеющих заработную плату ниже прожиточного минимума, установленного в области (на конец периода), % от среднесписочной численност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0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widowControl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5">
    <w:name w:val="Электронная подпись"/>
    <w:basedOn w:val="Normal"/>
    <w:qFormat/>
    <w:pPr/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3:00Z</dcterms:created>
  <dc:creator>Ushakov</dc:creator>
  <dc:description/>
  <dc:language>en-US</dc:language>
  <cp:lastModifiedBy>Дарья Беспарточная</cp:lastModifiedBy>
  <cp:lastPrinted>2014-02-12T13:13:00Z</cp:lastPrinted>
  <dcterms:modified xsi:type="dcterms:W3CDTF">2016-01-11T07:53:00Z</dcterms:modified>
  <cp:revision>2</cp:revision>
  <dc:subject/>
  <dc:title>Российская Федерация</dc:title>
</cp:coreProperties>
</file>