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2 </w:t>
      </w:r>
      <w:r>
        <w:rPr>
          <w:b/>
          <w:sz w:val="28"/>
          <w:szCs w:val="28"/>
        </w:rPr>
        <w:t>января 2016 года № 6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ЕАЛИЗАЦИИ МЕРОПРИЯТИЙ КОНЦЕПЦИИ ВЗАИМОДЕЙСТВИЯ ОРГАНОВ МЕСТНОГО САМОУПРАВЛЕНИЯ ШЕЛЕХОВСКОГО РАЙОНА С ОБЩЕСТВЕННОСТЬЮ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вышения эффективности взаимодействия органов местного самоуправления и гражданского общества, повышения прозрачности деятельности органов местного самоуправления путем привлечения внимания общественности к участию в решении вопросов местного значения, в соответствии со ст. ст 7, 15 Федерального закона от 06.10.2003 № 131-ФЗ «Об общих принципах организации местного самоуправления в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Шелеховского муниципального района от 16.12.2010 № 1448-па «Об утверждении Концепции взаимодействия органов местного самоуправления Шелеховского района с общественностью»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реализации мероприятий Концепции взаимодействия органов местного самоуправления Шелеховского района с общественностью на 2016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работе с общественностью и средствами массовой информации (Шастина О.А.) обеспечить размещение Плана реализации мероприятий Концепции взаимодействия органов местного самоуправления Шелеховского района с общественностью на 2016 год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возложить на заместителя Мэра района по правовой и административной работе Т.Г. Спасенников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эр Шелех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  <w:tab/>
        <w:tab/>
        <w:t xml:space="preserve">                                          М.Н.Модин</w:t>
      </w:r>
    </w:p>
    <w:tbl>
      <w:tblPr>
        <w:tblW w:w="495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35"/>
        <w:gridCol w:w="6189"/>
      </w:tblGrid>
      <w:tr>
        <w:trPr/>
        <w:tc>
          <w:tcPr>
            <w:tcW w:w="8235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9" w:type="dxa"/>
            <w:tcBorders/>
          </w:tcPr>
          <w:p>
            <w:pPr>
              <w:pStyle w:val="Style15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  <w:br/>
              <w:t xml:space="preserve">постановлением </w:t>
              <w:br/>
              <w:t xml:space="preserve">Администрации Шелеховского </w:t>
              <w:br/>
              <w:t xml:space="preserve">муниципального района </w:t>
            </w:r>
          </w:p>
          <w:p>
            <w:pPr>
              <w:pStyle w:val="Style15"/>
              <w:spacing w:before="30" w:after="3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___» _____________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№ ___.</w:t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</w:t>
        <w:br/>
        <w:t xml:space="preserve">реализации мероприят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цепции взаимодействия органов местного самоуправления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елех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общественностью на 2016 год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2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2"/>
        <w:gridCol w:w="19"/>
        <w:gridCol w:w="79"/>
        <w:gridCol w:w="4066"/>
        <w:gridCol w:w="179"/>
        <w:gridCol w:w="3279"/>
        <w:gridCol w:w="54"/>
        <w:gridCol w:w="30"/>
        <w:gridCol w:w="3149"/>
        <w:gridCol w:w="3755"/>
      </w:tblGrid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мероприятия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ичность или срок проведения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е за организацию и проведение мероприятий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 Укрепление контактов органов местного самоуправления Шелеховского района с общественными объединениями Шелех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рганизация работы Совета общественных объединений при Администрации Шелеховского муниципального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работе с общественностью и средствами массовой информации 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.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районного совета председателей родительских комитетов образовательных организаций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олодежной политики и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ринятых решений с участием общественности.</w:t>
            </w:r>
          </w:p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рганизация работы представителей общественных объединений в составе антинаркотической комиссии при Администрации Шелеховского муниципального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олодежной политики и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.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рганизация работы представителей общественных объединений в составе Совета по гражданско-патриотическому воспитанию молодежи при Администрации Шелеховского муниципального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олодежной политики и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.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рганизация работы Медицинского совета при Администрации Шелеховского муниципального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альной поддержке населения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принятых решений с участием обществен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боты представителей общественных объединений в составе Координационного совета по развитию малого и среднего предпринимательства при Администрации Шелеховского муниципального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.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еспечение работы представителей общественных объединений в составе Рабочей группы по снижению Административных барьеров, повышению качества и доступности муниципальных услуг, снижению коррупционных рисков в Администрации Шелеховского муниципального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sheladm.ru/qa/193.html" \l "Pravovoe+upravlenie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овое управлени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.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еспечение работы представителей общественных объединений в составе Межведомственной комиссии по профилактике правонарушений при Администрации Шелеховского муниципального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sheladm.ru/qa/193.html" \l "Pravovoe+upravlenie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овое управлени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.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еспечение работы представителей общественных объединений в составе Координационной комиссии по повышению безопасности дорожного движения в Шелеховском районе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вое управление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.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боты представителей общественных объединений в составе </w:t>
            </w:r>
            <w:r>
              <w:rPr>
                <w:b/>
                <w:bCs/>
              </w:rPr>
              <w:t xml:space="preserve"> </w:t>
            </w:r>
            <w:r>
              <w:rPr/>
              <w:t>комиссии по координации деятельности в сфере формирова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альной поддержке населения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.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представителей общественных объединений в составе  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Шелеховского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а Совета председателей родительских комитетов образовательных организаций на вручение знака «Родительское признание»  лучшим педагогическим работникам Шелеховского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образования, молодежной политики и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мероприятий с участием общественност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й памятной акции Г.И.Шелехов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  <w:t xml:space="preserve">Отдел по работе с общественностью и  средствами массовой информации 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ведение ежегодной акции «Зажги свою свечу»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молодежной политики и спорт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й акции «Не забудь о первокласснике»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альной поддержке населения</w:t>
            </w:r>
          </w:p>
          <w:p>
            <w:pPr>
              <w:pStyle w:val="Normal"/>
              <w:rPr/>
            </w:pPr>
            <w:r>
              <w:rPr/>
              <w:t>Управление образования, молодежной политики и спорта</w:t>
            </w:r>
          </w:p>
          <w:p>
            <w:pPr>
              <w:pStyle w:val="Normal"/>
              <w:rPr/>
            </w:pPr>
            <w:r>
              <w:rPr/>
              <w:t xml:space="preserve">Отдел по работе с общественностью и средствами массовой информации 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чн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 тематические выставки, посвященные Дню Российского флага, Дню независимости Росси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фестиваля «Песенная Россия», посвященного Дню народного единства;</w:t>
            </w:r>
          </w:p>
          <w:p>
            <w:pPr>
              <w:pStyle w:val="Normal"/>
              <w:jc w:val="both"/>
              <w:rPr/>
            </w:pPr>
            <w:r>
              <w:rPr/>
              <w:t>- акция «Я – гражданин» (вручение паспортов), посвященная Дню Конституции Российской Федерации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  <w:t>Управление образования, молодежной политики и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благотворительной акции «Весенняя неделя добра» в образовательных организациях Шелеховского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олодежной политики и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ников социальных акций 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ведение благотворительной акции «Победа 2016» в рамках подготовки празднования Дня Победы в Великой Отечественной войне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альной поддержке населения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ников социальных акций 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а социально значимых проектов общественных объединений, некоммерческих организаций и физических лиц.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евраль-октябр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общественностью и средствами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взаимодействия органов местного самоуправления и гражданского общества, повышение прозрачности деятельности органов местного самоуправления, увеличение количества участников конкурса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Состав Совета представителей национальных, национально-культурных, религиозных объединений.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зования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общественностью и средствами массовой информации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ежнациональных отношений, межкультурных связей, воспитание толерантности.</w:t>
            </w:r>
          </w:p>
        </w:tc>
      </w:tr>
      <w:tr>
        <w:trPr>
          <w:trHeight w:val="930" w:hRule="atLeast"/>
        </w:trPr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ъезжий праздник поселений Шелеховского района 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ежкультурных связей, воспитание толеран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Экологическая конференция «Это наша с тобою земля» с участием специалистов библиотек Осинского района 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ежкультурных связей, воспитание толеран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Формирование системы информирования общественности о решениях, принимаемых органами местного самоуправления Шелех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/>
              <w:t xml:space="preserve">Ежеквартальное информирование общественности через коллегиальные органы, средства массовой информации и встречи с жителями района о реализации национальных реформ, национальных проектов, федеральных и региональных программ на территории района, а также  об оценке деятельности органов местного самоуправления  района со стороны органов государственной власти. 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труктурных подразделений на заседаниях всех консультативных органов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о решениях, принимаемых органами местного самоуправления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лектронной  рассылки общественным объединениям следующей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>а)  планов работы Думы Шелех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б) планов работы Администрации; Шелех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в) о назначении публичных слушаний по проектам муниципальных правовых актов;</w:t>
            </w:r>
          </w:p>
          <w:p>
            <w:pPr>
              <w:pStyle w:val="Normal"/>
              <w:jc w:val="both"/>
              <w:rPr/>
            </w:pPr>
            <w:r>
              <w:rPr/>
              <w:t>г) о проведении социально-значимых мероприятиях на территории район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) проектов нормативно правовых актов органов местного самоуправления Шелеховского района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представительными органами</w:t>
            </w:r>
          </w:p>
          <w:p>
            <w:pPr>
              <w:pStyle w:val="Normal"/>
              <w:rPr/>
            </w:pPr>
            <w:r>
              <w:rPr/>
              <w:t>Отдел по контролю и делопроизводству</w:t>
            </w:r>
          </w:p>
          <w:p>
            <w:pPr>
              <w:pStyle w:val="Normal"/>
              <w:rPr/>
            </w:pPr>
            <w:r>
              <w:rPr/>
              <w:t>Правовое управление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о решениях органов местного самоуправления и</w:t>
              <w:br/>
              <w:t>привлечение представителей общественности к участию в законотворческой деятельности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рганизация проведения консультирования граждан в рамках Всероссийского единого дня бесплатной юридической помощи гражданам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квартально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вое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авовой культуры граждан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убликование в средствах массовой информации проектов муниципальных правовых актов Шелеховского района, информации о проведении и результатах публичных слушаний 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установленными сроками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структурных подразделений Администрации</w:t>
            </w:r>
          </w:p>
          <w:p>
            <w:pPr>
              <w:pStyle w:val="Style15"/>
              <w:spacing w:before="30" w:after="3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информированности населения о принимаемых решениях органов местного самоуправления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7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ача обязательных экземпляров муниципальных правовых актов Шелеховского района в РМКУК ШР  «Шелеховская межпоселенческая центральная библиотека», Книжную палату Иркутской области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контролю и делопроизводству,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работе с представительными органами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населения к нормативным правовым актам органов местного самоуправления Шелеховского муниципального района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8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формирование представителей общественных объединений о состоянии условий охраны труда, уровня производственного травматизма и профессиональной заболеваемости на территории Шелеховского района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</w:t>
            </w:r>
          </w:p>
          <w:p>
            <w:pPr>
              <w:pStyle w:val="Normal"/>
              <w:rPr/>
            </w:pPr>
            <w:r>
              <w:rPr/>
              <w:t>(отдел по труду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о деятельности органов местного самоуправления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9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формирование населения о сотрудничестве общественных организаций и органов местного самоуправления Шелеховского района, поддержке общественных инициатив органами местного самоуправления  Шелеховского района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в соответствии с медиапланом на  год, утвержденным Мэром Шелеховского муниципального района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общественностью и средствами массовой информации, МАУ Редакция газеты «Шелеховский вестник».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о деятельности органов местного самоуправления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стемное информирование населения о возможности участия общественных объединений в грантовых программах, реализуемых в Шелеховском районе 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общественностью  и СМИ, МАУ Редакция газеты «Шелеховский вестник».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о деятельности органов местного самоуправления через электоронную рассылку о грантовых программах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ведение информационно-консультационных встреч с населением Шелеховского района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ланом на  год, утвержденным распоряжением Администрации Шелеховского муниципального района  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вое управление</w:t>
            </w:r>
          </w:p>
          <w:p>
            <w:pPr>
              <w:pStyle w:val="Normal"/>
              <w:rPr/>
            </w:pPr>
            <w:r>
              <w:rPr/>
              <w:t>совместно с руководителями структурных подразделений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по важнейшим вопросам развития территории и о  деятельности органов местного самоуправления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ое информирование населения по вопросам развития территории, проблемах и успехах, о деятельности органов местного самоуправления Шелеховского района через официальный сайт администрации Шелеховского муниципального района и газету «Шелеховский вестник»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общественностью и средствами массовой информации, Отдел информационных технологий, МАУ Редакция газеты «Шелеховский вестник».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развитии Шелеховского района и о деятельности органов местного самоуправлен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Вовлечение общественности в обсуждение проектов нормативных муниципальных правовых актов Шелех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суждение проектов муниципальных нормативных правовых актов Шелеховского района на заседаниях коллегиальных органов при Администрации Шелеховского муниципального района. 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планами работы коллегиальных органов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соответствующих структурных подразделений Администрации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роектов муниципальных правовых актов, принятых по результатам обсуждение с общественностью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убличных слушаний по отчету об исполнении бюджета Шелеховского района за 2015 год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ение на Совете общественных объединений при Администрации Шелеховского муниципального района проекта решения Думы Шелеховского муниципального района «Об утверждении отчёта об исполнении бюджета Шелеховского района за 2015 год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ение на Совете общественных объединений при Администрации Шелеховского муниципального района проекта решения Думы Шелеховского муниципального района «О бюджете Шелеховского района на 2017 год и плановый период 2018-2019 годов».</w:t>
            </w:r>
          </w:p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роектов муниципальных правовых актов, принятых с участием общественности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ниторинг общественного мнения об эффективности работы органов местного самоуправления Шелеховского района по решению вопросов местного значения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кетирования по вопросам удовлетворенности качеством муниципальных услуг, предоставляемых в социальной сфере Шелеховского района, об информационной открытости органов местного самоуправления района, по вопросам проявления коррупции.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комплексным планом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общественностью и средствами массовой информации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общественного мнения по вопросам удовлетворенности качеством муниципальных услуг, предоставляемых в социальной сфере Шелеховского района, об информационной открытости органов местного самоуправления района, по вопросам проявления коррупции.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 Организационные мероприятия по реализации Пла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ставление ежеквартальных отчетов о реализации всех разделов настоящего плана в отдел по работе с общественностью и средствами массовой информации:</w:t>
              <w:br/>
              <w:t>- об укреплении контактов органов местного самоуправления Шелеховского района с общественными объединениями;</w:t>
              <w:br/>
              <w:t>- о формировании системы информирования общественности о решениях, принимаемых органами местного самоуправления Шелеховского района;</w:t>
              <w:br/>
              <w:t>- о результатах обсуждения общественностью проектов нормативных муниципальных правовых актов Шелеховского района;</w:t>
              <w:br/>
              <w:t xml:space="preserve">- о мониторинге общественного мнения об эффективности работы органов местного самоуправления Шелеховского района по решению вопросов местного значения 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  <w:br/>
              <w:t>июнь</w:t>
              <w:br/>
              <w:t>сентябрь</w:t>
              <w:br/>
              <w:t xml:space="preserve">декабрь 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структурных подразделений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ый анализ работы, проведенной структурными подразделениями Администрации в целях повышения эффективности взаимодействия органов местного самоуправления Шелеховского района и гражданского общества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ежеквартальных сводных отчётов о реализации мероприятий Концепции взаимодействия органов местного самоуправления Шелеховского района с общественностью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  <w:br/>
              <w:t>июль</w:t>
              <w:br/>
              <w:t>октябрь</w:t>
              <w:br/>
              <w:t xml:space="preserve">январь 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работе с общественностью и средствами массовой информации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 оценка результатов работы, проведенной в целях повышения эффективности взаимодействия органов местного самоуправления  Шелеховского района и гражданского общества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суждение отчёта о реализации мероприятий Концепции взаимодействия органов местного самоуправления Шелеховского района с общественностью на Совете общественных объединений при Администрации Шелеховского муниципального района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раза в год 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работе с общественностью и средствами массовой информации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 и оценка результатов работы, проведенной в целях повышения эффективности взаимодействия органов местного самоуправления  Шелеховского района и гражданского общества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ие плана реализации мероприятий Концепции взаимодействия органов местного самоуправления Шелеховского района с общественностью на Совете общественных объединений при Администрации Шелеховского муниципального района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нварь 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работе с общественностью и средствами массовой информации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взаимодействия органов местного самоуправления и гражданского общества, повышение прозрачности деятельности органов местного самоуправления</w:t>
            </w:r>
          </w:p>
        </w:tc>
      </w:tr>
    </w:tbl>
    <w:p>
      <w:pPr>
        <w:pStyle w:val="Style15"/>
        <w:ind w:right="-7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по работе с общественностью</w:t>
      </w:r>
    </w:p>
    <w:p>
      <w:pPr>
        <w:pStyle w:val="Style15"/>
        <w:ind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редствами массовой информации                                                                                                                О.А.Шастин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57:00Z</dcterms:created>
  <dc:creator>malikova</dc:creator>
  <dc:description/>
  <dc:language>en-US</dc:language>
  <cp:lastModifiedBy>Дарья Беспарточная</cp:lastModifiedBy>
  <cp:lastPrinted>2009-06-08T17:02:00Z</cp:lastPrinted>
  <dcterms:modified xsi:type="dcterms:W3CDTF">2016-01-12T02:5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