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февраля 2016 года№1-р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09 № 4-Р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штатными изменениями,  руководствуясь</w:t>
      </w:r>
      <w:r>
        <w:rPr>
          <w:rStyle w:val="Cfs"/>
          <w:sz w:val="28"/>
          <w:szCs w:val="28"/>
        </w:rPr>
        <w:t xml:space="preserve"> ст. 13(2) Закона Иркутской области от 15.10.2007 №88-оз «Об отдельных вопросах муниципальной службы в Иркутской области»,  </w:t>
      </w:r>
      <w:r>
        <w:rPr>
          <w:sz w:val="28"/>
          <w:szCs w:val="28"/>
        </w:rPr>
        <w:t>ст.ст. 30, 31 Устава Шелеховского райо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 в распоряжение Мэра  Шелеховского муниципального района  от 14.01.2009 № 4-р «О требованиях к служебному поведению муниципальных служащих Шелеховского района» изменения, изложив приложение 2 «</w:t>
      </w: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»</w:t>
      </w:r>
      <w:r>
        <w:rPr>
          <w:sz w:val="28"/>
        </w:rPr>
        <w:t xml:space="preserve"> в следующей редак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Шелехов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01.2009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пасенникова Т.Г., заместитель Мэра района по правовой и административ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- Пенюшкина Л.В., заместитель Мэра района по управлению социальной сфе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Леонова А.Н., начальник отдела управления персонало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ницкая К.И., начальник управления по эконом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анцова М.А., начальник отдела по социальной поддержке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 Е.Н., почетный гражданин г. Шелехова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цюрубский В.В., председатель общественной организации Шелеховский районный совет ветеранов войны, труда, Вооруженных Сил и правоохранительных органов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иридова В.Д., начальник отдела по контролю и делопроизвод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ла Е.А., консультант отдела управления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нопёрова Т.В., начальник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шко И.Ю., начальник управления образования, молодежной политики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стина О.А., начальник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хотов С.И., депутат Думы Шелеховского муниципального района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ябенко М.В., депутат Думы Шелеховского муниципального район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енов Ю.В., помощник прокурора города Шелехова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Шелеховского муниципального района, в котором муниципальный служащий Шелеховск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Шелех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М.Н.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4:00Z</dcterms:created>
  <dc:creator>leonova</dc:creator>
  <dc:description/>
  <dc:language>en-US</dc:language>
  <cp:lastModifiedBy>Дарья Беспарточная</cp:lastModifiedBy>
  <cp:lastPrinted>2014-05-22T14:26:00Z</cp:lastPrinted>
  <dcterms:modified xsi:type="dcterms:W3CDTF">2016-02-12T06:14:00Z</dcterms:modified>
  <cp:revision>2</cp:revision>
  <dc:subject/>
  <dc:title>Российская Федерация</dc:title>
</cp:coreProperties>
</file>