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5 </w:t>
      </w:r>
      <w:r>
        <w:rPr>
          <w:b/>
          <w:sz w:val="28"/>
          <w:szCs w:val="28"/>
        </w:rPr>
        <w:t>февраля 2016 года № 21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 РАЙОНА ОТ 19.02.2013 № 235-ПА</w:t>
      </w:r>
    </w:p>
    <w:p>
      <w:pPr>
        <w:pStyle w:val="ConsPlus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троительством новых жилых домов в городе Шелехове и вводом их в эксплуатацию, в целях обеспечения доступности образовательных организаций для обучающихся, проживающих на территории   Шелеховского района, в соответствии с п.11 ч. 1 ст. 15 Федерального закона от 06.10.2003 № 131-ФЗ «Об общих принципах организации местного самоуправления в Российской Федерации», ст.ст. 9, 67 Федерального закона от 29.12.2012 № 273-ФЗ «Об образовании в Российской Федерации»,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статьями 30, 31, 33, 34, 35 Устава Шелеховского района, Администрация Шелехов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Шелеховского муниципального района от 19.02.2013 № 235-па «Об утверждении перечня муниципальных образовательных учреждений Шелеховского района, закрепленных за конкретными территориями Шелеховского района» (далее – постановление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постановления слово «учреждений» заменить словом «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констатирующей части постановления слова «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» заменить словами «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»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.1 постановления слово «учреждений» заменить словом «организац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. 2 постановления слова «учреждений», «учреждения» заменить словами «организаций», «организ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п. 3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п. 1 слово «учреждения» заменить словом «организац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п. 2 слово «учреждениями» заменить словом «организация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еречень муниципальных образовательных организаций Шелеховского района, закрепленных за конкретными территориями, утвержденный пунктом 1 постановления, изложить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 Мэра Шелеховског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С.В. Щепина  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5.02.2016 года №21-па 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униципальных образовательных организаций  Шелех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закрепленных за конкретными территориям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"/>
        <w:gridCol w:w="4034"/>
        <w:gridCol w:w="2520"/>
        <w:gridCol w:w="2880"/>
        <w:gridCol w:w="522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разовательные организации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кращенное 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образовательной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елеховского района, на которой проживают граждане, которые имеют право на получение общего образования в данной образовательной организ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  общеобразовательное учреждение   Шелеховского района «Начальная школа - детский сад № 1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ШР «НШДС №1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кутская область Шелеховский район рабоч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лок  Большой луг,  улица Клубная, 24,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лугское муниципа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  общеобразовательное учреждение   Шелеховского района «Начальная школа – детский сад № 1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ШР «НШДС№ 1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6 Иркутская область город Шелех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 микрорайон, дом №18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лехов</w:t>
            </w:r>
          </w:p>
          <w:p>
            <w:pPr>
              <w:pStyle w:val="Normal"/>
              <w:rPr/>
            </w:pPr>
            <w:r>
              <w:rPr/>
              <w:t>1микрорайон, 3 микрорайон, 4микрорайон, микрорайон «Центральный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  общеобразовательное учреждение Шелеховского района «Начальная школа – детский сад» № 4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«НШДС № 4»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34 Иркутская область город Шелехов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вартал 1, дом № 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лехов</w:t>
            </w:r>
          </w:p>
          <w:p>
            <w:pPr>
              <w:pStyle w:val="Normal"/>
              <w:rPr/>
            </w:pPr>
            <w:r>
              <w:rPr/>
              <w:t xml:space="preserve">кварталы №№ 1, 2, 9,10, 20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ниципальное казенное  общеобразовательное учреждение Шелеховского района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ШР «СО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34 Иркутская область город Шелехов, квартал 3, дом 15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лехов</w:t>
            </w:r>
          </w:p>
          <w:p>
            <w:pPr>
              <w:pStyle w:val="Normal"/>
              <w:rPr/>
            </w:pPr>
            <w:r>
              <w:rPr/>
              <w:t>микрорайон Привокзальный, дома №№ 2,3,5,7,8,9б,10а,10б,14, 16,17;</w:t>
            </w:r>
          </w:p>
          <w:p>
            <w:pPr>
              <w:pStyle w:val="Normal"/>
              <w:rPr/>
            </w:pPr>
            <w:r>
              <w:rPr/>
              <w:t xml:space="preserve">поселок Лесной; </w:t>
            </w:r>
          </w:p>
          <w:p>
            <w:pPr>
              <w:pStyle w:val="Normal"/>
              <w:rPr/>
            </w:pPr>
            <w:r>
              <w:rPr/>
              <w:t>садоводческое некоммерческое товарищество «Автомобилист», садоводческое некоммерческое товарищество «Байкал»,</w:t>
            </w:r>
          </w:p>
          <w:p>
            <w:pPr>
              <w:pStyle w:val="Normal"/>
              <w:rPr/>
            </w:pPr>
            <w:r>
              <w:rPr/>
              <w:t>садоводческое некоммерческое товарищество «Восточный сибиряк», садоводческое некоммерческое товарищество «Восход»,</w:t>
            </w:r>
          </w:p>
          <w:p>
            <w:pPr>
              <w:pStyle w:val="Normal"/>
              <w:rPr/>
            </w:pPr>
            <w:r>
              <w:rPr/>
              <w:t>садоводческое некоммерческое товарищество «Дружба», садоводческое некоммерческое товарищество «Космос»,</w:t>
            </w:r>
          </w:p>
          <w:p>
            <w:pPr>
              <w:pStyle w:val="Normal"/>
              <w:rPr/>
            </w:pPr>
            <w:r>
              <w:rPr/>
              <w:t>садоводческое некоммерческое товарищество «Лаванда»,</w:t>
            </w:r>
          </w:p>
          <w:p>
            <w:pPr>
              <w:pStyle w:val="Normal"/>
              <w:rPr/>
            </w:pPr>
            <w:r>
              <w:rPr/>
              <w:t>садоводческое некоммерческое товарищество «Металлург», садоводческое некоммерческое товарищество «Механизатор»,</w:t>
            </w:r>
          </w:p>
          <w:p>
            <w:pPr>
              <w:pStyle w:val="Normal"/>
              <w:rPr/>
            </w:pPr>
            <w:r>
              <w:rPr/>
              <w:t>садоводческое некоммерческое товарищество «Труд», садоводческое некоммерческое товарищество «Энергетик»,</w:t>
            </w:r>
          </w:p>
          <w:p>
            <w:pPr>
              <w:pStyle w:val="Normal"/>
              <w:rPr/>
            </w:pPr>
            <w:r>
              <w:rPr/>
              <w:t>садоводческое некоммерческое товарищество «Юбилейный», садоводческое некоммерческое товарищество Юность»,</w:t>
            </w:r>
          </w:p>
          <w:p>
            <w:pPr>
              <w:pStyle w:val="Normal"/>
              <w:rPr/>
            </w:pPr>
            <w:r>
              <w:rPr/>
              <w:t>садоводческое некоммерческое товарищество «Нива»;</w:t>
            </w:r>
          </w:p>
          <w:p>
            <w:pPr>
              <w:pStyle w:val="Normal"/>
              <w:rPr/>
            </w:pPr>
            <w:r>
              <w:rPr/>
              <w:t xml:space="preserve">улица Известковая; </w:t>
            </w:r>
          </w:p>
          <w:p>
            <w:pPr>
              <w:pStyle w:val="Normal"/>
              <w:rPr/>
            </w:pPr>
            <w:r>
              <w:rPr/>
              <w:t>кварталы №№ 1,2, 3,  9,10,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казенное  общеобразовательное учреждение Шелеховского района «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ШР «СО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36 Иркутская область город Шелехов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микрорайо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м № 44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лехов</w:t>
            </w:r>
          </w:p>
          <w:p>
            <w:pPr>
              <w:pStyle w:val="Normal"/>
              <w:rPr/>
            </w:pPr>
            <w:r>
              <w:rPr/>
              <w:t xml:space="preserve">3 микрорайон, 4 микрорайон, микрорайон «Центральный», с. Баклаши, улица Созидателей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щеобразовательное учреждение Шелеховского района «Гимназ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ШР «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34 Иркутская область город Шелехов,  улица Ленина, дом № 3, квартал 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лехов</w:t>
            </w:r>
          </w:p>
          <w:p>
            <w:pPr>
              <w:pStyle w:val="Normal"/>
              <w:rPr/>
            </w:pPr>
            <w:r>
              <w:rPr/>
              <w:t>кварталы №№ 1 (дома №№ 1, 2, 4, 5, 6, 7), 4, 7;</w:t>
            </w:r>
          </w:p>
          <w:p>
            <w:pPr>
              <w:pStyle w:val="Normal"/>
              <w:rPr/>
            </w:pPr>
            <w:r>
              <w:rPr/>
              <w:t>5 (дома №№ 22, 23, 24, 25);</w:t>
            </w:r>
          </w:p>
          <w:p>
            <w:pPr>
              <w:pStyle w:val="Normal"/>
              <w:rPr/>
            </w:pPr>
            <w:r>
              <w:rPr/>
              <w:t>8 (дома №№ 3, 4, 5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 казенное  общеобразовательное учреждение Шелеховского района «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КОУ ШР «СОШ №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35 Иркутская область город Шелехов,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микрорайон, дом № 48,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лехов</w:t>
            </w:r>
          </w:p>
          <w:p>
            <w:pPr>
              <w:pStyle w:val="Normal"/>
              <w:rPr/>
            </w:pPr>
            <w:r>
              <w:rPr/>
              <w:t xml:space="preserve">1микрорайон, коттеджный поселок «Ясная поляна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казенное  общеобразовательное учреждение Шелеховского района «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КОУ  ШР «СОШ №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34 Иркутская область город Шелехов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вартал 6, дом № 28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лехов</w:t>
            </w:r>
          </w:p>
          <w:p>
            <w:pPr>
              <w:pStyle w:val="Normal"/>
              <w:rPr/>
            </w:pPr>
            <w:r>
              <w:rPr/>
              <w:t>микрорайон Привокзальный, дома №№ 2, 4, 6, 9а, 11а, 11б, 12, 13, 15, 19, 18, 19;</w:t>
            </w:r>
          </w:p>
          <w:p>
            <w:pPr>
              <w:pStyle w:val="Normal"/>
              <w:rPr/>
            </w:pPr>
            <w:r>
              <w:rPr/>
              <w:t>кварталы №№ 4, 5, 6, 7, 8;</w:t>
            </w:r>
          </w:p>
          <w:p>
            <w:pPr>
              <w:pStyle w:val="Normal"/>
              <w:rPr/>
            </w:pPr>
            <w:r>
              <w:rPr/>
              <w:t>садоводческое некоммерческое товарищество «Автомобилист», садоводческое некоммерческое товарищество «Байкал»,</w:t>
            </w:r>
          </w:p>
          <w:p>
            <w:pPr>
              <w:pStyle w:val="Normal"/>
              <w:rPr/>
            </w:pPr>
            <w:r>
              <w:rPr/>
              <w:t>садоводческое некоммерческое товарищество «Восточный сибиряк», садоводческое некоммерческое товарищество «Восход»,</w:t>
            </w:r>
          </w:p>
          <w:p>
            <w:pPr>
              <w:pStyle w:val="Normal"/>
              <w:rPr/>
            </w:pPr>
            <w:r>
              <w:rPr/>
              <w:t>садоводческое некоммерческое товарищество «Дружба», садоводческое некоммерческое товарищество «Космос»,</w:t>
            </w:r>
          </w:p>
          <w:p>
            <w:pPr>
              <w:pStyle w:val="Normal"/>
              <w:rPr/>
            </w:pPr>
            <w:r>
              <w:rPr/>
              <w:t>садоводческое некоммерческое товарищество «Лаванда»,</w:t>
            </w:r>
          </w:p>
          <w:p>
            <w:pPr>
              <w:pStyle w:val="Normal"/>
              <w:rPr/>
            </w:pPr>
            <w:r>
              <w:rPr/>
              <w:t>садоводческое некоммерческое товарищество «Металлург», садоводческое некоммерческое товарищество  «Механизатор»,</w:t>
            </w:r>
          </w:p>
          <w:p>
            <w:pPr>
              <w:pStyle w:val="Normal"/>
              <w:rPr/>
            </w:pPr>
            <w:r>
              <w:rPr/>
              <w:t>садоводческое некоммерческое товарищество «Труд», садоводческое некоммерческое товарищество «Энергетик»,</w:t>
            </w:r>
          </w:p>
          <w:p>
            <w:pPr>
              <w:pStyle w:val="Normal"/>
              <w:rPr/>
            </w:pPr>
            <w:r>
              <w:rPr/>
              <w:t xml:space="preserve">садоводческое некоммерческое товарищество «Юбилейный», садоводческое некоммерческое товарищество Юность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9.  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 общеобразовательное учреждение Шелеховского района «Средняя общеобразовательная шко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КОУ ШР «СОШ № 6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32 Иркутская область город Шелехов,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вартал 18, дом № 39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селок от железной доро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улицы Орловских комсомольцев; квартал №№ 18,20,30, с. Баклаши, улица Созидателей;</w:t>
            </w:r>
          </w:p>
          <w:p>
            <w:pPr>
              <w:pStyle w:val="Normal"/>
              <w:rPr/>
            </w:pPr>
            <w:r>
              <w:rPr/>
              <w:t>садоводческое некоммерческое товарищество «Багульник», садоводческое некоммерческое товарищество «Ветеран»,</w:t>
            </w:r>
          </w:p>
          <w:p>
            <w:pPr>
              <w:pStyle w:val="Normal"/>
              <w:rPr/>
            </w:pPr>
            <w:r>
              <w:rPr/>
              <w:t>садоводческое некоммерческое товарищество «Заря», садоводческое некоммерческое товарищество «Кедр»,</w:t>
            </w:r>
          </w:p>
          <w:p>
            <w:pPr>
              <w:pStyle w:val="Normal"/>
              <w:rPr/>
            </w:pPr>
            <w:r>
              <w:rPr/>
              <w:t xml:space="preserve">садоводческое некоммерческое товарищество «Строитель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Шелеховского района «Средняя  общеобразовательная шко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ШР «СОШ № 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2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ркутская область Шелеховский район деревня Олха, улица Школьная, дом №5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хинское муниципальное образование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общеобразовательное учреждение Шелеховского района  «Большелугская средняя 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 Шелеховского района «Большелугская средняя школ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1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ркутская область Шелеховский район рабоч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лок Большой Луг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ица 2-я Железнодорожная, дом № 17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лугское муниципа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общеобразовательное учреждение Шелеховского района «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 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2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елеховский район поселок Чистые Ключи, дом № 18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Чистые Ключи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казенное общеобразовательное учреждение Шелеховского района «Основная  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 ШР «ООШ № 1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Шелеховский райо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ло Введенщина,  улица Мира, дом № 2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веденщин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4.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казенное общеобразовательное учреждение Шелеховского района «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 ШР «СОШ №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Шелеховский 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ло Шаманк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ица  Советская, дом № 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ское муниципальное образование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ное подразделение  муниципального бюджетного  общеобразовательного учреждения Шелеховского района  «Шелеховский лицей» - «Средняя общеобразовательная школа села Баклаши имени А.П. Белобород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руктурное подразделение  МБОУ    «Шелеховский лицей» - «СОШ  с. Баклаши им. А.П. Белобород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2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Шелеховский райо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ло Баклаши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лица Ангарская, дом №104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аклаши</w:t>
            </w:r>
          </w:p>
          <w:p>
            <w:pPr>
              <w:pStyle w:val="Normal"/>
              <w:rPr/>
            </w:pPr>
            <w:r>
              <w:rPr/>
              <w:t>поселок  Пионерск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Шелеховского района «Средняя общеобразовательная школа № 12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ШР «СОШ №12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2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Шелеховский райо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ло Подкаменная улица Вокзальная, дом №1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м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Шелеховского района  «Шелеховский лиц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ШР «Шелеховский лиц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32 Иркутская област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 квартал 18, дом 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сех детей, проживающих в Шелеховском районе, в соответствии с локальным актом, принятым МБОУ ШР «Шелеховский лицей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, молодежной политики и спорта</w:t>
        <w:tab/>
        <w:tab/>
        <w:tab/>
        <w:tab/>
        <w:tab/>
        <w:tab/>
        <w:tab/>
        <w:t xml:space="preserve">     И.Ю. Шишко </w:t>
      </w:r>
    </w:p>
    <w:sectPr>
      <w:headerReference w:type="default" r:id="rId3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07:00Z</dcterms:created>
  <dc:creator>malikova</dc:creator>
  <dc:description/>
  <dc:language>en-US</dc:language>
  <cp:lastModifiedBy>Дарья Беспарточная</cp:lastModifiedBy>
  <cp:lastPrinted>2016-02-02T16:41:00Z</cp:lastPrinted>
  <dcterms:modified xsi:type="dcterms:W3CDTF">2016-02-08T02:0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