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февраля 2016 года № 22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О ПРЕДОСТАВЛЕНИЮ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ЕДОСТАВЛЕНИЕ ИНФОРМАЦИИ ОБ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В УЧРЕЖДЕНИЯХ КУЛЬТУРЫ ДОПОЛНИТЕЛЬНОГО ОБРАЗОВАНИЯ ШЕЛЕХОВСКОГО РАЙОН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овышения требований к качеству и доступности предоставления муниципальной услуги «Предоставление информации об организации дополнительного образования в учреждениях культуры дополнительного образования Шелеховского района», руководствуясь Федеральными законами от 06.10.2003 № 131-ФЗ «Об общих принципах организации местного самоуправления в Российской Федерации», от 29.12.2012 № 273-ФЗ «Об образовании в Российской Федерации», от 27.07.2010 № 210-ФЗ «Об организации предоставления государственных и муниципальных услуг», ст.ст. 30, 31, 33, 34, 35 Устава Шелеховского района,   постановлениями  Администрации Шелеховского муниципального района от 03.11.2010 № 1217-па «О Порядке  разработки и утверждения административных регламентов предоставления муниципальных услуг Шелеховского района», от 03.11.2010 № 1216-па «О Порядке проведения экспертизы проектов административных регламентов предоставления муниципальных услуг Шелеховского района», распоряжением Администрации Шелеховского муниципального района от 28.07.2015 «О разработке административных регламентов предоставления муниципальных услуг и приведении в соответствие действующих административных регламентов», Администрация Шелеховского муниципального района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Предоставление информации об организации дополнительного образования в учреждениях культуры дополнительного образования Шелеховского район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Отделу культуры (Н.М. Пошерстник) организовать предоставление муниципальной услуги «Предоставление информации об организации дополнительного образования в учреждениях культуры дополнительного образования Шелеховского района» в соответствии с Административным регламентом, утвержденным пунктом 1 постано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.</w:t>
      </w:r>
    </w:p>
    <w:p>
      <w:pPr>
        <w:pStyle w:val="Normal"/>
        <w:tabs>
          <w:tab w:val="clear" w:pos="708"/>
          <w:tab w:val="left" w:pos="0" w:leader="none"/>
        </w:tabs>
        <w:ind w:hanging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 Мэра Шелеховского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С.В. Щепина 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415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415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Normal1"/>
        <w:ind w:left="415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Шелеховского муниципального района</w:t>
      </w:r>
    </w:p>
    <w:p>
      <w:pPr>
        <w:pStyle w:val="ConsNormal1"/>
        <w:ind w:left="486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5.02.2016 года № 22-па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«Предоставление информации об организации дополнительного образования в учреждениях культуры дополнительного образования Шелеховского района» </w:t>
      </w:r>
    </w:p>
    <w:p>
      <w:pPr>
        <w:pStyle w:val="Con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услуги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о предоставлению муниципальной услуги «Предоставление информации об организации дополнительного образования в учреждениях культуры дополнительного образования Шелеховского района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егламент) разработан в целях повышения качества предоставления муниципальной услуги, создания комфортных условий для участников отношений, устанавливает стандарт предоставления муниципальной услуги, состав, последовательность и сроки административных процедур, требования к порядку их выполнения, формы контроля за исполнением Регламента, порядок обжалования решений и действий (бездействий) органа, предоставляющего муниципальную услугу.</w:t>
      </w:r>
    </w:p>
    <w:p>
      <w:pPr>
        <w:pStyle w:val="Con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Регламент регулирует общественные отношения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информации об организации дополнительного образования в учреждениях культуры дополнительного образования Шелеховского района».</w:t>
      </w:r>
    </w:p>
    <w:p>
      <w:pPr>
        <w:pStyle w:val="ConsNormal1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 Получателями муниципальной услуги являются </w:t>
      </w:r>
      <w:r>
        <w:rPr>
          <w:rFonts w:cs="Times New Roman" w:ascii="Times New Roman" w:hAnsi="Times New Roman"/>
          <w:sz w:val="28"/>
          <w:szCs w:val="28"/>
        </w:rPr>
        <w:t>физические и юридические лица (далее – заявител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именование муниципальной услуги: «Предоставление информации об организации дополнительного образования в учреждениях культуры дополнительного образования Шелеховского района» (далее – муниципальная услуга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езультатом предоставления муниципальной услуги является:</w:t>
      </w:r>
      <w:r>
        <w:rPr>
          <w:bCs/>
          <w:sz w:val="28"/>
          <w:szCs w:val="28"/>
        </w:rPr>
        <w:t xml:space="preserve"> выдача заявителю информации об организации дополнительного образования </w:t>
      </w:r>
      <w:r>
        <w:rPr>
          <w:sz w:val="28"/>
          <w:szCs w:val="28"/>
        </w:rPr>
        <w:t>в учреждениях культуры дополнительного образования Шелеховского района,</w:t>
      </w:r>
      <w:r>
        <w:rPr>
          <w:sz w:val="28"/>
          <w:szCs w:val="28"/>
          <w:lang w:eastAsia="en-US"/>
        </w:rPr>
        <w:t xml:space="preserve"> выдача заявителю мотивированного ответа об отказе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рок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не более 20 рабочих дней со дня регистрации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 В случае письменного обращения или обращения в форме электронного документа консультирование осуществляется в письме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В случае устного обращения, в том числе по телефону, консультирование осуществляется в устной форме. При ответе на телефонные и устные обращения сотрудники отдела подробно и в вежливой (корректной) форме консультируют обратившихся по интересующим вопрос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. Ответ по телефону должен начинаться с информации о наименовании органа, оказывающего муниципальную услугу, фамилии, имени, отчестве и должности сотрудника, принявшего звонок. </w:t>
      </w:r>
    </w:p>
    <w:p>
      <w:pPr>
        <w:pStyle w:val="ProList11"/>
        <w:tabs>
          <w:tab w:val="left" w:pos="180" w:leader="none"/>
          <w:tab w:val="left" w:pos="113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0. Правовые основания для предоставления муниципальной услуги: 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)  </w:t>
      </w:r>
      <w:r>
        <w:rPr>
          <w:sz w:val="28"/>
          <w:szCs w:val="28"/>
        </w:rPr>
        <w:t>Конституция Российской Федерации («Российская газета», 25.12.1993, № 237, «Собрание законодательства Российской Федерации», 04.08.2014, № 31, ст. 4398)</w:t>
      </w:r>
      <w:r>
        <w:rPr>
          <w:sz w:val="28"/>
          <w:szCs w:val="28"/>
          <w:lang w:val="en-US" w:eastAsia="en-US"/>
        </w:rPr>
        <w:t>;</w:t>
      </w:r>
    </w:p>
    <w:p>
      <w:pPr>
        <w:pStyle w:val="ProList11"/>
        <w:tabs>
          <w:tab w:val="left" w:pos="180" w:leader="none"/>
          <w:tab w:val="left" w:pos="1134" w:leader="none"/>
        </w:tabs>
        <w:spacing w:lineRule="auto" w:line="240" w:before="0" w:after="0"/>
        <w:ind w:left="0" w:firstLine="540"/>
        <w:rPr/>
      </w:pPr>
      <w:r>
        <w:rPr>
          <w:rStyle w:val="TextNPA"/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«Российская газета», 08.10.2003, № 202, «Собрание законодательства Российской Федерации», 06.10.2003, № 40, ст. 3822, «Парламентская газета», № 186, 08.10.2003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3) Федеральный закон от 27.07.2010 № 210-ФЗ «Об организации предоставления государственных и муниципальных услуг» («Российская газета», 30.07.2010, № 168, «Собрание законодательства Российской Федерации», 02.08.2010, № 31, ст. 4179)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4) Федеральный закон от 02.05.2006 № 59-ФЗ «О порядке рассмотрения обращений граждан Российской Федерации» («Российская газета», 05.05.2006, № 95, «Собрание законодательства Российской Федерации», 08.05.2006,  № 19, ст. 2060, «Парламентская газета», № 70-71, 11.05.2006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Федеральный закон от 29.12.2012 № 273-ФЗ  «Об образовании в Российской Федерации» («Собрание законодательства РФ», 31.12.2012, № 53 (ч. 1), ст. 7598)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Федеральный закон от 24.11.1995 № 181-ФЗ  «О социальной защите инвалидов в Российской Федерации» («Собрание законодательства Российской Федерации», 27.11.1995, № 48, ст. 4563, «Российская газета», 02.12.1995, № 234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7) Основы законодательства Российской Федерации о культуре» от 09.10.1992 № 3612-1 («Российская газета», 17.11.1992, № 248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став Шелеховского района («Шелеховский вестник», 01.07.2005, № 48 (6078)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) настоящий Регламен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тветственным за организацию предоставления муниципальной услуги является начальник отдела культуры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 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ая услуга в электронной форме (на едином портале государственных и муниципальных услуг) не предоставляетс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рган, предоставляющий муниципальную ус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. Предоставление муниципальной услуги осуществляют: Администрация Шелеховского муниципального района, в лице отдела культуры Администрации Шелеховского муниципального района (далее – уполномоченный орган), государственное автономное учреждение «Иркутский областной многофункциональный центр предоставления государственных и муниципальных услуг» (далее - </w:t>
      </w:r>
      <w:r>
        <w:rPr>
          <w:rStyle w:val="StrongEmphasis"/>
          <w:b w:val="false"/>
          <w:sz w:val="28"/>
          <w:szCs w:val="28"/>
        </w:rPr>
        <w:t>ГАУ «МФЦ ИО»)</w:t>
      </w:r>
      <w:bookmarkStart w:id="0" w:name="_GoBack"/>
      <w:bookmarkEnd w:id="0"/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. Место нахождение и график работы уполномоченного органа, предоставляющего муниципальную услугу: 666034, Иркутская область, г. Шелехов, ул. Орловских комсомольцев, дом 15, телефоны: (8-395-50) 4-21-31, 4-15-50,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kul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he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график работы: понедельник – четверг с 9.00 – до 13.00 часов, с 13.48 – до 18.00 часов, пятница - с 9.00 – до 13.00 часов, с 13.48 – до 17.00 часов, кроме выходных (суббота, воскресенье) и нерабочих праздничных дн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 Информация о порядке предоставления муниципальной услуги доводится уполномоченным органом до сведения заявителей посредством организации размещения ее на официальном сайте Администрации Шелеховского муниципального района в информационно-телекоммуникационной сети «Интернет» (http://sheladm.ru), на официальном сайте ГАУ «МФЦ ИО», электронный адрес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://www.mfc38.ru/</w:t>
        </w:r>
      </w:hyperlink>
      <w:r>
        <w:rPr>
          <w:sz w:val="28"/>
          <w:szCs w:val="28"/>
        </w:rPr>
        <w:t>, устных консультаций, оказываемых сотрудниками уполномоченного органа или ГАУ «МФЦ ИО», по письменному обращению, по телефон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7. К уполномоченному органу предъявляются требования о наличии следующих документ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80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положения об отдел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80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инструкций сотрудников отдел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8. Уполномоченный орган должен быть расположен в зоне движения маршрутов пассажирского транспорта, располагать служебными помещениями, обеспечивающими предоставление муниципальной услуги (прием граждан, рассмотрение заявлений, подготовка ответов и т.д.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. В целях надлежащего и качественного предоставления муниципальной услуги уполномоченный орган должен иметь компьютерную технику и печатающие устройства в количестве, обеспечивающем возможность оперативной работы и предоставления муниципальной услуги в необходимом объеме и надлежащего каче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 При подготовке документов необходимо применять текстовый редактор Word for Windows версии 3.0 и выше, либо аналогичный текстовый редактор с возможностью работы с типом файлов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В соответствии со штатным расписанием уполномоченный орган должен располагать достаточным количеством сотрудников для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Сотрудник уполномоченного органа, на которого возложены обязанности по предоставлению муниципальной услуги,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3. Для зданий, в которых предоставляется муниципальная услуга, должна учитываться пешеходная доступность от остановок общественного тран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ход в здание органа, предоставляющего муниципальную услугу, оборудуется информационной табличкой (вывеской), содержащей информацию о его полном наименов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 (включая инвалидов, использующих кресла-коляски и собак-проводников) (далее – инвалиды) обеспечивается беспрепятственный доступ к зданию уполномоченного органа и к предоставляемой в нем муниципальной услуг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отсутствия технических возможностей оборудования здания с учетом потребностей инвалидов муниципальная услуга предоставляется заявителю альтернативным способом (через представител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108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4. Помещения уполномоченного органа должны быть оборудованы информационными табличками (вывесками), предназначенными для доведения до сведения заинтересованных лиц следующей информа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наименования отде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режима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онные таблички, информационные стенды (с образцами заполнения заявлений, перечнем документов, необходимых для предоставления муниципальной услуги) должны размещаться рядом с входом либо на двери так, чтобы они были хорошо видны заявител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5. Прием заявителей осуществляется в специально выделенных для этого помещениях. Для ожидания приема заявителей отводятся места, оснащенные стульями, столами, которые обеспечиваются бумагой, руч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6. В местах предоставления муниципальной услуги на видном месте размещаются схемы расположения средств пожаротушения и путей эвакуации заявителей и сотрудников уполномоченного орг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7. Габаритные размеры и очертания помещения для ожидания определяются с учетом необходимости создания оптимальных условий для работы сотрудников уполномоченного органа, а также для комфортного обслуживания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60" w:leader="none"/>
          <w:tab w:val="left" w:pos="360" w:leader="none"/>
          <w:tab w:val="left" w:pos="540" w:leader="none"/>
          <w:tab w:val="left" w:pos="1080" w:leader="none"/>
          <w:tab w:val="left" w:pos="1260" w:leader="none"/>
          <w:tab w:val="left" w:pos="180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8. В местах предоставления муниципальной услуги предусматривается оборудование доступных мест общественного пользования (туалетов) и мест хранения верхней одежды заявителей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29. Основными показателями оценки доступности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епревышение установленного срока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наличие в уполномоченном органе книги регистрации отзывов на качество предоставляемой муниципальной услуги (книга должна находиться в месте, доступном для заявителей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тсутствие обоснованных письменных жалоб на некачественное предоставление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укомплектованность шта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 автоматизация рабочих мес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стема индикаторов доступности и качества оказания муниципальной услуги приведена в таблице 1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Система индикаторов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0"/>
        <w:gridCol w:w="2520"/>
        <w:gridCol w:w="2610"/>
      </w:tblGrid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outlineLvl w:val="2"/>
              <w:rPr/>
            </w:pPr>
            <w:r>
              <w:rPr/>
              <w:t>Индикаторы доступности и качества муниципальной услу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outlineLvl w:val="2"/>
              <w:rPr/>
            </w:pPr>
            <w:r>
              <w:rPr/>
              <w:t>Единица     измерени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outlineLvl w:val="2"/>
              <w:rPr/>
            </w:pPr>
            <w:r>
              <w:rPr/>
              <w:t>Значение индикатор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>Непревышение срока предоставления муниципальной услуг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>Рабочие дни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highlight w:val="yellow"/>
              </w:rPr>
            </w:pPr>
            <w:r>
              <w:rPr/>
              <w:t>не более 20 рабочих дней со дня регистрации заяв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>Наличие книги регистрации отзывов на качество предоставляемой муниципальной</w:t>
              <w:br/>
              <w:t xml:space="preserve">услуги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Да/нет  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outlineLvl w:val="2"/>
              <w:rPr/>
            </w:pPr>
            <w:r>
              <w:rPr/>
              <w:t>да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Количество  обоснованных письменных жалоб на некачественное    предоставление муниципальной услуги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>Количество жалоб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Укомплектованность шт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%    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Не менее 75%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Автоматизация рабочих мес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%             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0" w:hanging="0"/>
              <w:jc w:val="both"/>
              <w:outlineLvl w:val="2"/>
              <w:rPr/>
            </w:pPr>
            <w:r>
              <w:rPr/>
              <w:t xml:space="preserve">Не менее 75%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0. Руководитель уполномоченного органа обязан организовать информационное обеспечение процесса предоставления муниципальной услуги и внутренний контроль исполнения требований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sz w:val="28"/>
          <w:szCs w:val="28"/>
        </w:rPr>
        <w:t xml:space="preserve">5. Требования, учитывающие особенности предоставления муниципальной услуги в многофункциональном центре по оказанию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услуг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Предоставление муниципальной услуги на базе ГАУ «МФЦ ИО», осуществляющего прием документов в соответствии с пунктом 33 настоящего Регламента, организовано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ом, предоставляющим муниципальную услугу, осуществляется ГАУ «МФЦ ИО»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 в ГАУ «МФЦ ИО» регулируются Административным регламентом деятельности ГАУ «МФЦ ИО» по оказанию государственной услуги по обеспечению исполнения и предоставления государственных и муниципальных услуг, утвержденным приказом директора от 27.10.2009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е ГАУ «МФЦ ИО»: 666034, г.Шелехов, 1 квартал, дом 10, телефоны: (8-395-50) 4-40-57, 4-17-07, электронный адрес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ttp://www.mfc38.ru/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: п</w:t>
      </w:r>
      <w:r>
        <w:rPr>
          <w:rFonts w:cs="Times New Roman" w:ascii="Times New Roman" w:hAnsi="Times New Roman"/>
          <w:sz w:val="28"/>
          <w:szCs w:val="28"/>
        </w:rPr>
        <w:t xml:space="preserve">онедельник, пятница, суббота - с 09.00 до 18.00 часов; вторник, среда, четверг - с 09.00 до 20.00 часов; без перерыва на обед; воскресенье – выходной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среда месяца – не приемный день для заявите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6. Перечень документов, необходимых для предоставления </w:t>
      </w:r>
    </w:p>
    <w:p>
      <w:pPr>
        <w:pStyle w:val="TextBody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й услуги</w:t>
      </w:r>
    </w:p>
    <w:p>
      <w:pPr>
        <w:pStyle w:val="TextBody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32. Для консультирования заявителя, в случае его устного обращения, в том числе по телефону, предоставления документов не требуется.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16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3. Для </w:t>
      </w:r>
      <w:r>
        <w:rPr>
          <w:spacing w:val="2"/>
          <w:sz w:val="28"/>
          <w:szCs w:val="28"/>
        </w:rPr>
        <w:t>предоставления муниципальной услуги заявителю необходимо предоставить</w:t>
      </w:r>
      <w:r>
        <w:rPr>
          <w:sz w:val="28"/>
          <w:szCs w:val="28"/>
        </w:rPr>
        <w:t xml:space="preserve"> заявление о представлении информации об организации дополнительного образования в учреждениях дополнительного образования Шелеховского района (форма заявления приведена в Приложении 1 к настояще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4. Требования к письменному заявлению, предоставляемому заявителе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екст заявления должен быть написан разборчив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 и (если имеется) отчество физических лиц, наименование юридических лиц, адреса места жительства физических лиц, почтовые адреса юридических лиц должны быть написаны полность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явление не должно быть исполнено карандаш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 заявление не должно иметь повреждений, наличие которых не позволяет однозначно истолковать его содерж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) заявление должно быть подписано заявителем и иметь дат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Уполномоченный орган не вправе требовать от заявителя предоставления иных документов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1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7. Исчерпывающий перечень оснований для отказа в приеме документов, необходимых для 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6. </w:t>
      </w:r>
      <w:r>
        <w:rPr>
          <w:color w:val="000000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, не установлен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160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216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8. Исчерпывающий перечень оснований для отказа в предоставлении муниципальной услуги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ab/>
        <w:t xml:space="preserve">37. Основаниями для отказа в предоставлении муниципальной услуги являются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несоответствие обращения требованиям, предусмотренным пунктом 33 настоящего Регламента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, изложенный в заявлении, не относится к сфере организации </w:t>
      </w:r>
      <w:r>
        <w:rPr>
          <w:sz w:val="28"/>
          <w:szCs w:val="28"/>
        </w:rPr>
        <w:t>дополните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учреждениях дополнительного образования Шелех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административных процедур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писание последовательности административных процедур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8. Предоставление муниципальной услуги включает следующие административные процед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прием  за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Блок-схема административных процедур приведена в Приложении 2 к настоящему Регламент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Описание административной процедуры «прием заявления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 сроки ее исполнен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9. Основанием для начала исполнения процедуры приема документов на предоставление муниципальной услуги является обращение заявителя в уполномоченный орган, либо в ГАУ «МФЦ ИО» (по выбору заявителя) с заявлением в соответствии с пунктами 33, 34 настоящего Регламента, либо поступление заявления о предоставлении муниципальной услуги по почте, в том числе электронной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Ответственными за выполнение административной процедуры являются сотрудник уполномоченного органа, сотрудники ГАУ «МФЦ ИО», осуществляющие прием заявления.</w:t>
      </w:r>
    </w:p>
    <w:p>
      <w:pPr>
        <w:pStyle w:val="Con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1. </w:t>
      </w:r>
      <w:r>
        <w:rPr>
          <w:rFonts w:cs="Times New Roman" w:ascii="Times New Roman" w:hAnsi="Times New Roman"/>
          <w:kern w:val="0"/>
          <w:sz w:val="28"/>
          <w:szCs w:val="28"/>
        </w:rPr>
        <w:t>При подаче заявления непосредственно в уполномоченный орган, сотрудник уполномоченного органа, ответственный за прием заявлений:</w:t>
      </w:r>
    </w:p>
    <w:p>
      <w:pPr>
        <w:pStyle w:val="ConsNormal1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заявление от заявителя, устанавливае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ответствие заявления требованиям, указанным в пункте </w:t>
      </w:r>
      <w:r>
        <w:rPr>
          <w:rFonts w:cs="Times New Roman" w:ascii="Times New Roman" w:hAnsi="Times New Roman"/>
          <w:sz w:val="28"/>
          <w:szCs w:val="28"/>
        </w:rPr>
        <w:t xml:space="preserve">34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стояще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дает заявление для регистрации в отдел по контролю и делопроизводству Администрации Шелех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. Максимальный срок ожидания в очереди при подаче заявления о предоставлении муниципальной услуги в уполномоченный орган составляет не более 15 минут.</w:t>
      </w:r>
    </w:p>
    <w:p>
      <w:pPr>
        <w:pStyle w:val="ConsNormal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. Время приема документов у заявителя в уполномоченном органе составляет не более 15 мину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4. </w:t>
      </w:r>
      <w:r>
        <w:rPr>
          <w:color w:val="000000"/>
          <w:sz w:val="28"/>
          <w:szCs w:val="28"/>
        </w:rPr>
        <w:t>Регистрацию заявления о предоставлении муниципальной услуги осуществляет сотрудник отдела по контролю и делопроизводству, ответственный за регистрацию заявлений, в соответствии с правилами, установленными Инструкцией по делопроизводству в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165" w:leader="none"/>
          <w:tab w:val="left" w:pos="315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5. Срок выполнения административной процедуры не более 2 рабочих дней со дня обращения заявителя с заявлением в уполномоченный орган (со дня поступления заявления по почт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6. Результатом административной процедуры является регистрация заявления в отделе по контролю и делопроизводству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165" w:leader="none"/>
          <w:tab w:val="left" w:pos="315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3. Описание административной процедуры «рассмотрение заявления о предоставлении муниципальной услуги» и сроки ее ис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7. Основанием для начала исполнения административной процедуры является регистрация заявления в отделе по контролю и делопроизводству Администрации Шелеховского муниципального района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8. Сотрудник уполномоченного органа, ответственный за рассмотрение заявлений,</w:t>
      </w:r>
      <w:r>
        <w:rPr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устанавливает отсутствие оснований для отказа в предоставлении муниципальной услуги, в соответствии с требованиями, установленными пунктом  37 настоящего Регламента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Times New Roman"/>
          <w:sz w:val="28"/>
          <w:szCs w:val="28"/>
          <w:lang w:eastAsia="en-US"/>
        </w:rPr>
        <w:t>49. В случае если в заявлении имеются основания для отказа в предоставлении муниципальной услуги, сотрудник уполномоченного органа готовит мотивированный ответ об отказе в предоставлении муниципальной услуги с указанием основания отказа в срок не более 5 рабочих дней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Times New Roman"/>
          <w:sz w:val="28"/>
          <w:szCs w:val="28"/>
          <w:lang w:eastAsia="en-US"/>
        </w:rPr>
        <w:t>50. В случае отсутствия оснований для отказа в предоставлении муниципальной услуги, сотрудник отдела готовит ответ, содержащий запрашиваемую информацию,  в срок не более 18 рабочих дне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. Результатом административной процедуры  является вручение заявителю сотрудниками уполномоченного органа, либо сотрудниками ГАУ «МФЦ ИО», направление по почте (простым почтовым отправлением) по адресу, указанному в заявлении</w:t>
      </w:r>
      <w:r>
        <w:rPr>
          <w:sz w:val="28"/>
          <w:szCs w:val="28"/>
          <w:lang w:eastAsia="en-US"/>
        </w:rPr>
        <w:t>,  по адресу электронной почт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указанному в заявлении (по желанию заявителя)</w:t>
      </w:r>
      <w:r>
        <w:rPr>
          <w:sz w:val="28"/>
          <w:szCs w:val="28"/>
        </w:rPr>
        <w:t xml:space="preserve"> запрашиваемой информации об организации дополнительного образования в учреждениях дополнительного образования Шелеховского района или</w:t>
      </w:r>
      <w:r>
        <w:rPr>
          <w:sz w:val="28"/>
          <w:szCs w:val="28"/>
          <w:lang w:eastAsia="en-US"/>
        </w:rPr>
        <w:t xml:space="preserve"> мотивированного ответа об отказе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Регламент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Текущий контроль за соблюдением и исполнением требова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, осуществляется руководителем уполномоченного орган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3. Последующий контроль осуществляется заместителем Мэра района по управлению социальной сферой, посредством проведения плановых проверок (в соответствии с планом проведения проверок, утверждаемым Мэром Шелеховского муниципального района) и внеплановых (по конкретному обращению заявителя). План проведения плановых проверок утверждается ежегодно в срок до 1 марта текущего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4. Осуществлять контроль за порядком и сроками предоставления муниципальной услуги могут заявители путем получения информации о ней по телефону, по письменным обращениям в Администрацию Шелеховского муниципального рай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5. По результатам проведённых проверок в случае выявления нарушений прав заявителя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6. Персональную ответственность за исполнение административных процедур и соблюдение сроков, установленных настоящим Регламентом, несет руководитель органа, указанного в пункте 14 настоящего Регламента. </w:t>
      </w:r>
    </w:p>
    <w:p>
      <w:pPr>
        <w:pStyle w:val="Normal"/>
        <w:tabs>
          <w:tab w:val="clear" w:pos="708"/>
          <w:tab w:val="left" w:pos="87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/>
      </w:pPr>
      <w:r>
        <w:rPr>
          <w:sz w:val="28"/>
          <w:szCs w:val="28"/>
        </w:rPr>
        <w:t>обжалования решений и действий (бездействия) сотрудников уполномоченного органа, а также должностных лиц, муниципальных служащих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7. Каждый заявитель вправе обжаловать в порядке, установленном федеральным законодательством, настоящим Регламентом, решение, действия (бездействие) уполномоченного органа, если считает, что неправомерными решениями, действиями (бездействием) нарушены его права и свобод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получатель)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 Шелеховского района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) отказ уполномоченного орган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 </w:t>
      </w:r>
    </w:p>
    <w:p>
      <w:pPr>
        <w:pStyle w:val="Normal"/>
        <w:tabs>
          <w:tab w:val="clear" w:pos="708"/>
          <w:tab w:val="left" w:pos="870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8. Заявитель вправе обжаловать также бездействие уполномоченного органа, если оно повлекло за собой вышеперечисленные последствия.</w:t>
      </w:r>
    </w:p>
    <w:p>
      <w:pPr>
        <w:pStyle w:val="Normal"/>
        <w:tabs>
          <w:tab w:val="clear" w:pos="708"/>
          <w:tab w:val="left" w:pos="870" w:leader="none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9. Заявитель вправе обжаловать как вышеназванные решения, действия (бездействие), так и послужившую основанием для совершения действий (принятия решений) информацию, либо то и другое одновременно.</w:t>
      </w:r>
    </w:p>
    <w:p>
      <w:pPr>
        <w:pStyle w:val="Normal"/>
        <w:tabs>
          <w:tab w:val="clear" w:pos="708"/>
          <w:tab w:val="left" w:pos="-1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0. Заявитель имеет право получить, а сотрудники уполномоченного органа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фициальной информации относятся сведения в письменной или устной форме, повлиявшие на осуществление прав и свобод заявителя, являющиеся основанием для совершения действий (принятия решений) в отношении заявителя и представленные заявителю уполномоченным органом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щения с жалобо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61. Основанием для начала процедуры досудебного обжалования является поступление жалобы заявителя (форма жалобы приведена в Приложении 3 к настоящему Регламенту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 Жалоба может быть подана лично, в виде почтового отправления, на официальный сайт Администрации Шелеховского муниципального района в информационно-телекоммуникационной сети «Интернет», а также по адресу электронной почты </w:t>
      </w:r>
      <w:hyperlink r:id="rId5">
        <w:r>
          <w:rPr>
            <w:rStyle w:val="InternetLink"/>
            <w:sz w:val="28"/>
            <w:szCs w:val="28"/>
          </w:rPr>
          <w:t>adm@shel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63. Жалоба на действия сотрудников уполномоченного органа подается  на имя Мэра Шелеховского муниципального района в отдел по контролю и делопроизводству Администрации Шелеховского муниципального района по адресу: 666034, г. Шелехов, ул. Ленина, 15, электронная почта: </w:t>
      </w:r>
      <w:hyperlink r:id="rId6">
        <w:r>
          <w:rPr>
            <w:rStyle w:val="InternetLink"/>
            <w:sz w:val="28"/>
            <w:szCs w:val="28"/>
          </w:rPr>
          <w:t>adm@sheladm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70" w:leader="none"/>
          <w:tab w:val="left" w:pos="1134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4. В жалобе должны быть указаны:</w:t>
      </w:r>
    </w:p>
    <w:p>
      <w:pPr>
        <w:pStyle w:val="Normal"/>
        <w:tabs>
          <w:tab w:val="clear" w:pos="708"/>
          <w:tab w:val="left" w:pos="870" w:leader="none"/>
          <w:tab w:val="left" w:pos="113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полномоченного органа, фамилия, имя, отчество сотрудника уполномоченного органа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сотрудника уполномоченного органа;</w:t>
      </w:r>
    </w:p>
    <w:p>
      <w:pPr>
        <w:pStyle w:val="Normal"/>
        <w:tabs>
          <w:tab w:val="clear" w:pos="708"/>
          <w:tab w:val="left" w:pos="180" w:leader="none"/>
          <w:tab w:val="left" w:pos="993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сотрудника уполномоченного орга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5. Под письменным обращением заявитель ставит личную подпись и дат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6. Дополнительно в жалобе могут указываться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67. Заявитель вправе в любое время отказаться от поданной жалобы в письменной форм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смотрения жалобы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8. Поступившая жалоба подлежит регистрации в день ее поступления.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69. 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сотрудник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70. По результатам рассмотрения жалобы должностное лицо принимает одно из следующих решений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720" w:leader="none"/>
          <w:tab w:val="left" w:pos="1134" w:leader="none"/>
          <w:tab w:val="left" w:pos="25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об удовлетворении жалобы, в том числе в форме отмены принятого решения, исправлении допущенных уполномоченным органом опечаток и ошибок в выданных в результате предоставления муниципальной услуги документах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720" w:leader="none"/>
          <w:tab w:val="left" w:pos="1134" w:leader="none"/>
          <w:tab w:val="left" w:pos="25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)  об отказе  в удовлетворении жалобы. 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1.  Не позднее 1 рабочего дня, следующего за днем принятия решения, указанного в пункте 70 настоящего Регламента, заявителю в письменной форме и (или)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20" w:leader="none"/>
          <w:tab w:val="left" w:pos="123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2. Мотивированный ответ, направляемый заявителю, должен содержать следующую информацию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лжность, фамилия и инициалы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(при его наличии), почтовый адрес гражданина, подавшего жалобу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уть жалобы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нятое по жалобе решение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основание принятого решения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13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случае, если жалоба признана обоснованной, заявитель информируется о конкретных мерах по восстановлению его нарушенных прав и свобод;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 случае, если жалоба признана необоснованной, в ответе даются разъяснения в отношении неправомерности предъявленных требований, а также, в случае необходимости, возможный порядок обжалования принятого по жалобе реш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3.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4. В случаях, требующих коллегиального обсуждения вопросов, поставленных в жалобе заявителя, жалоба рассматривается специально создаваемой Мэром Шелеховского муниципального района комиссией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5. Решение комиссии, указанной в пункте 74 настоящего Регламента, носит рекомендательный характер для должностного лица, в компетенции которого находится рассмотрение жалобы, учитывается при принятии решения по жалобе.</w:t>
      </w:r>
    </w:p>
    <w:p>
      <w:pPr>
        <w:pStyle w:val="Normal"/>
        <w:tabs>
          <w:tab w:val="clear" w:pos="708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6. В ходе проверки изложенных в жалобе обстоятельств анализируется обоснованность каждого из приведенных мотивов, проверяется, соответствовали ли обжалуемые решения, действия (бездействие) сотрудников уполномоченного органа требованиям законодательных и иных нормативных правовых актов.</w:t>
      </w:r>
    </w:p>
    <w:p>
      <w:pPr>
        <w:pStyle w:val="Normal"/>
        <w:tabs>
          <w:tab w:val="clear" w:pos="708"/>
          <w:tab w:val="left" w:pos="720" w:leader="none"/>
          <w:tab w:val="left" w:pos="870" w:leader="none"/>
          <w:tab w:val="left" w:pos="1134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7. При проверке отбираются объяснения у сотрудника уполномоченного органа, чьи действия (решения) обжалуются, опрашиваются иные лица, обладающие информацией, имеющей значение для рассмотрения жалобы, запрашиваются дополнительные документы и материалы у структурных подразделений Администрации Шелеховского муниципального района, заявителя или иных физических и юридических лиц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870" w:leader="none"/>
          <w:tab w:val="left" w:pos="1134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8. Установив обоснованность жалобы полностью или частично, должностное лицо признает обжалуемое действие (решение) неправомерным, принимает необходимые меры к удовлетворению законных требований заявителя, а также к восстановлению его нарушенных прав и свобод. Установив обоснованность жалобы, должностное лицо при наличии правовых оснований инициирует привлечение к дисциплинарной ответственности лица, допустившего нарушение прав и свобод заявителя, вплоть до подготовки представления об увольнении. Ответственность возлагается на сотрудников уполномоченного органа, действия (бездействие) которых признаны незаконны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9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подлежат направлению в правоохранительные органы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</w:t>
        <w:tab/>
        <w:tab/>
        <w:tab/>
        <w:tab/>
        <w:t xml:space="preserve">                   Н.М. Пошерстник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92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8" w:leader="none"/>
        </w:tabs>
        <w:jc w:val="center"/>
        <w:rPr/>
      </w:pPr>
      <w:r>
        <w:rPr/>
        <w:t xml:space="preserve">                      </w:t>
      </w:r>
      <w:r>
        <w:rPr/>
        <w:t>Приложение 1</w:t>
      </w:r>
    </w:p>
    <w:p>
      <w:pPr>
        <w:pStyle w:val="Normal"/>
        <w:ind w:left="4860" w:hanging="0"/>
        <w:jc w:val="both"/>
        <w:rPr/>
      </w:pPr>
      <w:r>
        <w:rPr/>
        <w:t>к Административному регламенту по предоставлению муниципальной услуги «Предоставление информации об организации дополнительного образования в учреждениях культуры дополнительного образования Шелеховского района»</w:t>
      </w:r>
    </w:p>
    <w:p>
      <w:pPr>
        <w:pStyle w:val="Normal"/>
        <w:ind w:left="5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Мэру Шелехов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М.Н.Мод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________________________________________________________________________________</w:t>
        <w:tab/>
        <w:t xml:space="preserve">                                                              </w:t>
      </w:r>
      <w:r>
        <w:rPr>
          <w:sz w:val="20"/>
          <w:szCs w:val="20"/>
        </w:rPr>
        <w:t>(Ф.И.О. дата, месяц и год рождения)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место жительства_____________________________________________________ телефон:___________________________________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Style29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предоставлении информации об организации дополнительного образования в учреждениях культуры дополнительного образования Шелеховск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Прошу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PlusNonformat"/>
        <w:jc w:val="center"/>
        <w:rPr/>
      </w:pPr>
      <w:r>
        <w:rPr/>
        <w:t>(сформулировать запрос по интересующей информации об организации</w:t>
      </w:r>
    </w:p>
    <w:p>
      <w:pPr>
        <w:pStyle w:val="ConsPlusNonformat"/>
        <w:jc w:val="center"/>
        <w:rPr/>
      </w:pPr>
      <w:r>
        <w:rPr/>
        <w:t>дополнительного образования в учреждениях культуры дополнительного образования Шелеховского района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29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29"/>
        <w:rPr>
          <w:lang w:eastAsia="zh-CN"/>
        </w:rPr>
      </w:pPr>
      <w:r>
        <w:rPr>
          <w:lang w:eastAsia="zh-CN"/>
        </w:rPr>
      </w:r>
    </w:p>
    <w:p>
      <w:pPr>
        <w:pStyle w:val="Style29"/>
        <w:rPr/>
      </w:pPr>
      <w:r>
        <w:rPr/>
        <w:t>Отметка о форме получения ответа:</w:t>
      </w:r>
    </w:p>
    <w:p>
      <w:pPr>
        <w:pStyle w:val="Normal"/>
        <w:rPr>
          <w:lang w:eastAsia="zh-CN"/>
        </w:rPr>
      </w:pPr>
      <w:r>
        <w:rPr>
          <w:lang w:eastAsia="zh-CN"/>
        </w:rPr>
        <w:t>лично:</w:t>
      </w:r>
    </w:p>
    <w:p>
      <w:pPr>
        <w:pStyle w:val="Normal"/>
        <w:rPr>
          <w:lang w:eastAsia="zh-CN"/>
        </w:rPr>
      </w:pPr>
      <w:r>
        <w:rPr>
          <w:lang w:eastAsia="zh-CN"/>
        </w:rPr>
        <w:t>простое почтовое сообщение:</w:t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e</w:t>
      </w:r>
      <w:r>
        <w:rPr>
          <w:lang w:eastAsia="zh-CN"/>
        </w:rPr>
        <w:t>-</w:t>
      </w:r>
      <w:r>
        <w:rPr>
          <w:lang w:val="en-US" w:eastAsia="zh-CN"/>
        </w:rPr>
        <w:t>mail</w:t>
      </w:r>
      <w:r>
        <w:rPr>
          <w:lang w:eastAsia="zh-CN"/>
        </w:rPr>
        <w:t>:</w:t>
      </w:r>
    </w:p>
    <w:p>
      <w:pPr>
        <w:pStyle w:val="Style29"/>
        <w:rPr>
          <w:lang w:eastAsia="zh-CN"/>
        </w:rPr>
      </w:pPr>
      <w:r>
        <w:rPr>
          <w:lang w:eastAsia="zh-CN"/>
        </w:rPr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  <w:t xml:space="preserve">Дата                                                      </w:t>
      </w:r>
    </w:p>
    <w:p>
      <w:pPr>
        <w:pStyle w:val="Style29"/>
        <w:rPr/>
      </w:pPr>
      <w:r>
        <w:rPr/>
        <w:t>Подпись заявителя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/>
      </w:r>
    </w:p>
    <w:p>
      <w:pPr>
        <w:pStyle w:val="Style29"/>
        <w:rPr>
          <w:rFonts w:ascii="Times New Roman" w:hAnsi="Times New Roman" w:cs="Times New Roman"/>
        </w:rPr>
      </w:pPr>
      <w:r>
        <w:rPr/>
        <w:t>_____________________________</w:t>
      </w:r>
      <w:r>
        <w:rPr>
          <w:rFonts w:cs="Times New Roman" w:ascii="Times New Roman" w:hAnsi="Times New Roman"/>
          <w:sz w:val="24"/>
          <w:szCs w:val="24"/>
        </w:rPr>
        <w:t>Подпись, фамилия, инициалы лица, принявшего заявл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240" w:after="60"/>
        <w:ind w:left="539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8" w:leader="none"/>
        </w:tabs>
        <w:ind w:left="4860" w:hanging="0"/>
        <w:rPr/>
      </w:pPr>
      <w:r>
        <w:rPr/>
        <w:t>Приложение 2</w:t>
      </w:r>
    </w:p>
    <w:p>
      <w:pPr>
        <w:pStyle w:val="Normal"/>
        <w:ind w:left="4860" w:hanging="0"/>
        <w:jc w:val="both"/>
        <w:rPr/>
      </w:pPr>
      <w:r>
        <w:rPr/>
        <w:t>к Административному регламенту по предоставлению муниципальной услуги «Предоставление информации об организации дополнительного образования в учреждениях культуры</w:t>
      </w:r>
    </w:p>
    <w:p>
      <w:pPr>
        <w:pStyle w:val="Normal"/>
        <w:ind w:left="4860" w:hanging="0"/>
        <w:jc w:val="both"/>
        <w:rPr/>
      </w:pPr>
      <w:r>
        <w:rPr/>
        <w:t>дополнительного образования Шелеховского района»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лок-схема административных процедур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39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39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7840</wp:posOffset>
                </wp:positionH>
                <wp:positionV relativeFrom="paragraph">
                  <wp:posOffset>4768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37.55pt" to="239.2pt,3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pt" to="252pt,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9140</wp:posOffset>
                </wp:positionH>
                <wp:positionV relativeFrom="paragraph">
                  <wp:posOffset>19786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155.8pt" to="158.2pt,1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-421640</wp:posOffset>
                </wp:positionV>
                <wp:extent cx="4391660" cy="554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554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8pt;height:43.65pt;mso-wrap-distance-left:9.05pt;mso-wrap-distance-right:9.05pt;mso-wrap-distance-top:0pt;mso-wrap-distance-bottom:0pt;margin-top:-33.2pt;mso-position-vertical-relative:text;margin-left:81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6540</wp:posOffset>
                </wp:positionH>
                <wp:positionV relativeFrom="paragraph">
                  <wp:posOffset>149860</wp:posOffset>
                </wp:positionV>
                <wp:extent cx="6858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8pt;mso-position-vertical-relative:text;margin-left:320.2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1940</wp:posOffset>
                </wp:positionH>
                <wp:positionV relativeFrom="paragraph">
                  <wp:posOffset>149860</wp:posOffset>
                </wp:positionV>
                <wp:extent cx="4572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1125" tIns="65405" rIns="111125" bIns="654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8pt;mso-position-vertical-relative:text;margin-left:122.2pt;mso-position-horizontal-relative:text">
                <v:textbox inset="0.121527777777778in,0.0715277777777778in,0.121527777777778in,0.071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2809240" cy="1238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238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заявления, подготовка ответа  заявител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0490" tIns="64770" rIns="110490" bIns="647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97.5pt;mso-wrap-distance-left:9.05pt;mso-wrap-distance-right:9.05pt;mso-wrap-distance-top:0pt;mso-wrap-distance-bottom:0pt;margin-top:3.4pt;mso-position-vertical-relative:text;margin-left:144pt;mso-position-horizontal-relative:text">
                <v:textbox inset="0.120833333333333in,0.0708333333333333in,0.120833333333333in,0.07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заявления, подготовка ответа  заявител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32715</wp:posOffset>
                </wp:positionV>
                <wp:extent cx="1257300" cy="685800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45pt" to="233.95pt,6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132715</wp:posOffset>
                </wp:positionV>
                <wp:extent cx="1143000" cy="685800"/>
                <wp:effectExtent l="2540" t="444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45pt" to="377.95pt,6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675</wp:posOffset>
                </wp:positionH>
                <wp:positionV relativeFrom="paragraph">
                  <wp:posOffset>-8890</wp:posOffset>
                </wp:positionV>
                <wp:extent cx="2330450" cy="704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оставление информации об организации дополнительного образова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55.5pt;mso-wrap-distance-left:9.05pt;mso-wrap-distance-right:9.05pt;mso-wrap-distance-top:0pt;mso-wrap-distance-bottom:0pt;margin-top:-0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оставление информации об организации дополнитель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2375</wp:posOffset>
                </wp:positionH>
                <wp:positionV relativeFrom="paragraph">
                  <wp:posOffset>-8890</wp:posOffset>
                </wp:positionV>
                <wp:extent cx="2305050" cy="7048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тивированный 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-0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тивированный 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240" w:after="60"/>
        <w:ind w:left="486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968" w:leader="none"/>
        </w:tabs>
        <w:ind w:left="4860" w:hanging="0"/>
        <w:rPr/>
      </w:pPr>
      <w:r>
        <w:rPr/>
        <w:t>Приложение 3</w:t>
      </w:r>
    </w:p>
    <w:p>
      <w:pPr>
        <w:pStyle w:val="Normal"/>
        <w:ind w:left="4860" w:hanging="0"/>
        <w:jc w:val="both"/>
        <w:rPr/>
      </w:pPr>
      <w:r>
        <w:rPr/>
        <w:t>к Административному регламенту по предоставлению муниципальной услуги «Предоставление информации об организации дополнительного образования в учреждениях культуры дополнительного образования Шелеховского района»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 жалобы</w:t>
      </w:r>
    </w:p>
    <w:p>
      <w:pPr>
        <w:pStyle w:val="TextBody"/>
        <w:tabs>
          <w:tab w:val="clear" w:pos="708"/>
          <w:tab w:val="left" w:pos="10320" w:leader="none"/>
        </w:tabs>
        <w:ind w:firstLine="65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ind w:firstLine="414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(наименование должностного лица, которому адресована жалоба)</w:t>
      </w:r>
    </w:p>
    <w:p>
      <w:pPr>
        <w:pStyle w:val="TextBody"/>
        <w:tabs>
          <w:tab w:val="clear" w:pos="708"/>
          <w:tab w:val="left" w:pos="1032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032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_____________________________________________</w:t>
      </w:r>
    </w:p>
    <w:p>
      <w:pPr>
        <w:pStyle w:val="TextBody"/>
        <w:tabs>
          <w:tab w:val="clear" w:pos="708"/>
          <w:tab w:val="left" w:pos="1032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color w:val="000000"/>
          <w:sz w:val="18"/>
          <w:szCs w:val="18"/>
        </w:rPr>
        <w:t>(ФИО заявителя, представителя)</w:t>
      </w:r>
    </w:p>
    <w:p>
      <w:pPr>
        <w:pStyle w:val="TextBody"/>
        <w:tabs>
          <w:tab w:val="clear" w:pos="708"/>
          <w:tab w:val="left" w:pos="1032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588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алоба 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____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), место ж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</w:t>
      </w:r>
    </w:p>
    <w:p>
      <w:pPr>
        <w:pStyle w:val="Normal"/>
        <w:ind w:firstLine="600"/>
        <w:jc w:val="center"/>
        <w:rPr>
          <w:sz w:val="22"/>
          <w:szCs w:val="22"/>
        </w:rPr>
      </w:pPr>
      <w:r>
        <w:rPr>
          <w:sz w:val="22"/>
          <w:szCs w:val="22"/>
        </w:rPr>
        <w:t>(индекс, город, улица, дом, квартира, офис, адрес эл.почты, номер телефона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подаю жалобу от имени  ___________________________________________________________</w:t>
      </w:r>
    </w:p>
    <w:p>
      <w:pPr>
        <w:pStyle w:val="Normal"/>
        <w:ind w:firstLine="3240"/>
        <w:rPr>
          <w:sz w:val="22"/>
          <w:szCs w:val="22"/>
        </w:rPr>
      </w:pPr>
      <w:r>
        <w:rPr>
          <w:sz w:val="22"/>
          <w:szCs w:val="22"/>
        </w:rPr>
        <w:t>(своего, или ФИО лица, которого представляет заявитель)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на решение, действие (бездействие) __________________________________________________</w:t>
      </w:r>
    </w:p>
    <w:p>
      <w:pPr>
        <w:pStyle w:val="Normal"/>
        <w:ind w:firstLine="378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ИО муниципального служащего)</w:t>
      </w:r>
      <w:r>
        <w:rPr>
          <w:rStyle w:val="ProList1"/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сведения об обжалуемом решении, действии (бездействии), основания, по которым обжалуется решение, действие (бездействие), требования заявителя, доводы, на основании которых заявитель не согласен с решением и действием (бездействием) отдела культуры, специалиста отдела культуры)</w:t>
      </w:r>
    </w:p>
    <w:p>
      <w:pPr>
        <w:pStyle w:val="Normal"/>
        <w:ind w:firstLine="6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____</w:t>
      </w:r>
    </w:p>
    <w:p>
      <w:pPr>
        <w:pStyle w:val="Normal"/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Ответ прошу направить по адресу:___________________________________________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3100"/>
      </w:tblGrid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____________________________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ат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9752" w:hanging="0"/>
        <w:rPr>
          <w:b/>
          <w:b/>
        </w:rPr>
      </w:pPr>
      <w:r>
        <w:rPr>
          <w:b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870" cy="525780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79"/>
        </w:tabs>
        <w:ind w:left="1879" w:hanging="1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29"/>
        </w:tabs>
        <w:ind w:left="1729" w:hanging="102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0" w:firstLine="51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color w:val="FF0000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Batang;바탕" w:cs="Arial"/>
      <w:lang w:val="ru-RU" w:eastAsia="ko-KR" w:bidi="ar-SA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72" w:leader="none"/>
      </w:tabs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color w:val="FF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ind w:firstLine="400"/>
    </w:pPr>
    <w:rPr>
      <w:rFonts w:ascii="Arial" w:hAnsi="Arial" w:cs="Arial"/>
      <w:color w:val="000000"/>
      <w:sz w:val="20"/>
      <w:szCs w:val="20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Перечень с номером"/>
    <w:basedOn w:val="1"/>
    <w:next w:val="Normal1"/>
    <w:qFormat/>
    <w:pPr>
      <w:widowControl/>
      <w:tabs>
        <w:tab w:val="clear" w:pos="708"/>
        <w:tab w:val="left" w:pos="1440" w:leader="none"/>
      </w:tabs>
      <w:snapToGrid w:val="true"/>
      <w:spacing w:before="120" w:after="0"/>
      <w:ind w:left="1440" w:hanging="360"/>
      <w:jc w:val="both"/>
    </w:pPr>
    <w:rPr/>
  </w:style>
  <w:style w:type="paragraph" w:styleId="L1">
    <w:name w:val="l1"/>
    <w:basedOn w:val="Normal"/>
    <w:qFormat/>
    <w:pPr>
      <w:spacing w:before="60" w:after="60"/>
      <w:ind w:left="285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80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43CBF01A167CA493F5404529318B5E2614BA771C6ED8EC3750ECBB0692DC8319B179ABE57731A7552F56v9R5D" TargetMode="External"/><Relationship Id="rId3" Type="http://schemas.openxmlformats.org/officeDocument/2006/relationships/hyperlink" Target="mailto:kult@sheladm.ru" TargetMode="External"/><Relationship Id="rId4" Type="http://schemas.openxmlformats.org/officeDocument/2006/relationships/hyperlink" Target="http://www.mfc38.ru/" TargetMode="External"/><Relationship Id="rId5" Type="http://schemas.openxmlformats.org/officeDocument/2006/relationships/hyperlink" Target="mailto:adm@sheladm.ru" TargetMode="External"/><Relationship Id="rId6" Type="http://schemas.openxmlformats.org/officeDocument/2006/relationships/hyperlink" Target="mailto:shadmin@ir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2:27:00Z</dcterms:created>
  <dc:creator>Livanova</dc:creator>
  <dc:description/>
  <dc:language>en-US</dc:language>
  <cp:lastModifiedBy>Дарья Беспарточная</cp:lastModifiedBy>
  <cp:lastPrinted>2013-04-15T14:05:00Z</cp:lastPrinted>
  <dcterms:modified xsi:type="dcterms:W3CDTF">2016-02-08T02:27:00Z</dcterms:modified>
  <cp:revision>2</cp:revision>
  <dc:subject/>
  <dc:title>Российская Федерация</dc:title>
</cp:coreProperties>
</file>