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bCs/>
          <w:i w:val="false"/>
          <w:szCs w:val="28"/>
        </w:rPr>
        <w:t>АДМИНИСТРАЦИЯ ШЕЛЕХОВСКОГО МУНИЦИПАЛЬНОГО РАЙОНА</w:t>
      </w:r>
    </w:p>
    <w:p>
      <w:pPr>
        <w:pStyle w:val="Heading2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2016 года №2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«НА ЛУЧШУЮ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ХРАНЕ ТРУДА В ШЕЛЕХОВСКОМ РАЙОНЕ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совершенствования работы по охране труда в Шелеховском районе, распространения передового опыта работы в сфере охраны труда в организациях Шелеховского района, проведения профилактических мероприятий по предупреждению производственного травматизма и профессиональных заболеваний, руководствуясь ст. 210 Трудового кодекса Российской Федерации, статьями 7, 37 Федерального закона от 06.10.2003 № 131-ФЗ «Об общих принципах организации местного самоуправления в Российской Федерации», Законом Иркутской области от 24.07.2008 № 63-оз «О наделении органов местного самоуправления областными государственными полномочиями в сфере труда»,  ст. ст.  30, 31, 34, 35 Устава Шелеховского района,  Администрация Шелехов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Ежегодно проводить на территории Шелеховского района конкурс «На лучшую организацию работы по охране труда в Шелехов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прилагаемое Положение о конкурсе «На лучшую организацию работы по охране труда в  Шелеховском  район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подлежит официальному опубликованию в   газете 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 постановления возложить на первого заместителя Мэра района С.В. Ще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 муниципального района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72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tabs>
          <w:tab w:val="clear" w:pos="708"/>
          <w:tab w:val="left" w:pos="540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08.02. 2016г. №24-п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Положение о конкурсе «На лучшую организацию работы по охране труда в Шелеховском районе»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 Положение о конкурсе «На лучшую организацию работы по охране труда в Шелеховском районе» (далее – положение) определяет порядок и условия проведения конкурса среди организаций, независимо от их организационно-правовых форм и форм собственности, отраслевой принадлежности </w:t>
      </w:r>
      <w:r>
        <w:rPr>
          <w:sz w:val="28"/>
          <w:szCs w:val="28"/>
        </w:rPr>
        <w:t xml:space="preserve">и индивидуальных предпринимателей, осуществляющих деятельность на территории Шелеховского района </w:t>
      </w:r>
      <w:r>
        <w:rPr>
          <w:bCs/>
          <w:sz w:val="28"/>
          <w:szCs w:val="28"/>
        </w:rPr>
        <w:t>(далее – участни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2. Организатором конкурса «На лучшую организацию работы по охране труда в Шелеховском районе» (далее – конкурс) является отдел по труду управления по экономике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и и задачи конкурс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</w:rPr>
        <w:t>3. Конкурс  проводится  в целях улучшения условий труда работников  в процессе  трудовой деятельности, снижения уровня производственного травматизма, профессиональной заболеваемости, профилактики их возникновения на территории Шелеховского района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</w:rPr>
        <w:t xml:space="preserve">4. Основными задачами конкурса являются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>
          <w:bCs/>
        </w:rPr>
        <w:t xml:space="preserve">         </w:t>
      </w:r>
      <w:r>
        <w:rPr>
          <w:bCs/>
        </w:rPr>
        <w:t xml:space="preserve">1) усиление внимания работодателей Шелеховского района к созданию на рабочих местах здоровых и безопасных условий труда;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 xml:space="preserve">         </w:t>
      </w:r>
      <w:r>
        <w:rPr>
          <w:bCs/>
        </w:rPr>
        <w:t>2) взаимодействие Администрации Шелеховского муниципального района, органов надзора и контроля, работодателей, профсоюзов и других общественных объединений по активизации  работы по предупреждению производственного травматизма и профессиональной заболеваемости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 xml:space="preserve">        </w:t>
      </w:r>
      <w:r>
        <w:rPr>
          <w:bCs/>
        </w:rPr>
        <w:t>3) распространение передового опыта и методов работы победителей конкурса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роведения конкурс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 Конкурс ежегодно проводится в срок с 10 февраля по 1 апреля текущего календарного года по номинации  «Лучшая организация, индивидуальный предприниматель Шелеховского района по проведению работы в сфере охраны труда» по группам, в соответствии со следующими видами экономической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рабатывающие производств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троительство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ранспорт и связ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оизводство и распределение электроэнергии, газа и вод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птовая и розничная торгов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бразовани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здравоохранение и предоставление социальных услуг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рочая деятельность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явление о проведении конкурса размещается в газете «Шелеховский вестник» и на официальном сайте Администрации Шелеховского муниципального района в информационно - телекоммуникационной сети «Интернет» не позднее 5 февраля текущего календарного года.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7. Участие в конкурсе является добровольны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Условия и порядок участия в конкурс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Для участия в конкурсе участники представляю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 заявку на участие в конкурсе «На лучшую организацию работы по охране труда в Шелеховском районе» (далее – заявка) по форме (Приложение 1 к положе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показателей по охране труда за прошедший календарный год по форме (Приложение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налитическую справку о проведённой работе по охране труда за прошедший календарный год за подписью ответственного исполнителя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9. Указанные в п. 8 положения документы, участники направляют до 15 марта текущего календарного года в отдел по труду управления по экономике Администрации Шелеховского муниципального района по адресу: г. Шелехов, ул. Ленина, 15, кабинет 28, телефон (факс) 4-15-51, для оценки и подведения итогов организатором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0. Материалы для участия в конкурсе представляются по состоянию на 1 января текущего календарного года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1. Участники конкурса несут ответственность за достоверность представленных ими сведени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Документы,  представленные  позднее  срока,  предусмотренного  п. 9 положения, организатором не принимаютс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Подведение итогов конкурса и заключительные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3. При подведении  итогов конкурса организатором учитываются следующие критер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е сведения об участнике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2) показатели, характеризующие состояние условий и охраны труда участника, в том числе уровень производственного травматизма и профессиональной заболеваемости, обеспечения работников сертифицированными средствами индивидуальной защиты и оснащенными санитарно-бытовыми помещениями и др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казатели работы в сфере охраны труд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экономические и социальные показатели участн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 Итоги конкурса подводятся организатором по результатам подсчета баллов, в соответствии с таблицей оценочных показателей условий конкурса (Приложением 3 к положению) и рассматриваются на заседании </w:t>
      </w:r>
      <w:r>
        <w:rPr>
          <w:sz w:val="28"/>
        </w:rPr>
        <w:t>межведомственной комиссии по охране труда при Администрации Шелеховского муниципального района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бедителем признаётся один участник по каждому виду экономической деятельности в соответствии с п. 5 положения, набравший наибольшее количество баллов по результатам оценки показателей (далее – побе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подведении итогов конкурса, в целях обеспечения объективности при определении его победителей, организатор вправе уточнить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представленных участниками конкурса документов комиссия в срок до 1 апреля текущего календарного года определяет победителей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В случае равенства сумм баллов победитель определяется простым большинством голосов присутствующих на заседании членов комиссии. При равном количестве голосов председатель комиссии имеет право решающего голоса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8. Конкурсные материалы участникам не возвращаются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9. Награждение победителей и участников конкурса проводится на внеочередном расширенном заседании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бедители конкурса награждаются дипломами и призами. Участники конкурса награждаются благодарственными письмами. При подведении итогов конкурса комиссией могут быть объедены группы по нескольким видам экономической деятельности, выделены подгруппы и дополнительные номинации в отдельных сферах охраны труда, в зависимости от состава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комиссии могут быть установлены поощрительные призы, в случае принятия решения о выделении подгрупп и введения дополнительных номинаций, а также для активных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дипломов и виды памятных подарков, а также поощрительных призов определяются  комиссией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21. Финансирование проведения конкурса осуществляется за счет средств бюджета Шелеховского района на текущий финансовый год (субвенции из областного бюджета на осуществление отдельных областных государственных полномочий в сфере труда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формация об итогах конкурса, а также опыт работы победителей конкурса освещаются в газете «Шелеховский вестник»  и 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труду                                                               Е.Б. Петухова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ind w:firstLine="4536"/>
        <w:rPr/>
      </w:pPr>
      <w:r>
        <w:rPr>
          <w:sz w:val="28"/>
          <w:szCs w:val="28"/>
        </w:rPr>
        <w:t xml:space="preserve">к Положению о конкурсе «На лучшую </w:t>
      </w:r>
    </w:p>
    <w:p>
      <w:pPr>
        <w:pStyle w:val="Normal"/>
        <w:widowControl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организацию работы по охране труда в</w:t>
      </w:r>
    </w:p>
    <w:p>
      <w:pPr>
        <w:pStyle w:val="Normal"/>
        <w:widowControl w:val="false"/>
        <w:ind w:right="-285" w:firstLine="4536"/>
        <w:rPr>
          <w:sz w:val="28"/>
          <w:szCs w:val="28"/>
        </w:rPr>
      </w:pPr>
      <w:r>
        <w:rPr>
          <w:sz w:val="28"/>
          <w:szCs w:val="28"/>
        </w:rPr>
        <w:t>Шелеховском районе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На лучшую организацию работы по охране тру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елеховском районе» по итогам ____ год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именование участник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являет о своем намерении принять участие в конкурсе «На лучшую организацию работы по охране труда в Шелеховском районе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  Положением о  конкурсе «На лучшую организацию работы по охране труда в Шелеховском районе» ознакомле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документов, гарантиру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 о том, что в случае предоставления недостоверных сведений буду отстранён от участия в конкурс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  заявке прилагаю следующие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__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__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индивидуальный предприниматель)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__»  _______________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ind w:firstLine="4536"/>
        <w:rPr/>
      </w:pPr>
      <w:r>
        <w:rPr>
          <w:sz w:val="28"/>
          <w:szCs w:val="28"/>
        </w:rPr>
        <w:t xml:space="preserve">к Положению о конкурсе «На лучшую </w:t>
      </w:r>
    </w:p>
    <w:p>
      <w:pPr>
        <w:pStyle w:val="Normal"/>
        <w:widowControl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организацию работы по охране труда в</w:t>
      </w:r>
    </w:p>
    <w:p>
      <w:pPr>
        <w:pStyle w:val="Normal"/>
        <w:widowControl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Шелеховском  районе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по охране тру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с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28"/>
          <w:szCs w:val="28"/>
        </w:rPr>
        <w:t>Организация, индивидуальный предприниматель 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; фамилия, имя, отчество (при налич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)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Место нахождения (место жительства)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Телефон/факс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рганизационно-правовая форма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Вид экономической деятельности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Класс профессионального риска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Ф.И.О. руководителя (полностью), рабочий телефон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Ф.И.О. специалиста по охране труда (полностью), рабочий телефон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 Ф.И.О.  председателя выборного органа первичной профсоюзной организации (полностью), рабочий телефон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 Регистрационный  номер  в территориальном  органе  Фонда  социального страхования Российской Федерации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Показатели по охране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936"/>
        <w:gridCol w:w="1417"/>
        <w:gridCol w:w="1418"/>
      </w:tblGrid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Данные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рошлого год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Данные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</w:t>
            </w:r>
          </w:p>
        </w:tc>
      </w:tr>
      <w:tr>
        <w:trPr>
          <w:trHeight w:val="307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сведения об организации, индивидуальном предпринимателе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0" w:name="Par307"/>
            <w:bookmarkEnd w:id="0"/>
            <w:r>
              <w:rPr/>
              <w:t xml:space="preserve">1. 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Среднесписочная численность работников, человек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2. 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ичие коллективного договора, да (дата утверждения)/нет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3. 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рабочих мест, ед./количество работников, занятых на данных рабочих местах, человек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оличество рабочих мест, на которых проведена специальная оценка условий труда, ед./количество работников, занятых на данных рабочих местах, 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5. 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ровень проведения специальной оценки условий труда (аттестации рабочих мест по условиям труда) в организации, у индивидуального предпринимателя &lt;1&gt;, 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6. 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дельный вес рабочих мест, на которых по результатам специальной оценки условий труда (аттестации рабочих мест по условиям труда) установлены вредные и опасные условия труда (3 и 4 класс) &lt;2&gt;,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09" w:hanging="0"/>
              <w:jc w:val="center"/>
              <w:rPr>
                <w:lang w:eastAsia="en-US"/>
              </w:rPr>
            </w:pPr>
            <w:r>
              <w:rPr/>
              <w:t>2. Показатели производственного травматизма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острадавших с утратой трудоспособности на 1 рабочий день и более и со смертельным исходом в расчете на 1000 работающих (коэффициент частоты, Кч), &lt;3&gt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8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Численность пострадавших со смертельным исходом в расчете на 1000 работающих (коэффициент частоты смертности, Кчсм),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/>
              <w:t>Показатели работы по охране труда</w:t>
            </w:r>
          </w:p>
        </w:tc>
      </w:tr>
      <w:tr>
        <w:trPr>
          <w:trHeight w:val="1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" w:name="Par380"/>
            <w:bookmarkStart w:id="2" w:name="Par334"/>
            <w:bookmarkEnd w:id="1"/>
            <w:bookmarkEnd w:id="2"/>
            <w:r>
              <w:rPr/>
              <w:t>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еспеченность сертифицированной специальной одеждой, специальной обувью и другими средствами индивидуальной защиты, % от потребности на год 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3" w:name="Par395"/>
            <w:bookmarkEnd w:id="3"/>
            <w:r>
              <w:rPr/>
              <w:t>1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ичие нормативного документа, регламентирующего систему управления охраной труда в организации, у индивидуального  предпринимателя, да (дата утверждения)/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ичие программы (плана мероприятий) по улучшению условий и охраны труда, да (дата утверждения)/нет: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12. 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ровень реализации мероприятий программы (плана мероприятий), % от общего числа запланированных мероприятий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дрение 3-(2-)ступенчатого контрол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 охране труда, да/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личие службы (специалиста) по охране труда либо лица, выполняющего соответствующие функции по договору, да/нет &lt;6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ичие комитетов (комиссий) по охране труда или уполномоченных (доверенных) лиц по охране труда профсоюза (трудового коллектива), да/н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дельный вес работников, прошедших обучение по охране труда, от общей численности работников, %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ичие оборудованного кабинета (уголка) по охране труда, да/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оличество проведенных информационных мероприятий по охране труда (семинары, выставки, дни охраны труда и проч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481"/>
            <w:bookmarkEnd w:id="4"/>
            <w:r>
              <w:rPr/>
              <w:t>Уровень охвата работников обязательных предварительными и периодическими медицинскими осмотрам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(обследованиями), % от количества работников, подлежащих данным осмотр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Исполнение предписаний органов надзора и контроля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             подпись,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ыборного органа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                подпись,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ь работнико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82"/>
      <w:bookmarkStart w:id="6" w:name="Par581"/>
      <w:bookmarkStart w:id="7" w:name="Par579"/>
      <w:bookmarkEnd w:id="5"/>
      <w:bookmarkEnd w:id="6"/>
      <w:bookmarkEnd w:id="7"/>
      <w:r>
        <w:rPr>
          <w:sz w:val="28"/>
          <w:szCs w:val="28"/>
        </w:rPr>
        <w:t>&lt;1&gt;  Учитываются материалы специальной оценки условий труда (аттестации рабочих мест по условиям труда) за последние 5 лет (или менее 5 лет) в соответствии с нормативными правовыми актами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исло Р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р = ---------------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бщ. кол. РМ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Ур – уровень проведения специальной оценки условий труда (аттестации рабочих мест по условиям труда) в организации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Число РМ– число рабочих мест, на которых проведена оценка условий труд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. кол. РМ – общее количество рабочих мест в организации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                        Кол. РМ (3 и 4 клас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в = -------------------------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. кол. РМ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Ув - удельный вес рабочих мест, на которых по результатам специальной оценки условий труда (аттестации рабочих мест по условиям труда) установлены вредные и опасные условия труда (3 и 4 класс)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Кол. РМ (3 и 4 класс) – количество рабочих мест с 3 и 4 классом условий труд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. кол. РМ – общее количество рабочих мест в организации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                    Н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ч = ---------- x 1000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р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Кч – коэффициент частоты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Нс – численность пострадавших с утратой трудоспособности на 1 рабочий день и более и со смертельным исходом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р – общая численность работников в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                    Нс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чсм = ---------- x 1000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р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Кчсм – коэффициент частоты смертности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Нсс – численность пострадавших со смертельным исходом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р – общая численность работников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5&gt; В соответствии с действующими нормами бесплатной выдачи работникам средств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6&gt; Для организаций, индивидуальных предпринимателей с численностью 50 и менее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591"/>
      <w:bookmarkStart w:id="9" w:name="Par588"/>
      <w:bookmarkStart w:id="10" w:name="Par583"/>
      <w:bookmarkEnd w:id="8"/>
      <w:bookmarkEnd w:id="9"/>
      <w:bookmarkEnd w:id="10"/>
      <w:r>
        <w:rPr>
          <w:sz w:val="28"/>
          <w:szCs w:val="28"/>
        </w:rPr>
        <w:t>&lt;7&gt; При его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45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45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widowControl w:val="false"/>
        <w:ind w:firstLine="4536"/>
        <w:rPr/>
      </w:pPr>
      <w:r>
        <w:rPr>
          <w:sz w:val="28"/>
          <w:szCs w:val="28"/>
        </w:rPr>
        <w:t xml:space="preserve">к Положению о конкурсе «На лучшую </w:t>
      </w:r>
    </w:p>
    <w:p>
      <w:pPr>
        <w:pStyle w:val="Normal"/>
        <w:widowControl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организацию работы по охране труда в</w:t>
      </w:r>
    </w:p>
    <w:p>
      <w:pPr>
        <w:pStyle w:val="Normal"/>
        <w:widowControl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Шелеховском районе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оценоч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по охране тру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7212"/>
        <w:gridCol w:w="1475"/>
        <w:gridCol w:w="381"/>
        <w:gridCol w:w="15"/>
        <w:gridCol w:w="15"/>
      </w:tblGrid>
      <w:tr>
        <w:trPr>
          <w:trHeight w:val="671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сведения об организации, индивидуальном предпринимателе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1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Среднесписочная численность работников, челове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2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ичие коллективного договора, да (дата утверждения)/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3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рабочих мест, ед./количество работников, занятых на данных рабочих местах, челове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оличество рабочих мест, на которых проведена специальная оценка условий труда, ед./количество работников, занятых на данных рабочих местах,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5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ровень проведения специальной оценки условий труда (аттестации рабочих мест по условиям труда) в организации, у индивидуального предпринимателя,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до 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1 до 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1 до 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71 до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6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дельный вес рабочих мест, на которых по результатам специальной оценки условий труда (аттестации рабочих мест по условиям труда) установлены вредные и опасные условия труда </w:t>
              <w:br/>
              <w:t>(3 и 4 класс),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до 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1 до 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71 до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 Показатели производственного травматизма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пострадавших с утратой трудоспособности на 1 рабочий день и более и со смертельным исходом в расчете на 1000 работающих (коэффициент частоты, Кч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до 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8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Численность пострадавших со смертельным исходом в расчете на 1000 работающих (коэффициент частоты смертности, Кчсм),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0,08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0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/>
              <w:t>Показатели работы по охране труда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ичие нормативного документа, регламентирующего систему управления охраной труда в организации, у индивидуального  предпринимателя, да (дата утверждения)/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ичие программы (плана мероприятий) по улучшению условий и охраны труда, да (дата утверждения)/нет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12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ровень реализации мероприятий программы (плана мероприятий), % от общего числа запланированных мероприятий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1 до 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Внедрение 3-(2-)ступенчатого контроля по охране труда, да/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ичие службы (специалиста) по охране труда либо лица, выполняющего соответствующие функции по договору, да/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ичие комитетов (комиссий) по охране труда или уполномоченных (доверенных) лиц по охране труда профсоюза (трудового коллектива), да/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дельный вес работников, прошедших обучение по охране труда, от общей численности работников, %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1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ичие оборудованного кабинета (уголка) по охране труда, да/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личество проведенных информационных мероприятий по охране труда (семинары, выставки, дни охраны труда и прочее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 до 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 и выш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хвата работников проведением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(обследований), % от количества работников, подлежащих данным осмотр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9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Исполнение предписаний органов надзора и контрол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редписаний, выполнение в полном объе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выполнение, частичное выполне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22:00Z</dcterms:created>
  <dc:creator>Ushakov</dc:creator>
  <dc:description/>
  <dc:language>en-US</dc:language>
  <cp:lastModifiedBy>Дарья Беспарточная</cp:lastModifiedBy>
  <cp:lastPrinted>2016-01-28T15:00:00Z</cp:lastPrinted>
  <dcterms:modified xsi:type="dcterms:W3CDTF">2016-02-09T01:22:00Z</dcterms:modified>
  <cp:revision>2</cp:revision>
  <dc:subject/>
  <dc:title>Российская Федерация</dc:title>
</cp:coreProperties>
</file>