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 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февраля 2016 года №2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ОБ ОТМЕНЕ ПОСТАНОВЛЕНИЯ МЭРА ШЕЛЕХОВСКОГО</w:t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РАЙОНА ОТ 27.11.2008 № 929-П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2 Бюджетного кодекса Российской Федерации, 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менить постановление Мэра Шелеховского муниципального района от 27.11.2008 № 929-п «Об утверждении перечня муниципальных услуг, оказываемых за счет средств бюджета Шелеховского района, по которым должен производиться учет потребности в их предоставлении».</w:t>
      </w:r>
    </w:p>
    <w:p>
      <w:pPr>
        <w:pStyle w:val="Style13"/>
        <w:numPr>
          <w:ilvl w:val="0"/>
          <w:numId w:val="2"/>
        </w:numPr>
        <w:ind w:left="0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 подлежит размещению на официальном сайте Администрации Шелех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.</w:t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М.Н. Мод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40" w:after="40"/>
    </w:pPr>
    <w:rPr>
      <w:rFonts w:ascii="Arial;Univers" w:hAnsi="Arial;Univers" w:cs="Arial;Univers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08:00Z</dcterms:created>
  <dc:creator>artemyeva</dc:creator>
  <dc:description/>
  <dc:language>en-US</dc:language>
  <cp:lastModifiedBy>Дарья Беспарточная</cp:lastModifiedBy>
  <cp:lastPrinted>2015-05-13T10:00:00Z</cp:lastPrinted>
  <dcterms:modified xsi:type="dcterms:W3CDTF">2016-02-09T04:08:00Z</dcterms:modified>
  <cp:revision>2</cp:revision>
  <dc:subject/>
  <dc:title>Российская Федерация</dc:title>
</cp:coreProperties>
</file>