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>февраля 2016 года № 28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ОТ 30.11.2012 №1792-ПА «</w:t>
      </w:r>
      <w:r>
        <w:rPr>
          <w:b/>
          <w:sz w:val="28"/>
          <w:szCs w:val="28"/>
        </w:rPr>
        <w:t>О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ОРДИНАЦИИ ДЕЯТЕЛЬНОСТ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ФОРМИРОВАНИЯ ДОСТУПН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ДЛЯ ИНВАЛИДОВ И ДРУГ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МОБИЛЬНЫХ ГРУПП НАСЕЛЕНИЯ В ШЕЛЕХОВСК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Е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pacing w:val="2"/>
          <w:sz w:val="28"/>
          <w:szCs w:val="28"/>
        </w:rPr>
        <w:t>кадровыми изменениями</w:t>
      </w:r>
      <w:r>
        <w:rPr>
          <w:sz w:val="28"/>
          <w:szCs w:val="28"/>
        </w:rPr>
        <w:t>,  руководствуясь ст. ст. 7, 15 Федерального закона от 06.10.2003 №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spacing w:val="2"/>
          <w:sz w:val="28"/>
          <w:szCs w:val="28"/>
        </w:rPr>
        <w:t>постановление Администрации</w:t>
      </w:r>
      <w:r>
        <w:rPr>
          <w:bCs/>
          <w:sz w:val="28"/>
          <w:szCs w:val="28"/>
        </w:rPr>
        <w:t xml:space="preserve"> Шелеховского муниципального района от </w:t>
      </w:r>
      <w:r>
        <w:rPr>
          <w:sz w:val="28"/>
          <w:szCs w:val="28"/>
        </w:rPr>
        <w:t xml:space="preserve">30.11.2012 №1792–па </w:t>
      </w:r>
      <w:r>
        <w:rPr>
          <w:spacing w:val="2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» (далее – постановление) </w:t>
      </w:r>
      <w:r>
        <w:rPr>
          <w:sz w:val="28"/>
          <w:szCs w:val="28"/>
        </w:rPr>
        <w:t xml:space="preserve">изменения, изложив Приложение 1 </w:t>
      </w:r>
      <w:r>
        <w:rPr>
          <w:spacing w:val="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ind w:firstLine="540"/>
        <w:jc w:val="right"/>
        <w:rPr/>
      </w:pPr>
      <w:r>
        <w:rPr/>
        <w:t xml:space="preserve">                                                </w:t>
      </w:r>
      <w:r>
        <w:rPr/>
        <w:t>«Приложение 1</w:t>
      </w:r>
    </w:p>
    <w:p>
      <w:pPr>
        <w:pStyle w:val="TextBody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ind w:firstLine="540"/>
        <w:jc w:val="right"/>
        <w:rPr/>
      </w:pPr>
      <w:r>
        <w:rPr/>
        <w:t xml:space="preserve">Шелеховского муниципального района </w:t>
      </w:r>
    </w:p>
    <w:p>
      <w:pPr>
        <w:pStyle w:val="TextBody"/>
        <w:ind w:firstLine="540"/>
        <w:jc w:val="right"/>
        <w:rPr>
          <w:b/>
          <w:b/>
        </w:rPr>
      </w:pPr>
      <w:r>
        <w:rPr/>
        <w:t xml:space="preserve">                                                            </w:t>
      </w:r>
      <w:r>
        <w:rPr/>
        <w:t>от 30.11.2012 года № 1792-па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34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дин М.Н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эр Шелеховского муниципального района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енюшкина Л.В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Мэра района по управлению социальной сферой;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: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иливеева Н.Г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социальной поддержке населения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стапенко И.Г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развитию потребительского рынка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апанцова М.А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социальной поддержке населения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убина С.В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Зам. начальника управления по распоряжению муниципальным имуществом.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анилов С.Б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Шаманского сельского поселения (по согласованию);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Десятов В.А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Шелеховского городского поселения (по согласованию);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утина В.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Шелеховской районной 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Екимов В.П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Глава Баклашинского сельского поселения (по согласованию)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шкин В.В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лава Олхинского сельского поселения (по согласованию)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С.Н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лава Большелугского городского поселения (по согласованию)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укенбаева Ю.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чальник отдела правового обеспечения правового управления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жевин А.Н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епутат Думы Шелеховского муниципального района (по согласованию)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еденев А.Н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Шелеховскому району (по согласованию)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кеев С.В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благотворительного фонда имени преподобного Илии Киево-Печерского (Муромца) (по согласованию)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ирошникова М.А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ГКУ «Управление социальной защиты населения по Шелеховскому району» (по согласованию)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нина А.А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областного государственного  казенного учреждения Центр занятости   населения города Шелехова (по согласованию);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якина А.В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епутат Думы Шелеховского муниципального района (по согласованию)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сипова Н.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иректор благотворительного фонда имени Григория Шелехова (по согласованию)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шерстник Н.М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ультуры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Cs/>
              </w:rPr>
              <w:t xml:space="preserve">Сахаровская И.С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.о. главы Подкаменского сельского поселения (по согласованию)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Сапожникова И.В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Шелеховского местного отделения Иркутского регионального отделения  Всероссийского общества глухих (по согласованию);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Турлаков Т.Л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областного государственного бюджетного учреждения здравоохранения   «Шелеховская РБ» (по согласованию)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Шерстнева Н.С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градостроительной деятельности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Шишко И.Ю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, молодежной политики и спорта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Шишкин С.В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Шелеховской районной организации Всероссийского общества инвалидов (по согласованию);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нг В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Начальник Управления Пенсионного фонда РФ (государственное учреждение) в Шелеховском районе (по согласованию); 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pacing w:val="2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 телекоммуникационной сети «Интернет»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</w:t>
        <w:tab/>
        <w:tab/>
        <w:tab/>
        <w:t xml:space="preserve">М.Н. Мод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16:00Z</dcterms:created>
  <dc:creator>gapancova</dc:creator>
  <dc:description/>
  <dc:language>en-US</dc:language>
  <cp:lastModifiedBy>Дарья Беспарточная</cp:lastModifiedBy>
  <cp:lastPrinted>2012-04-02T17:03:00Z</cp:lastPrinted>
  <dcterms:modified xsi:type="dcterms:W3CDTF">2016-02-11T04:16:00Z</dcterms:modified>
  <cp:revision>2</cp:revision>
  <dc:subject/>
  <dc:title>Российская Федерация</dc:title>
</cp:coreProperties>
</file>