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февраля 2016 года №</w:t>
      </w:r>
      <w:r>
        <w:rPr>
          <w:b/>
          <w:sz w:val="28"/>
          <w:szCs w:val="28"/>
          <w:lang w:val="en-US"/>
        </w:rPr>
        <w:t>33-</w:t>
      </w:r>
      <w:r>
        <w:rPr>
          <w:b/>
          <w:sz w:val="28"/>
          <w:szCs w:val="28"/>
        </w:rPr>
        <w:t>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9.11.2015 № 794-П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кадровыми изменениями, в соответствии со ст. ст. 7, 15 Федерального закона «Об общих принципах организации местного самоуправления в Российской Федерации» от 06.10.2003 № 131-ФЗ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   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Шелеховского муниципального района от 19.11.2015 № 794-па «О реализации Концепции семейной политики и социального сиротства на период до 2025 года в Шелеховском районе», изложив его в следующей редакции: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от 19.11.2015 года № 794-п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цепции семейной политики и соц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ротства на период до 2025 года в Шелехо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31"/>
      </w:tblGrid>
      <w:tr>
        <w:trPr/>
        <w:tc>
          <w:tcPr>
            <w:tcW w:w="3100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 Максим Николаевич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 муниципального района, председатель рабочей группы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юшкина Лариса Владимировна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района по управлению социальной сферой, заместитель председателя рабочей группы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анцова Марина Александровна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ой поддержке населения Администрации Шелеховского муниципального района, секретарь рабочей группы</w:t>
            </w:r>
          </w:p>
        </w:tc>
      </w:tr>
      <w:tr>
        <w:trPr>
          <w:trHeight w:val="284" w:hRule="exact"/>
        </w:trPr>
        <w:tc>
          <w:tcPr>
            <w:tcW w:w="31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а Яна Анатольевна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организационной работы управления по кадровой и организационной работы Администрации города Шелехова (по согласованию)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ова 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 Гал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а Мар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хотов Сергей Игоревич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отдела по делам несовершеннолетних ОМВД России по Шелехо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дополнительному образованию, профильному обучению, профессиональной ориентации управления образования, молодежной политики и спорта Администрации Шелех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воспитательной работе муниципального казенного учреждения «Информационно-методический образовательный центр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Шелеховского муниципального района, член региональной партии «Единая Россия» (по согласованию)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аталья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ростинская Ольг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отдела ЗАГС по Шелеховскому району и городу Шелехову управления службы ЗАГС Иркут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 областного государственного бюджетного учреждения социального обслуживания «Комплексный центр социального обслуживания населения г.Шелехова и Шелеховского района» (по согласованию);</w:t>
            </w:r>
          </w:p>
        </w:tc>
      </w:tr>
      <w:tr>
        <w:trPr>
          <w:trHeight w:val="100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Тамара Александровна 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  Администрации Шелеховского муниципального района (далее-КДН и ЗП)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Мария Стани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молодежной политике и спорту управления образования, молодежной политики и спорта Администрации Шелеховского муниципального района, заместитель председателя КДН и ЗП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Людмила Григорьевна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Баклаши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кова Маргарита Анато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на Ан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адежд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бластного государственного казенного учреждения «Управление социальной защиты населения по Шелеховскому району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ластного государственного казенного учреждения Центр занятости населения города Шелехов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лаготворительного фонда имени Григория Шелехова (по согласованию)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ская И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Подкаменского сельского поселения (по согласованию)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Александр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Шелеховскому району федерального казенного учреждения «Уголовно-исполнительная инспекция</w:t>
            </w:r>
            <w:r>
              <w:rPr>
                <w:spacing w:val="2"/>
                <w:sz w:val="28"/>
                <w:szCs w:val="28"/>
              </w:rPr>
              <w:t xml:space="preserve"> ГУФСИН России по Иркутской области» (по согласованию)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лена Анатольевна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ама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а Светлана Валерьевна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ольшелугского город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диктова Ольга Викторовна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Олхинского сельского поселения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тина Лидия Адольфовна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ного врача по детству областного государственного бюджетного учреждения здравоохранения «Шелеховск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тина Ольга Анатольевна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работе с общественностью и СМИ Администрации Шелеховского муниципального района; 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Юлия Борисовна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го управления министерства социального развития, опеки и попечительства Иркутской области № 1 – начальник отдела опеки и попечительства граждан по Шелеховскому району (по согласованию)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М.Н.Мод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5:00Z</dcterms:created>
  <dc:creator>gapancova</dc:creator>
  <dc:description/>
  <dc:language>en-US</dc:language>
  <cp:lastModifiedBy>Дарья Беспарточная</cp:lastModifiedBy>
  <cp:lastPrinted>2014-01-15T17:39:00Z</cp:lastPrinted>
  <dcterms:modified xsi:type="dcterms:W3CDTF">2016-02-15T06:15:00Z</dcterms:modified>
  <cp:revision>2</cp:revision>
  <dc:subject/>
  <dc:title>Российская Федерация</dc:title>
</cp:coreProperties>
</file>