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6 </w:t>
      </w:r>
      <w:r>
        <w:rPr>
          <w:b/>
          <w:sz w:val="28"/>
          <w:szCs w:val="28"/>
        </w:rPr>
        <w:t>февраля 2016 года №40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ЙОНА ОТ 03.12.2015 № 815-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требованиям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по оказанию консультационных услуг по вопросам осуществления деятельности в сфере торговли, общественного питания, бытового обслуживания на территории Шелеховского района, утвержденный постановлением  Администрации Шелеховского муниципального района от 03.12.2015 № 815-па «Об утверждении административного регламента по предоставлению муниципальной услуги по оказанию консультационных услуг по вопросам осуществления деятельности в сфере торговли, общественного питания, бытового обслуживания на территории Шелеховского района», следующие измен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Регламент регулирует общественные отношения по предоставлению муниципальной услуги по оказанию консультационных услуг по вопросам осуществления деятельности в сфере торговли, общественного питания, бытового обслуживания на территории Шелеховского района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9 дополнить подпунктом 6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1)  Федеральный закон от 24.11.1995 № 181-ФЗ «О социальной защите инвалидов в Российской Федерации» («Российская газета», 02.12.1995, № 234);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4 исключ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2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5. Вход в помещение отдела по развитию потребительского рынка</w:t>
      </w:r>
      <w:r>
        <w:rPr>
          <w:color w:val="FF0000"/>
        </w:rPr>
        <w:t xml:space="preserve"> </w:t>
      </w:r>
      <w:r>
        <w:rPr>
          <w:sz w:val="28"/>
          <w:szCs w:val="28"/>
        </w:rPr>
        <w:t>оборудуется информационной табличкой (вывеской), содержащей информацию о его полном наимен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помещению уполномоченного органа и к предоставляемой в нем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технических возможностей оборудования помещения </w:t>
      </w:r>
      <w:r>
        <w:rPr>
          <w:sz w:val="28"/>
          <w:szCs w:val="28"/>
        </w:rPr>
        <w:t>отдела по развитию потребительского рынка</w:t>
      </w:r>
      <w:r>
        <w:rPr>
          <w:color w:val="FF0000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четом потребностей инвалидов муниципальная услуга предоставляется заявителю альтернативным способом (через представителя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 телекоммуникационной сети «Интернет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Heading2"/>
        <w:jc w:val="left"/>
        <w:rPr/>
      </w:pPr>
      <w:r>
        <w:rPr>
          <w:b w:val="false"/>
        </w:rPr>
        <w:t xml:space="preserve">муниципального района </w:t>
        <w:tab/>
        <w:t xml:space="preserve">                                                   М.Н. Модин</w:t>
        <w:tab/>
        <w:tab/>
        <w:tab/>
      </w: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6:00Z</dcterms:created>
  <dc:creator>malikova</dc:creator>
  <dc:description/>
  <dc:language>en-US</dc:language>
  <cp:lastModifiedBy>Дарья Беспарточная</cp:lastModifiedBy>
  <cp:lastPrinted>2016-01-26T10:09:00Z</cp:lastPrinted>
  <dcterms:modified xsi:type="dcterms:W3CDTF">2016-02-29T01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