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16 года № 2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структуры Администрации Шелеховского муниципального района, изменением наименования отделов и должностей муниципальной службы, согласно решения Думы Шелеховского муниципального района от 26.01.2016 № 1-рд «О внесении изменений в решение Думы Шелеховского муниципального района от 29.11.2007 № 47-рд», повлекшими изменения штатного расписания Администрации Шелеховского муниципального района,  руководствуясь статьями 30, 31  Устава Шелеховского района, постановлением Мэра Шелеховского муниципального района от 29.03.2013 № 35-пм «О перечне должностей муниципальной службы Шелеховского района»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 10.02.2016 года в Перечень должностей муниципальной службы Шелеховского района (далее - Перечень) утвержденный постановлением Мэра Шелеховского муниципального района от 29.03.2013 № 35-пм, изменения, изложив Перечень в следующей редакции:</w:t>
      </w:r>
    </w:p>
    <w:p>
      <w:pPr>
        <w:pStyle w:val="Normal"/>
        <w:ind w:firstLine="45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4500"/>
        <w:jc w:val="right"/>
        <w:rPr/>
      </w:pPr>
      <w:r>
        <w:rPr>
          <w:sz w:val="28"/>
          <w:szCs w:val="28"/>
        </w:rPr>
        <w:t>«Утвержден постановлением Мэр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29 »марта 2013 года № 35-пм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ысшие должности муниципальной служб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палаты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Главные должности муниципальной служб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заместитель Мэра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Мэра района по правовой и административ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Мэра района по управлению социальной сфе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чальник управления образования, молодежной политики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чальник отдела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чальник управления по распоряжению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чальник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чальник управления по эконом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 начальник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начальник отдела бухгалтерского учета и 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чальник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начальник отдела по социальной поддержке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чальник отдела управления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чальник отдела по контролю и делопроизводст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начальник отдела по работе с представительными органами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ачальник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начальник архивного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начальник отдела информ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начальник отдела по контролю в сфере муниципальных закупок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1) аудитор контрольно-ревизионной палаты Шелеховского района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едущ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) заместитель начальника финансового управления - начальник  отдела до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чальник отдела бухгалтерского учета и сметы  финансового управления - главный бухгалт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контрольно-ревизионного отдела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бюджетного отдела  финансового управления;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5) заместитель начальника управления по распоряжению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чальник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чальник отдела экономического развития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чальник отдела по труду и социальному партнерству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заместитель начальника управления  образования, молодежной политики и спорта - начальник отдела по дошкольному, общему и дополнительному образ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 начальник отдела по молодежной политике и спорту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) заместитель начальника правового управления - начальник отдела нормативно-правового обеспе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чальник отдела правового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спектор Контрольно-ревизионной палаты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чальник отдела по градостроительной деятель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заместитель начальника управления образования, молодежной политики и спорта по правовым вопро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</w:t>
      </w:r>
      <w:r>
        <w:rPr>
          <w:sz w:val="22"/>
          <w:szCs w:val="22"/>
        </w:rPr>
        <w:t>)</w:t>
      </w:r>
      <w:r>
        <w:rPr>
          <w:sz w:val="28"/>
          <w:szCs w:val="28"/>
        </w:rPr>
        <w:t>заместитель начальника отдела бухгалтерского учета и хозяйственной деятельности - заместитель главного бухгалтер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таршие должности муниципальной службы</w:t>
      </w:r>
    </w:p>
    <w:p>
      <w:pPr>
        <w:pStyle w:val="Heading4"/>
        <w:rPr/>
      </w:pPr>
      <w:r>
        <w:rPr/>
        <w:t xml:space="preserve">       </w:t>
      </w:r>
      <w:r>
        <w:rPr>
          <w:b w:val="false"/>
          <w:bCs w:val="false"/>
        </w:rPr>
        <w:t>1) консультант по ГО и ЧС отдела мобилизационной подготовки, ГО 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нсультант по мобилизационной подготовке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ант отдела управления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нсультант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нсультант отдела информацион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ант архивного от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нсультант отдела по градостро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консультант отдела нормативно-правового 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консультант отдела 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консультант по планированию отдела экономической политики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онсультант по потребительскому рынку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консультант отдела по  социальной поддержке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) консультант по межбюджетным отношениям бюджетного отдела финансового 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консультант контрольно-ревизионного отдела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онсультант по казначейскому исполнению бюджет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консультант отдела муниципальной собственности управления по распоряжению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консультант по экологии и природопользованию отдела муниципальной собствен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 консультант по молодежной политике отдела по  молодежной политике  и спорту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консультант отдела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консультант по общему образованию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консультант по дошкольному образованию отдела по дошкольному, общему и дополнительному образованию управления образования, молодежной политики и спорта;</w:t>
      </w:r>
    </w:p>
    <w:p>
      <w:pPr>
        <w:pStyle w:val="Normal"/>
        <w:ind w:firstLine="540"/>
        <w:rPr/>
      </w:pPr>
      <w:r>
        <w:rPr>
          <w:sz w:val="28"/>
          <w:szCs w:val="28"/>
        </w:rPr>
        <w:t>22) консультан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) консультант по трудовым отношениям  отдела по труду и социальному партнерству управления по эконом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консультант отдела экономического развития управления по экономик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) консультант отдела бухгалтерского учета и сметы финансового 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) консультант отдела бухгалтерского учета и сметы финансов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консультант – ответственный секретарь комиссии по делам несовершеннолетних и защите их пра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ладшие должности муниципальной служб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Главны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лавный специалист по делам ГО и ЧС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главный специалис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главный специалист информационной системы обеспечения градостроительной деятельности отдела по градостроительной деятельности управления по распоряжения муниципальным имуще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главный специалист отдела по градостроительной деятельности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главный специалис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 главный специалист отдела правового обеспечения - ответственный секретарь административ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главный специалист по жилищным субсидиям отдела по социальной поддержке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главный специалист отдела по социальной поддержке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главный специалист отдела по контролю и делопроизво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главный специалист отдела по работе с представительными органами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главны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главный специалист отдела бухгалтерского учета и сметы 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главный специалист по общим вопросам отдела по дошкольному, общему и дополнительному образованию управления образования, молодежной политике и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главный специалист по развитию массового  спорта и организации физкультурно-оздоровительных мероприятий отдела по молодежной  политике и спорту управления по образованию, молодежной политике и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главный специалист по дополнительному образованию, профильному обучению, профессиональной ориентации отдела по дошкольному, общему и дополнительному образованию управления образования, молодежной политики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главный специалист отдела нормативно-правового обеспечения правового 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главный специалист отдела куль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</w:t>
      </w:r>
      <w:r>
        <w:rPr>
          <w:b/>
        </w:rPr>
        <w:t xml:space="preserve"> </w:t>
      </w:r>
      <w:r>
        <w:rPr>
          <w:sz w:val="28"/>
          <w:szCs w:val="28"/>
        </w:rPr>
        <w:t>главный специалист отдела муниципального имущества управления по распоряжению муниципальным имуществ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 Ведущи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едущий специалист по сельскому хозяйству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едущий специалист по жилищным субсидиям отдела по социальной поддержке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дущи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 ведущий специалист отдела доходов финансов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ущий  специалист -  инспектор комиссии по делам несовершеннолетних и защите 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ущий специалист отдела муниципальной собственности управления по распоряжению муниципальным имуществом.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 работе  Т.Г.Спасенникову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М.Н.Модин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3:00Z</dcterms:created>
  <dc:creator>leonova</dc:creator>
  <dc:description/>
  <dc:language>en-US</dc:language>
  <cp:lastModifiedBy>Свиридова Влада Дмитриевна</cp:lastModifiedBy>
  <cp:lastPrinted>2016-03-17T13:50:00Z</cp:lastPrinted>
  <dcterms:modified xsi:type="dcterms:W3CDTF">2016-03-21T03:03:00Z</dcterms:modified>
  <cp:revision>2</cp:revision>
  <dc:subject/>
  <dc:title>Российская Федерация</dc:title>
</cp:coreProperties>
</file>