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6 года № 2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Й ПАЛ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>В целях реализации Положения об Общественной палате Шелеховского муниципального района, утвержденного постановлением Мэра Шелеховского муниципального района от 20.11.2015 № 142-пм, в соответствии со ст. 9 Федерального закона от 21.07.2014 № 212-ФЗ «Об основах общественного контроля в Российской Федерации»,</w:t>
      </w:r>
      <w:r>
        <w:rPr>
          <w:sz w:val="28"/>
          <w:szCs w:val="28"/>
        </w:rPr>
        <w:t xml:space="preserve"> руководствуясь </w:t>
      </w:r>
      <w:r>
        <w:rPr>
          <w:rStyle w:val="Spfo1"/>
          <w:sz w:val="28"/>
          <w:szCs w:val="28"/>
        </w:rPr>
        <w:t>ст. 30, 31 Устава Шелеховского района, учитывая решение заседания Общественной палаты Шелеховского муниципального района от 24.02.2016 года,</w:t>
      </w:r>
    </w:p>
    <w:p>
      <w:pPr>
        <w:pStyle w:val="Normal"/>
        <w:ind w:firstLine="709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pfo1"/>
          <w:sz w:val="28"/>
          <w:szCs w:val="28"/>
        </w:rPr>
        <w:t>П О С Т А Н О В Л Я Ю:</w:t>
      </w:r>
    </w:p>
    <w:p>
      <w:pPr>
        <w:pStyle w:val="Normal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6199" w:leader="none"/>
        </w:tabs>
        <w:ind w:left="0" w:firstLine="709"/>
        <w:jc w:val="both"/>
        <w:rPr/>
      </w:pPr>
      <w:r>
        <w:rPr>
          <w:rStyle w:val="Spfo1"/>
          <w:sz w:val="28"/>
          <w:szCs w:val="28"/>
        </w:rPr>
        <w:t xml:space="preserve">Утвердить состав Общественной палаты </w:t>
      </w:r>
      <w:r>
        <w:rPr>
          <w:sz w:val="28"/>
          <w:szCs w:val="28"/>
        </w:rPr>
        <w:t>Шелеховского муниципального района согласно приложению к настоящему постановлению</w:t>
      </w:r>
      <w:r>
        <w:rPr>
          <w:rStyle w:val="Spfo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 xml:space="preserve">      </w:t>
        <w:tab/>
        <w:tab/>
        <w:t>М.Н. Мо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Мэ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 марта  2016 № 26-п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spacing w:before="0" w:after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палаты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Попков Павел Николаевич – заместитель директора по производству «Управляющая компания РЗС», председатель Общественной палаты Шелеховского муниципального район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Невидимов Владимир Николаевич – менеджер департамента  управления персоналом ОАО «Иркутсккабель», председатель первичной профсоюзной организации «Кабельщик», заместитель председателя Общественной палаты Шелеховского муниципального района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Осипова Надежда Ивановна – директор Благотворительного фонда местного сообщества имени Григория Шелехова, секретарь Общественной палаты Шелеховского муниципального района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й палаты Шелеховского муниципипального района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Паутов Владимир Анатольевич – специалист по охране труда ОГБУЗ «Шелеховская районная больница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Титов Александр Николаевич – председатель профкома первичной профсоюзной организации ГМПР в филиале «ИркАЗ-СУАЛ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Эшанов Холматжон Имонжонович – председатель АНО «Правозащитный центр граждан Узбекистана»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Комарова Анна Афанасьевн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нсионер, ветеран тру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  <w:tab/>
        <w:tab/>
        <w:tab/>
        <w:t>Т.Г. Спасен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pfo1">
    <w:name w:val="spfo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3:00Z</dcterms:created>
  <dc:creator>malikova</dc:creator>
  <dc:description/>
  <dc:language>en-US</dc:language>
  <cp:lastModifiedBy>Свиридова Влада Дмитриевна</cp:lastModifiedBy>
  <cp:lastPrinted>2015-11-18T13:07:00Z</cp:lastPrinted>
  <dcterms:modified xsi:type="dcterms:W3CDTF">2016-03-23T06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