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-342900</wp:posOffset>
                </wp:positionV>
                <wp:extent cx="25400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pt;mso-wrap-distance-left:9.05pt;mso-wrap-distance-right:9.05pt;mso-wrap-distance-top:0pt;mso-wrap-distance-bottom:0pt;margin-top:-27pt;mso-position-vertical-relative:text;margin-left:28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02 </w:t>
      </w:r>
      <w:r>
        <w:rPr>
          <w:b/>
          <w:sz w:val="28"/>
          <w:szCs w:val="28"/>
        </w:rPr>
        <w:t>марта 2016 года №44-п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ШЕЛЕХОВСКОГО МУНИЦИПАЛЬНОГО РАЙОНА ОТ 08.05.2015 № 601-ПА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ab/>
      </w:r>
      <w:r>
        <w:rPr>
          <w:sz w:val="28"/>
          <w:szCs w:val="28"/>
        </w:rPr>
        <w:t xml:space="preserve">В целях организации на территории Шелеховского района исполнения уголовного наказания в виде обязательных работ, руководствуясь  статьей 49 Уголовного кодекса Российской Федерации, статьей 3.13 Кодекса Российской Федерации об административных правонарушениях, статьей 25 Уголовно-исполнительного кодекса Российской Федерации, статьей 7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Шелеховского муниципального района от 08.05.2015 № 601-па «Об утверждении Перечня объектов для отбывания уголовного и административного наказаний в виде обязательных работ на территории Шелеховского района и видов обязательных работ» изменение, дополнив Перечень объектов для отбывания уголовного и административного наказаний в виде обязательных работ на территории Шелеховского района и видов обязательных работ строкой 1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76"/>
        <w:gridCol w:w="2617"/>
        <w:gridCol w:w="417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стер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035, г. Шелехов, 1 микрорайон, дом 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уборке территории, рабочий по уборке лестничных клето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становление подлежит  официальному опубликованию в газете «Шелеховский вестник» и 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М.Н. Модин</w:t>
      </w:r>
    </w:p>
    <w:sectPr>
      <w:headerReference w:type="default" r:id="rId3"/>
      <w:headerReference w:type="first" r:id="rId4"/>
      <w:type w:val="nextPage"/>
      <w:pgSz w:w="11906" w:h="16838"/>
      <w:pgMar w:left="1701" w:right="1021" w:gutter="0" w:header="720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35:00Z</dcterms:created>
  <dc:creator>tarasova</dc:creator>
  <dc:description/>
  <dc:language>en-US</dc:language>
  <cp:lastModifiedBy>Дарья Беспарточная</cp:lastModifiedBy>
  <cp:lastPrinted>2016-02-16T16:16:00Z</cp:lastPrinted>
  <dcterms:modified xsi:type="dcterms:W3CDTF">2016-03-02T02:35:00Z</dcterms:modified>
  <cp:revision>2</cp:revision>
  <dc:subject/>
  <dc:title/>
</cp:coreProperties>
</file>