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2016 года № 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В 2016 ГОДУ В ШЕЛЕХОВ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ДНЯМИ ВОИНСКОЙ СЛАВЫ РОССИИ, ПАМЯТНЫМИ ДА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И И РАБОТОЙ С ВЕТЕРАНАМИ</w:t>
      </w:r>
    </w:p>
    <w:p>
      <w:pPr>
        <w:pStyle w:val="Normal"/>
        <w:ind w:right="56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на территории  Шелеховского района  мероприятий </w:t>
      </w:r>
      <w:r>
        <w:rPr>
          <w:bCs/>
          <w:sz w:val="28"/>
          <w:szCs w:val="28"/>
        </w:rPr>
        <w:t>в связи с днями воинской славы России, памятными датами России и работой с ветеранами</w:t>
      </w:r>
      <w:r>
        <w:rPr>
          <w:sz w:val="28"/>
          <w:szCs w:val="28"/>
        </w:rPr>
        <w:t>, руководствуясь ст. ст. 7, 15 Федерального закона от 06.10.2003 № 131-ФЗ «Об общих принципах организации местного самоуправления в Российской Федерации», распоряжением Правительства Иркутской области от 28.12.2015 № 748-рп «О Плане областных мероприятий, проводимых в Иркутской области в 2016 году в связи с днями воинской славы России, памятными датами России и работой с ветеранам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Принять участие в подготовке и реализации мероприятий Плана областных мероприятий, проводимых в Иркутской области в 2016 году в связи с днями воинской славы России, памятными датами России и работой с ветеранами, утвержденного распоряжением Правительства Иркутской области от 28.12.2015 № 748-рп. 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   Утвердить План мероприятий, проводимых в 2016 году в Шелеховском районе в связи с днями воинской славы России, памятными датами России и работой с ветеранами.</w:t>
      </w:r>
    </w:p>
    <w:p>
      <w:pPr>
        <w:pStyle w:val="Normal"/>
        <w:numPr>
          <w:ilvl w:val="0"/>
          <w:numId w:val="2"/>
        </w:numPr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Л.В.Пенюшк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М.Н.Модин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3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проводимых в 2016 году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днями воинской славы России, памятными датами Росс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ой с ветер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04"/>
        <w:gridCol w:w="1984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Наименование мероприятий, реализуемых в соответствии с законодательством в пределах установленн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</w:rPr>
              <w:t>1. Мероприятия, связанные с днями воинской славы и памятными датами России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уроки,  классные часы, уроки Мужества, посвященные военно-историческим событиям Великой Отечественной войны с участием ветеранов войны, участников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учебного года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(далее - Управление образования) совместно с ветеранскими общественными организациями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, посвященный событиям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следний понедельник каждого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 «Юность»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Организация «тимуровского движения» по оказанию помощи и содействия ветеранам, вдовам, детям войны, узникам концентрацион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совместно с ветеранскими общественными организациями Шелеховского района (по  согласованию) 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ы истории «Российская государственность. Победы и сражения русского воинства, русского флота, сражения Великой Отечественной войны» (тематические уроки, линейки, кинолек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образования во взаимодействии с  о</w:t>
            </w:r>
            <w:r>
              <w:rPr/>
              <w:t>тделом военного комиссариата Иркутской области по г.Шелехов (далее-</w:t>
            </w:r>
            <w:r>
              <w:rPr>
                <w:rFonts w:eastAsia="Calibri"/>
              </w:rPr>
              <w:t xml:space="preserve">ОВК),   </w:t>
            </w:r>
            <w:r>
              <w:rPr/>
              <w:t>ветеранскими общественными организациями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о чтению вслух, посвященный Дню Победы по произведению Лауреата государственной премии А.Твардовского «Василий Тер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29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елеховского городского поселения</w:t>
            </w:r>
            <w:r>
              <w:rPr/>
              <w:t xml:space="preserve"> (по  согласованию)</w:t>
            </w:r>
            <w:r>
              <w:rPr>
                <w:rFonts w:eastAsia="Calibri"/>
              </w:rPr>
              <w:t>,</w:t>
            </w:r>
            <w:r>
              <w:rPr/>
              <w:t xml:space="preserve"> районное муниципальное казенное учреждение культуры «Шелеховская муниципальная центральная библиотека» (далее-РМКУК «ШМЦБ»)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воинской славы России - битва Ледовое побоище на Чудском озере (1242 г.)» - урок народной культуры для школьников «В гостях у старой фот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Красоты России» - электронное географическое путешествие ко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0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те! Так начиналась Война» - военно-патриотическая акция ко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центр Большой Луг» (далее-МКУ «КСЦ Большой Луг»)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ый флаг Российской Федерации» - конкурс детского рисунка на асфаль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9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 xml:space="preserve">«Далекому мужеству верность храня» КВЕСТ - игра ко Дню народного един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0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МКУК «ШМЦБ»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Великой Армии простой солдат»</w:t>
            </w:r>
            <w:r>
              <w:rPr>
                <w:rStyle w:val="Fs28"/>
              </w:rPr>
              <w:t xml:space="preserve"> - урок мужества  </w:t>
            </w:r>
            <w:r>
              <w:rPr/>
              <w:t xml:space="preserve">ко Дню неизвестного сол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cyan"/>
              </w:rPr>
            </w:pPr>
            <w:r>
              <w:rPr>
                <w:bCs/>
              </w:rPr>
              <w:t>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highlight w:val="cyan"/>
              </w:rPr>
            </w:pPr>
            <w:r>
              <w:rPr/>
              <w:t>РМКУК «ШМЦБ»</w:t>
            </w:r>
          </w:p>
        </w:tc>
      </w:tr>
      <w:tr>
        <w:trPr>
          <w:trHeight w:val="91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, а также лиц, приравненных к ним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Организация проверки условий жизни инвалидов и ветеранов Великой Отечественной войны, обеспечение принятия мер по решению вопросов их жизнеустройства, оказанию помощи в социально-бытовом обслуживании, а так же по предоставлению иных социальных услуг, в первую очередь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населения «Комплексный центр социального обслуживания по г. Шелехову и Шелеховскому району» (далее-ОГБУСО «КЦСОН по г.Шелехову и Шелеховскому району») (по  согласованию) совместно с областным государственным бюджетным учреждением здравоохранения «Шелеховская районная больница» (далее - ОГБУЗ «Шелеховская РБ») (по  согласованию), Шелеховской районной общественной организации ветеранов (пенсионеров) войны, труда, Вооруженных сил и правоохранительных органов (далее-Совет ветеранов) (по  согласованию)</w:t>
            </w:r>
          </w:p>
        </w:tc>
      </w:tr>
      <w:tr>
        <w:trPr>
          <w:trHeight w:val="2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теранов, инвалидов Великой Отечественной войны, вдов погибших (умерших) участников Великой Отечественной войны бесплатными путевками на санаторно-курортное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«Управление социальной защиты населения по Шелеховскому району» (далее - ОГКУ «Управление социальной защиты населения по Шелеховскому району») (по  согласованию) совместно с Советом ветеранов (по  согласованию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компенсации расходов, связанных с изготовлением и ремонтом зубных протезов (кроме расходов на оплату стоимости драгоценных металлов и металлокерамики) инвалидам Великой Отечественной войны и инвалидам боевых действий, ветеранов Великой Отечественной войны, вдовам погибших (умерших) инвалидов и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Управление социальной защиты населения по Шелеховскому району» (по  согласованию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е обеспечение ветеранов Великой Отечественной войн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зерва медикаментов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медикаментов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УЗ «Шелеховская РБ» (по  согласованию) совместно с Советом ветеранов (по  согласованию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СО «КЦСОН по г.Шелехову и Шелеховскому району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углубленное обследование ветеранов Великой Отечественной войны (амбулаторные приемы и посещения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ветеранам Великой Отечественной войны узких специалистов, в том числе в выездных бриг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ами Великой Отечественной войны специалистов поликлиники ОГБУЗ «Шелеховская РБ» по выделенному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на амбулаторно-поликлиническом этапе, в канун 71-ой годовщины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а бригад медицинских работников для углубленного медицинского обследования ветеранов Великой Отечественной войны и участников боевых действий, проживающих в сельских поселениях Шелехо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 во взаимодействии с поселениями Шелеховского района (по согласованию), отделом по социальной поддержке населения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 участникам Великой Отечественной войны, труженикам тыла, вдовам погибших военнослужащих, проведение текущего ремонта квартир и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Шелеховского района во взаимодействии с управляющими компаниями (по согласованию), Советом ветеранов (по согласованию)</w:t>
            </w:r>
          </w:p>
        </w:tc>
      </w:tr>
      <w:tr>
        <w:trPr>
          <w:trHeight w:val="848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, связанные с празднованием 71-й годовщины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еликой Отечественной войне 1941-1945 годов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Память» по благоустройству солдатских могил, памятников, памятных захоронений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eastAsia="Calibri"/>
              </w:rPr>
              <w:t xml:space="preserve">Поселения Шелеховского района, Управление образования во взаимодействии с   Советом ветеранов </w:t>
            </w:r>
            <w:r>
              <w:rPr/>
              <w:t>(по  согласованию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 поселения Шелеховского района (по  согласованию)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леш-моб в память о женщинах времен Великой Отечественной войны «Синий пла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городского поселения (по  согласованию)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ит-маршрут «Тебе, Победа, посвящ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городского поселения (по  согласованию)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ая акция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 поселения Шелеховского района (по  согласованию)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Зажги свою све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 поселения Шелеховского района (по  согласованию)</w:t>
            </w:r>
          </w:p>
        </w:tc>
      </w:tr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убличных мероприятий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 поселения Шелеховского района (по  согласованию)</w:t>
            </w:r>
          </w:p>
        </w:tc>
      </w:tr>
      <w:tr>
        <w:trPr>
          <w:trHeight w:val="91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я и проведение патриотических акций, тематических выставок, музейных экспозиций и выставок художественных произведений, литературы</w:t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нижные выставки, посвященные 71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ховского муниципальн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ередвижные выставки, </w:t>
            </w:r>
            <w:r>
              <w:rPr>
                <w:bCs/>
                <w:color w:val="000000"/>
              </w:rPr>
              <w:t>посвященные 71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КУК «Городской музей Г.И.Шелехова»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ечественная война в художественной литературе» - интерактив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highlight w:val="cyan"/>
              </w:rPr>
            </w:pPr>
            <w:r>
              <w:rPr/>
              <w:t>РМКУК «ШМЦБ»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ам» - выставка Иркутского художника Москвитина Мориса Константи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4.04-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дополнительного образования Шелеховского района «Детская художественная школа им. В.И. Сурикова» 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ди жизни на земле. Песни Победы» - литературно-музыкальны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БУ «КДЦ «Очаг» (по  согласованию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лубь - мира» - мастер- класс по изготовлению подарков ветер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БУ «КДЦ «Очаг» (по  согласованию)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йна раскатами гремела» - выставка творческих работ детей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. – 2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Наша сила – в любви к Отечеству» - патриотическая выставка ко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 – 13.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ие знамена» - историческая выставка к Дню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8. – 28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ероев Отечества» - тематические уроки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Шелехова»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и славные сыны» -  выставка-портрет </w:t>
            </w:r>
            <w:r>
              <w:rPr>
                <w:bCs/>
              </w:rPr>
              <w:t>к 120-летию  со дня рождения великих полководцев Г.К. Жукова и К.К. Рокосс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cyan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highlight w:val="cyan"/>
              </w:rPr>
            </w:pPr>
            <w:r>
              <w:rPr/>
              <w:t>РМКУК «ШМЦБ»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се для человека» - книжная выставка ко Дню 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77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я и проведение спортивных мероприятий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 женских и муж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Большой Луг»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о-спортивный празд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лодецкие забавы» для обучающихся 5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правление образования во взаимодействии с  ОВК </w:t>
            </w:r>
            <w:r>
              <w:rPr/>
              <w:t>(по  согласованию)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ервый герой» для обучающих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вление образования во взаимодействии с  ОВК </w:t>
            </w:r>
            <w:r>
              <w:rPr/>
              <w:t>(по  согласованию)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ильный» - соревнования по гирево</w:t>
              <w:softHyphen/>
              <w:t>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Большой Луг»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, посвященных Дню Героев Отечества, в т.ч.</w:t>
            </w:r>
          </w:p>
          <w:p>
            <w:pPr>
              <w:pStyle w:val="Normal"/>
              <w:ind w:left="-7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турнир по дзюдо среди юношей и девушек, посвященный памяти дважды Героя Советского Союза генерала армии А.П. Белобородова и битве под Москвой 1941-4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правление образования, во взаимодействии с  ОВК </w:t>
            </w:r>
            <w:r>
              <w:rPr/>
              <w:t>(по  согласованию)</w:t>
            </w:r>
            <w:r>
              <w:rPr>
                <w:rFonts w:eastAsia="Calibri"/>
              </w:rPr>
              <w:t xml:space="preserve">, отделом культуры, ветеранами боевых действий </w:t>
            </w:r>
            <w:r>
              <w:rPr/>
              <w:t>(по  согласованию)</w:t>
            </w:r>
            <w:r>
              <w:rPr>
                <w:rFonts w:eastAsia="Calibri"/>
              </w:rPr>
              <w:t xml:space="preserve">, силовых структур </w:t>
            </w:r>
            <w:r>
              <w:rPr/>
              <w:t>(по  согласованию).</w:t>
            </w:r>
          </w:p>
        </w:tc>
      </w:tr>
      <w:tr>
        <w:trPr>
          <w:trHeight w:val="818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курсы, фестивали театрального, изобразительного, музыкального, кинематографического искусства и народного творчества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ир сберегу и детям завещаю» - конкурс чтецов, вокально-хоровых и сольных исполн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БУ «КДЦ «Очаг»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6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лют Победы» -  районный фестиваль концертно-фронтовых  бригад, посвященный  71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ЦТД «Родники»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rPr/>
      </w:pPr>
      <w:r>
        <w:rPr>
          <w:sz w:val="28"/>
          <w:szCs w:val="28"/>
        </w:rPr>
        <w:t>по социальной поддержке населения                                               Т.А.Свидерска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s28">
    <w:name w:val="fs28"/>
    <w:qFormat/>
    <w:rPr>
      <w:rFonts w:cs="Times New Roma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1:00Z</dcterms:created>
  <dc:creator>malikova</dc:creator>
  <dc:description/>
  <dc:language>en-US</dc:language>
  <cp:lastModifiedBy>Свиридова Влада Дмитриевна</cp:lastModifiedBy>
  <cp:lastPrinted>2015-02-05T12:52:00Z</cp:lastPrinted>
  <dcterms:modified xsi:type="dcterms:W3CDTF">2016-03-11T03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