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/>
        </w:rPr>
        <w:t xml:space="preserve"> 28 </w:t>
      </w:r>
      <w:r>
        <w:rPr>
          <w:b/>
          <w:sz w:val="28"/>
          <w:szCs w:val="28"/>
        </w:rPr>
        <w:t>марта 2016 года №6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504" w:hRule="atLeast"/>
        </w:trPr>
        <w:tc>
          <w:tcPr>
            <w:tcW w:w="100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МЕСЯЧНИКА И ОБЩЕРАЙОННОГО СУББОТНИКА ПО САНИТАРНОЙ ОЧИСТКЕ И БЛАГОУСТРОЙСТВУ НАСЕЛЕННЫХ ПУНКТОВ ШЕЛЕХ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лучшения санитарного состояния территории Шелеховского района, 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руководствуясь статьями ст.ст. 30, 31, 34, 3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с 01 апреля 2016 года по 30 апреля 2016 года месячник по санитарной очистке и благоустройству;</w:t>
      </w:r>
    </w:p>
    <w:p>
      <w:pPr>
        <w:pStyle w:val="Normal"/>
        <w:ind w:firstLine="108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) 29 апреля 2016 года общерайонный субботник по санитарной очистке и благоустройству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3. Рекомендовать руководителям организаций всех форм собственности, расположенных на территории Шелеховского района, обеспечить уборку территории данных организаций и прилегающих территорий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. Административно – хозяйственному отделу обеспечить структурные подразделения Администрации Шелеховского муниципального района в день проведения общерайонного субботника по санитарной очистке и благоустройству необходимым хозяйственным инвентарем (мусорные пакеты и перчатки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5. Управлению по распоряжению муниципальным имуществом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 обеспечить привлечение общественности к проведению акций, направленных на улучшение санитарно-экологического состояния территории Шелеховского райо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соблюдение природоохранного законодательства на территории Шелеховского район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вести информацию об организации уборки земельных участков, находящихся в муниципальной собственности до арендаторов земельных участков, Глав городских и сельских поселений Шелеховского района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Главам городских и сельских  поселений Шелеховского района Десятову В. А., Колесникову С. Н., Екимову В. П., Кошкину В.В., Сахаровской И.С., Данилову С.Б.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уборку находящихся на территориях соответствующих поселений внутриквартальных проездов, скверов, мест отдыха жителе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ивлечение для очистки газонов, скверов и других земель общего пользования обучающихся образовательных организаций, расположенных на территориях соответствующих посел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руководителями управляющих организаций, товариществами собственников жилья провести разъяснительную и организационную работу по привлечению населения к уборке подвалов и внутридворовых территорий (расклейка обращений к жителям на специализированных информационных щитах, проведение работы с жилищным активом, ветеранами и т.п.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) определить перечень несанкционированных свалок, образующихся в одних и тех же местах, и разработать предложения по предупреждению появления указанных несанкционированных свалок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) организовать работу по ликвидации несанкционированных свалок, находящихся на территории соответствующих посел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) организовать работу по очистке территорий садоводств, гаражных кооперативов, автостоянок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7) организовать работу по очистке и приведению в надлежащий эстетический вид фасадов зданий организаций всех форм собственности, находящихся в соответствующих поселения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) организовать работы по ремонту и покраске малых архитектурных форм во дворах, на спортивных и детских площадках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) организовать работу по восстановлению нарушенного благоустройства после проведения аварийных и плановых работ на автодорогах и внутридворовых территориях соответствующих поселений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0) активизировать организацию работы с гражданами, проживающими в секторе индивидуальной жилой застройки, по заключению договоров со специализированными организациями на регулярное удаление отход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1) совместно с правообладателями объектов улично-дорожной сети (по согласованию) организовать работы по рекультивации снегоотвал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2) организовать на период проведения месячника по санитарной очистке и благоустройству прием на полигон промышленных и бытовых отходов ОАО «РУСАЛ Братск» г. Шелехов отходов, образовавшихся в результате уборки территорий соответствующих поселений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7. ОМВД России по Шелеховскому району (Леденёв А.Н.) усилить контрол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за автотранспортом, перевозящим бытовой и строительный мусор, сыпучие груз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за повреждением или загрязнением покрытия дорог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8. Отделу по развитию потребительского рынка (Астапенко И.Г.) организовать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в надлежащий эстетический вид фасадов зданий торговых организаций, киосков, павильонов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приведение территорий, прилегающих к магазинам, киоскам, павильонам, объектам развозной, разносной торговли и рынкам, в надлежащее санитарное состояние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) работы по ремонту, покраске, установке урн у входов в магазины, павильоны, у киосков, на рынках, в местах разносной и развозной торговли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4) ремонт тротуаров, газонов и замену тротуарной плитки на территориях, прилегающих к магазинам, рынкам, киоскам, павильона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связям с общественностью и СМИ (Шастина О.А.)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подготовить обращение к населению Шелеховского района о принятии активного участия в проведении месячника и общерайонного субботника по санитарной очистке и благоустройству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опубликование постановления в газете «Шелеховский вестник», а также размещение информации о ходе месячника и общерайонного субботника по санитарной очистке и благоустройству на территории Шелеховского района.</w:t>
      </w:r>
    </w:p>
    <w:p>
      <w:pPr>
        <w:pStyle w:val="Normal"/>
        <w:ind w:firstLine="1080"/>
        <w:jc w:val="both"/>
        <w:rPr>
          <w:sz w:val="28"/>
          <w:szCs w:val="28"/>
        </w:rPr>
      </w:pPr>
      <w:bookmarkStart w:id="1" w:name="sub_1"/>
      <w:bookmarkStart w:id="2" w:name="sub_13"/>
      <w:bookmarkEnd w:id="1"/>
      <w:bookmarkEnd w:id="2"/>
      <w:r>
        <w:rPr>
          <w:spacing w:val="2"/>
          <w:sz w:val="28"/>
          <w:szCs w:val="28"/>
        </w:rPr>
        <w:t>10. Отделу информационных технологий (Неруш А.П.) обеспечить размещение постановления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4"/>
        <w:spacing w:before="0" w:after="0"/>
        <w:ind w:firstLine="1080"/>
        <w:jc w:val="both"/>
        <w:rPr/>
      </w:pPr>
      <w:bookmarkStart w:id="3" w:name="sub_13"/>
      <w:bookmarkEnd w:id="3"/>
      <w:r>
        <w:rPr>
          <w:rFonts w:cs="Times New Roman" w:ascii="Times New Roman" w:hAnsi="Times New Roman"/>
          <w:sz w:val="28"/>
          <w:szCs w:val="28"/>
        </w:rPr>
        <w:t>11. Контроль за исполнением постановления возложи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заместителя Мэра района С.В. Щепину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М. Н. Мо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40:00Z</dcterms:created>
  <dc:creator>saharovskaya</dc:creator>
  <dc:description/>
  <dc:language>en-US</dc:language>
  <cp:lastModifiedBy>Дарья Беспарточная</cp:lastModifiedBy>
  <cp:lastPrinted>2016-03-22T08:09:00Z</cp:lastPrinted>
  <dcterms:modified xsi:type="dcterms:W3CDTF">2016-03-28T02:40:00Z</dcterms:modified>
  <cp:revision>2</cp:revision>
  <dc:subject/>
  <dc:title>Российская Федерация</dc:title>
</cp:coreProperties>
</file>