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30 </w:t>
      </w:r>
      <w:r>
        <w:rPr>
          <w:b/>
          <w:sz w:val="28"/>
          <w:szCs w:val="28"/>
        </w:rPr>
        <w:t>марта 2016 года №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ЛЕХОВСКОГО МУНИЦИПАЛЬНОГО РАЙОНА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6.06.2012 № 764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муниципального имущества, составляющего муниципальную казну Шелеховского района, в аренду без проведения торгов»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7, 15, 37 Федерального закона от 06.10.2003 № 131-ФЗ «Об общих принципах организации местного самоуправления в Российской Федерации», статьями 6, 12, 13, 14 Федерального закона от 27.07.2010 № 210-ФЗ «Об организации предоставления государственных и муниципальных услуг», статьей 15 Федерального закона от 24.11.1995  № 181-ФЗ «О социальной защите инвалидов в Российской Федерации»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муниципального имущества, составляющего муниципальную казну Шелеховского района, в аренду без проведения торгов», утвержденный </w:t>
      </w:r>
      <w:r>
        <w:rPr>
          <w:sz w:val="28"/>
          <w:szCs w:val="28"/>
        </w:rPr>
        <w:t>постановлением Администрации Шелеховского муниципального района от 06.06.2012 № 764-па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8 дополнить подпунктом 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) Федеральный закон от 24.11.1995 № 181-ФЗ «О социальной защите инвалидов в Российской Федерации (Российская газета, № 234, 02.12.1995);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ы 22,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«22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3. Вход в здание Управления оборудуется информационной табличкой (вывеской), содержащей информацию о его полном наимен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(далее – инвалиды) обеспечивается беспрепятственный доступ к зданию Управления и к предоставляемой в нем муниципальной услуг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технических возможностей оборудования здания Управления с учетом потребностей инвалидов муниципальная </w:t>
      </w:r>
      <w:bookmarkStart w:id="0" w:name="_GoBack"/>
      <w:bookmarkEnd w:id="0"/>
      <w:r>
        <w:rPr>
          <w:sz w:val="28"/>
          <w:szCs w:val="28"/>
        </w:rPr>
        <w:t>услуга предоставляется заявителю альтернативным способом (через представителя)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в пункте 33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документы, подтверждающие права владения и (или) пользования сетью инженерно-технического обеспечения (выписка из Единого государственного реестра прав на недвижимое имущество и сделок с ним) - в случае предоставления муниципального имущества в аренду без проведения торгов в соответствии с пунктом 8 части 1 статьи 17.1 Закона о конкуренции;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документы, подтверждающие права на недвижимое имущество, которые прекращаются в связи со сносом или с реконструкцией здания, строения, сооружения, которыми или частью которых является такое недвижимое имущество (выписка из Единого государственного реестра прав на недвижимое имущество и сделок с ним) - в случае предоставления муниципального имущества в аренду без проведения торгов в соответствии с пунктом 12 части 1 статьи 17.1 Закона о конкуренц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1:00Z</dcterms:created>
  <dc:creator>gapancova</dc:creator>
  <dc:description/>
  <dc:language>en-US</dc:language>
  <cp:lastModifiedBy>Дарья Беспарточная</cp:lastModifiedBy>
  <cp:lastPrinted>2014-01-15T17:39:00Z</cp:lastPrinted>
  <dcterms:modified xsi:type="dcterms:W3CDTF">2016-03-30T01:11:00Z</dcterms:modified>
  <cp:revision>2</cp:revision>
  <dc:subject/>
  <dc:title>Российская Федерация</dc:title>
</cp:coreProperties>
</file>