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марта 2016 года №7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6.2012 № 76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требований к качеству и доступности предоставления муниципальных услуг, в соответствии со ст. ст. 6, 12, 13, 14 Федерального закона от 27.07.2010 № 210-ФЗ «Об организации предоставления государственных и муниципальных услуг», ст. ст.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распоряжением Администрации Шелеховского муниципального района от 28.07.2015 № 92-ра «О разработке административных регламентов предоставления муниципальных услуг и приведении в соответствие действующих административных регламентов»,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>1. Внести в постановление Администрации Шелеховского муниципального района от 06.06.2012 № 766-па «Об утверждении Административного регламента по предоставлению муниципальной услуги «Предоставление земельных участков гражданам, организациям и индивидуальным предпринимателям для строительства с предварительным согласованием места размещения объекта на территории Шелеховского района» следующие измене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1) пункт 6 дополнить подпунктом 5.1 следующего содержания: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>«5.1) Федеральный закон от 24.11.1995 № 181-ФЗ «О социальной защите инвалидов в Российской Федерации» (Собрание законодательства РФ, 27.11.1995, № 48, ст. 4563).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567"/>
        <w:rPr/>
      </w:pPr>
      <w:r>
        <w:rPr/>
        <w:t>2) пункт 20 дополнить абзацами третьим и четвертым следующего содержа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  <w:t>«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3) пункт 31 дополнить подпунктами 5, 6 следующего содержания: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426"/>
        <w:rPr/>
      </w:pPr>
      <w:r>
        <w:rPr/>
        <w:t>«5) для индивидуальных предпринимателей: выписка из Единого Государственного реестра индивидуальных предпринимателей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>6) для юридических лиц: выписка из Единого Государственного реестра юридических лиц.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>4) в абзаце втором пункта 32 цифры «3, 4» заменить цифрами «3, 4, 5, 6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>5)  в пункте 33 цифры «3, 4» заменить цифрами «3, 4, 5, 6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TextBody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  <w:t>Мэр Шелеховского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  <w:t>муниципального района    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7:00Z</dcterms:created>
  <dc:creator>gubina</dc:creator>
  <dc:description/>
  <dc:language>en-US</dc:language>
  <cp:lastModifiedBy>Дарья Беспарточная</cp:lastModifiedBy>
  <cp:lastPrinted>2015-02-26T16:09:00Z</cp:lastPrinted>
  <dcterms:modified xsi:type="dcterms:W3CDTF">2016-03-30T01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