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апреля 2016 года №31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ОТЧЕТУ ОБ ИСПОЛНЕНИИ БЮДЖЕТА ШЕЛЕХОВСКОГО РАЙОНА ЗА 2015 ГО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верждения отчета об исполнении бюджета Шелеховского района за 2015 год, руководствуясь частью 3 статьи 28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Шелеховском районе, утвержденным решением Думы Шелеховского муниципального района от 28.04.2011 № 19-рд, </w:t>
      </w:r>
      <w:hyperlink r:id="rId5">
        <w:r>
          <w:rPr>
            <w:rStyle w:val="InternetLink"/>
            <w:sz w:val="28"/>
            <w:szCs w:val="28"/>
          </w:rPr>
          <w:t>статьями 1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3</w:t>
        </w:r>
      </w:hyperlink>
      <w:r>
        <w:rPr>
          <w:sz w:val="28"/>
          <w:szCs w:val="28"/>
        </w:rPr>
        <w:t xml:space="preserve">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ровести с 12.04.2016 по 25.04.2016 публичные слушания по отчету об исполнении бюджета Шелеховского района за 2015 год в форме народного обсуждения населением района проекта решения Думы Шелеховского муниципального района «Об исполнении бюджета Шелеховского района за 2015 год» (далее - публичные слуш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(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О.А. Ива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не позднее 26.04.201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(О.А. Шастина) опубликовать в газете «Шелеховский вестник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 и проект решения Думы Шелеховского муниципального района «Об исполнении бюджета Шелеховского района за 2015 год» не позднее 08.04.20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 не позднее 29.04.201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(А.П. Неруш) обеспечить размещение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стоящего постановления и проекта решения Думы Шелеховского муниципального района «Об исполнении бюджета Шелеховского района за 2015 год» не позднее 08.04.2016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я о результатах публичных слушаний не позднее 29.04.201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первого заместителя Мэра района С.В. Ще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М.Н. Модин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FF525A5A6F5472CC72F85950BBC1BC59406A8DE9AACAE139D2D6AEAt407I" TargetMode="External"/><Relationship Id="rId3" Type="http://schemas.openxmlformats.org/officeDocument/2006/relationships/hyperlink" Target="consultantplus://offline/ref=6A3FF525A5A6F5472CC731888367E617C59E5BA3DB9FAFFD4EC27637BD4EB1B379D174549D68BABCC3C11Et105I" TargetMode="External"/><Relationship Id="rId4" Type="http://schemas.openxmlformats.org/officeDocument/2006/relationships/hyperlink" Target="consultantplus://offline/ref=6A3FF525A5A6F5472CC731888367E617C59E5BA3D899A1F049C27637BD4EB1B379D174549D68BABCC3C11Ft10DI" TargetMode="External"/><Relationship Id="rId5" Type="http://schemas.openxmlformats.org/officeDocument/2006/relationships/hyperlink" Target="consultantplus://offline/ref=6A3FF525A5A6F5472CC731888367E617C59E5BA3DE94AEF84EC27637BD4EB1B379D174549D68BABCC3C018t10CI" TargetMode="External"/><Relationship Id="rId6" Type="http://schemas.openxmlformats.org/officeDocument/2006/relationships/hyperlink" Target="consultantplus://offline/ref=6A3FF525A5A6F5472CC731888367E617C59E5BA3DE94AEF84EC27637BD4EB1B379D174549D68BABCC3C21Dt104I" TargetMode="External"/><Relationship Id="rId7" Type="http://schemas.openxmlformats.org/officeDocument/2006/relationships/hyperlink" Target="consultantplus://offline/ref=6A3FF525A5A6F5472CC731888367E617C59E5BA3DE94AEF84EC27637BD4EB1B379D174549D68BABCC2C619t10BI" TargetMode="External"/><Relationship Id="rId8" Type="http://schemas.openxmlformats.org/officeDocument/2006/relationships/hyperlink" Target="consultantplus://offline/ref=6A3FF525A5A6F5472CC731888367E617C59E5BA3DE94AEF84EC27637BD4EB1B379D174549D68BABCC3C41Bt10B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7:00Z</dcterms:created>
  <dc:creator>user</dc:creator>
  <dc:description/>
  <dc:language>en-US</dc:language>
  <cp:lastModifiedBy>Дарья Беспарточная</cp:lastModifiedBy>
  <cp:lastPrinted>2012-03-20T09:23:00Z</cp:lastPrinted>
  <dcterms:modified xsi:type="dcterms:W3CDTF">2016-04-05T02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