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5 </w:t>
      </w:r>
      <w:r>
        <w:rPr>
          <w:b/>
          <w:sz w:val="28"/>
          <w:szCs w:val="28"/>
        </w:rPr>
        <w:t>апреля 2016 года №41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РАСПОРЯЖЕНИЕ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01.2016 № 2-РА</w:t>
      </w:r>
    </w:p>
    <w:p>
      <w:pPr>
        <w:pStyle w:val="Normal"/>
        <w:ind w:right="45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5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ов разработки проектов муниципальных правовых актов Шелеховского района на 2016 год, в соответствии со служебными записками от 19.02.2016 № 476/2016-внСП, от 19.02.2016 № 475/2016-внСП, от 24.02.2016 № 523/2016-внСП, от 26.02.2016 № 543/2016-внСП, от 26.02.2016 № 546/2016-внСП, от 26.02.2016 № 554/2016-внСП, от 23.03.2016 № 865/2016-внСП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лан подготовки проектов муниципальных правовых актов Шелеховского района на 2016 год</w:t>
      </w:r>
      <w:r>
        <w:rPr>
          <w:sz w:val="28"/>
          <w:szCs w:val="28"/>
        </w:rPr>
        <w:t>, утвержденный распоряжением Администрации Шелеховского муниципального района от 11.01.2016 № 2-ра «О подготовке проектов муниципальных правовых актов Шелеховского района на 2016 год», следующие изменения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40 слово «Февраль» заменить словом «Март»;</w:t>
      </w:r>
    </w:p>
    <w:p>
      <w:pPr>
        <w:pStyle w:val="Normal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53 слово «Февраль» заменить словом «Март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нкт 54 исключить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55 слово «Февраль» заменить словом «Март»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ункт 69 исключить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>
          <w:sz w:val="28"/>
          <w:szCs w:val="28"/>
        </w:rPr>
        <w:t>в графе «Сроки принятия муниципального правового акта Шелеховского района» пункта 71 слово «Март» заменить словом «Апрель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) в графе «Сроки принятия муниципального правового акта Шелеховского района» пункта 100 слово «Февраль» заменить словом «Март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М.Н.Модин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4:00Z</dcterms:created>
  <dc:creator>malikova</dc:creator>
  <dc:description/>
  <dc:language>en-US</dc:language>
  <cp:lastModifiedBy>Дарья Беспарточная</cp:lastModifiedBy>
  <cp:lastPrinted>2016-03-24T15:01:00Z</cp:lastPrinted>
  <dcterms:modified xsi:type="dcterms:W3CDTF">2016-04-05T02:5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