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16 года № 4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КОНКУРСА  НА ЗАМЕЩЕНИЕ</w:t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(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) 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    ШЕЛЕХОВСКОГО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5 ч. 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п. 31 Положения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ого постановлением Администрации Шелеховского муниципального района от 07.06.2013 </w:t>
        <w:br/>
        <w:t>№ 1011-па, на основании Протокола проведения Конкур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ение вакантной должности (включение в резерв) руководителя муниципального учреждения Шелеховского района от 15.03.2016 № 1, в соответствии со </w:t>
        <w:br/>
        <w:t>ст.ст. 16, 18, 275 Трудового кодекса Российской Федерации, руководствуясь ст.ст. 30, 31, 34, 35, 45 Устава Шелеховского района: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конкурс на замещение вакантной должности (включение в резерв) руководителя муниципального казенного общеобразовательного учреждения Шелеховского района «Средняя общеобразовательная школа № 9»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конкурса (Шишко И.Ю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</w:t>
        <w:br/>
        <w:t xml:space="preserve">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обеспечить размещение на официальном сайте Администрации Шелеховского муниципального района в информационно-телекоммуникационной сети «Интернет» информации о результатах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Мэра района по управлению социальной сферой С.В. Пенюшки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8:00Z</dcterms:created>
  <dc:creator>malikova</dc:creator>
  <dc:description/>
  <dc:language>en-US</dc:language>
  <cp:lastModifiedBy>Дарья Беспарточная</cp:lastModifiedBy>
  <cp:lastPrinted>2015-12-14T10:36:00Z</cp:lastPrinted>
  <dcterms:modified xsi:type="dcterms:W3CDTF">2016-05-06T05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