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5 апреля 2016 года № 43-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ТОГАХ  КОНКУРСА НА ЗАМ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ТНОЙ  ДОЛЖНОСТИ  (В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ЕРВ) РУКОВОДИТЕЛЯ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 ШЕЛЕХ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32 Положения о конкурсе на замещение вакантной должности и (или) включении в кадровый резерв на должность руководителя муниципального образовательного учреждения Шелеховского района, утвержденного постановлением Администрации Шелеховского муниципального района от 07.06.2013 № 1011-па «О конкурсе на замещение вакантной должности и (или) включении в кадровый резерв на должность руководителя муниципального образовательного учреждения Шелеховского района», п. 32 Положения о конкурсе на замещение вакантной должности и (или) включении в кадровый резерв на должность руководителя муниципального образовательного учреждения Шелеховского района, утвержденного постановлением Администрации Шелеховского муниципального района от 07.06.2013 № 1011-па, на основании Протокола проведения Конкурс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мещение вакантной должности (включение в резерв) руководителя муниципального учреждения Шелеховского района от 15.03.2016 № 1, руководствуясь ст.ст. 30, 31, 34, 35, 45 Устава Шелехо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Черенкову Елену Анатольевну, победителя конкурса, на должность заведующего муниципальным казенным дошкольным образовательным учреждением Шелеховского района «Детский сад № 17 «Золотой ключик» 29.03.201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рганизатору конкурса (Шишко И.Ю.) в соответствии с Положением о конкурсе на замещение вакантной должности и (или) включении в кадровый резерв на должность руководителя муниципального образовательного учреждения Шелеховского района, утвержденным постановлением Администрации Шелеховского муниципального района от 07.06.2013 </w:t>
        <w:br/>
        <w:t xml:space="preserve">№ 1011-па «О конкурсе на замещение вакантной должности и (или) включении в кадровый резерв на должность руководителя  муниципального образовательного учреждения Шелеховского района»,  обеспечить размещение на официальном сайте Администрации Шелеховского муниципального района в информационно–телекоммуникационной сети «Интернет» информацию о результатах конкур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заместителя Мэра района по управлению социальной сферой Л.В. Пенюшкин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1">
    <w:name w:val="Char Char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59:00Z</dcterms:created>
  <dc:creator>malikova</dc:creator>
  <dc:description/>
  <dc:language>en-US</dc:language>
  <cp:lastModifiedBy>Дарья Беспарточная</cp:lastModifiedBy>
  <cp:lastPrinted>2015-12-14T14:42:00Z</cp:lastPrinted>
  <dcterms:modified xsi:type="dcterms:W3CDTF">2016-05-06T05:5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