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апреля 2016 года   № 54-р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Б ОТДЕЛЕ ПО КОНТРОЛЮ В СФЕРЕ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ЗАКУПОК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целях урегулировании порядка организации и деятельности отдела по контролю в сфере муниципальных закупок Администрации Шелеховского муниципального района, в  соответствии с п. 1 ч. 1,  п. 3 ч. 3 ст. 99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ст.ст. 7, 54 Федерального закона от 06.10.2003 № 131-ФЗ «Об общих принципах организации местного самоуправления в Российской Федерации», решением Думы Шелеховского муниципального района от 29.11.2007 № 47-рд «О структуре Администрации Шелеховского муниципального района», руководствуясь статьями 30, 31, 34, 35, 39 Устава Шелеховского район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отделе по контролю в сфере муниципальных закуп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Определить органом, уполномоченным на осуществление контроля за соблюдением законодательства в сфере закупок товаров, работ, услуг для обеспечения государственных и муниципальных нужд, отдел по контролю в сфере муниципальных закуп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</w:rPr>
        <w:t>Признать утратившим сил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ряжение Администрации Шелеховского муниципального района от 01.07.2014 № 102-ра «Об отделе по контролю в сфере муниципальных закупок управления по экономик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                             </w:t>
      </w:r>
      <w:r>
        <w:rPr/>
        <w:t xml:space="preserve">                                                </w:t>
      </w:r>
      <w:r>
        <w:rPr>
          <w:sz w:val="28"/>
          <w:szCs w:val="28"/>
        </w:rPr>
        <w:t>М.Н.Модин</w:t>
      </w:r>
      <w:r>
        <w:br w:type="page"/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о</w:t>
        <w:br/>
        <w:t>                                  распоряжением Администрации</w:t>
        <w:br/>
        <w:t>                    Шелеховского муниципального района</w:t>
        <w:br/>
        <w:t>    от _____________№ _______</w:t>
        <w:br/>
        <w:t>    </w:t>
        <w:br/>
        <w:t>   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    об отделе по контролю в сфере муниципальных закупок  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br/>
        <w:t>    I. Общие положения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1. Отдел по контролю в сфере муниципальных закупок  (далее - отдел) является структурным подразделением Администрации Шелеховского муниципального района (далее - Администрация района)  и осуществляет свою деятельность под руководством Мэра Шелеховского муниципального района (далее - Мэр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Отдел в своей деятельности руководствуется Конституцией Российской Федерации, Гражданским кодексом Российской Федерации, Бюджетным кодексом Российской Федерации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и федеральными законами и нормативными правовыми актами Российской Федерации, законами и иными нормативно-правовыми актами Иркутской области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Шелеховского района и иными нормативными правовыми актами Шелеховского района, а также настоящим Положением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8"/>
          <w:szCs w:val="28"/>
        </w:rPr>
        <w:t>3. Состав отдела  определяется  в  соответствии со  штатным расписанием Администрации района, утвержденным Мэром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ботники отдела  являются муниципальными служащими и работниками, занимающими должности, не относящиеся к должностям муниципальной службы и включаемые в штатное расписание в целях технического обеспечения деятельности Администрации района, назначаются на должность и освобождаются от должности Мэро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 Отдел осуществляет свою деятельность во взаимодействии с государственными органами Российской Федерации и Иркутской области, органами местного самоуправления муниципальных образований Шелеховского района и иными организациями.</w:t>
      </w:r>
    </w:p>
    <w:p>
      <w:pPr>
        <w:pStyle w:val="ConsPlusNormal"/>
        <w:ind w:firstLine="540"/>
        <w:jc w:val="both"/>
        <w:rPr/>
      </w:pPr>
      <w:r>
        <w:rPr/>
        <w:t>6. Отдел имеет свой бланк установленного образца, который используется исключительно в целях реализации задач и функций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 . Задачи и функции отдела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Основными задачами отдел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осуществление контроля в установленном порядке за соблюдением муниципальными заказчиками, контрактными службами, контрактными управляющими, комиссиями по осуществлению закупок и их членами, уполномоченными органами, уполномоченными учреждениями при осуществлении закупок для обеспечения муниципальных нужд, специализированными организациями, выполняющими в соответствии с Федеральным законом № 44-ФЗ отдельные полномочия в рамках осуществления закупок для обеспечения муниципальных нужд (далее – субъекты контроля), законов и иных нормативных правовых актов Российской Федерации о контрактной системе в сфере закупок товаров, работ, услуг для обеспечения государственных и муниципальных нужд (далее - закупки), законов и иных нормативных правовых актов Иркутской области и нормативных правовых актов Шелеховского района в сфере закупок в целях эффективного использования бюджетных средств путем проведения плановых и внеплановых проверок, а в случаях, установленных законодательством Российской Федерации о контрактной системе, субъектами контроля являются муниципальные унитарные предприятия Шелех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согласование решения заказчика об осуществлении закупки у единственного поставщика (подрядчика, исполнителя) в случаях, установленных пунктом 25 части 1 статьи 93 Федерального закона № 44-ФЗ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рганизация методологического сопровождения деятельности заказчиков в сфере закуп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Для решения поставленных задач отдел выполняет следующие функции в соответствии с законодатель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и осуществлении контроля в сфере закупок для обеспечения муниципальных нуж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роведение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 для обеспечени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проведение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, в отношении специализированных организаций, выполняющих в соответствии с Федеральным законом № 44-ФЗ отдельные полномочия в рамках осуществления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выдача обязательных для исполнения предписаний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бращение в суды с исками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ри согласовании решения заказчика об осуществлении закупки у единственного поставщика (подрядчика, исполнителя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 взаимодействие с органами  местного самоуправления муниципальных образований Шелеховского района по вопросам организации закупок товаров, работ, услуг для муниципальных нуж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беспечение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и организации методологического сопровождения деятельности заказчиков в сфере закупок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подготовка и проведение семинаров по разъяснению и применению положений Федерального закона № 44-ФЗ и иных нормативных правовых актов Российской Федерации о контрактной системе в сфере закупок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информирование заказчиков об изменениях законодательства о контрактной системе в сфере закупок и профилактики административных правонарушений в данной сфере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подготовка проектов муниципальных правовых актов Шелеховского района по вопросам компетенции отдел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одготовка информации по запросам государственных органов Российской Федерации и Иркутской области, органов местного самоуправления,  граждан и организаций по вопросам компетенции отдел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) взаимодействие с органами государственной власти, органами местного самоуправления по вопросам, отнесенным к компетенции отдела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) рассмотрение заявлений, обращений, жалоб граждан и организаций  по вопросам деятельности отдела, подготовка ответо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) обобщение практики реализации муниципальных правовых актов Шелеховского района по вопросам компетенции отдела, подготовка предложений по их совершенствованию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9) по поручению Мэра района участие в совещаниях, рабочих группах, заседаниях комиссий, проводимых Мэром района, Администрацией района;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) подготовка и представление в установленном порядке информации о деятельности отдела в отдел информационных технологий Администрации района для размещения на официальном сайте в информационно-телекоммуникационной сети «Интернет», в муниципальное автоном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 обработка персональных данных, необходимых для выполнения задач и функций, возложенных на отдел, принятие мер по защите персональных данных, обеспечение ведения информационных систем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СЭД «Дело»;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СЭД «Кодекс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автоматизированное рабочее мест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12) осуществляет иные функции, направленные на реализацию возложенных задач, в рамках компетенции отде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III. Права отдела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Для выполнения возложенных задач и установленных функций сотрудники отдела в установленном порядке имеют право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запрашивать и получать от руководителей структурных подразделений Администрации района и руководителей муниципальных организаций района необходимую информацию и материалы в пределах компетенции отдел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привлекать по согласованию с руководителями структурных подразделений Администрации района специалистов для совместной работы по проектам муниципальных правовых актов района, осуществления мероприятий, проводимых отделом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вносить в порядке, установленном правовыми актами райо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едложения по решению задач и вопросов, отнесенных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 при проведении плановых и внеплановых проверок в соответствии с их полномочиями вправе запрашивать и получать на основании мотивированного запроса в письменной форме документы и информацию, необходимые для проведения проверки, а также по предъявлении служебных удостоверений и правового акта о проведении таких проверок - право беспрепятственного доступа в помещения и на территории, которые занимают заказчики, специализированные организации, операторы электронных площадок, для получения документов и информации о закупках, необходимых отделу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права в рамках компетенции отдел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IV.   Руководство отделом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Отдел возглавляет начальник, который руководит деятельностью отдела, организует выполнение его задач и функций, определенных настоящим Положением.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ериод временного отсутствия начальника отдела (отпуск, командировка, временная нетрудоспособность и т.д.), его обязанности  </w:t>
      </w:r>
      <w:r>
        <w:rPr>
          <w:sz w:val="28"/>
          <w:szCs w:val="28"/>
        </w:rPr>
        <w:t>осуществляются лицом, на которое возложено исполнение полномочий начальника отдела Мэром район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Начальник отдела несет персональную ответственность за деятельность отдел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2.    Начальник отдела: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планирование деятельности отдела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осуществляет организацию проведения контрольных мероприятий в соответствии с планом;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ринимает участие в подготовке проектов муниципальных правовых актов  района в пределах своей компетенции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4) осуществляет координацию работы отдела с другими структурными подразделениями Администрации район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5) распределяет обязанности между сотрудниками отдел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6) вносит на рассмотрение Мэра района предложения о поощрении, привлечении к дисциплинарной ответственности сотрудников отдел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7) выполняет иные функции в целях эффектив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существления возложенных на отдел задач.</w:t>
      </w:r>
    </w:p>
    <w:p>
      <w:pPr>
        <w:pStyle w:val="ConsPlusNormal"/>
        <w:ind w:firstLine="709"/>
        <w:jc w:val="both"/>
        <w:rPr/>
      </w:pPr>
      <w:r>
        <w:rPr/>
        <w:t>13. Распределение обязанностей в отделе определяется должностными инструкциями в соответствии с приложением к Полож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br/>
        <w:t>    V. Заключительные положения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 Информационное,  материально-техническое,  транспортное обеспечение деятельности отдела осуществляют соответствующие структурные подразделения Администрации района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 Отдел решает стоящие перед ним задачи во взаимодействии со структурными подразделениями Администрации  района, другими органами местного самоуправления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  За  неисполнение  и  (или)  ненадлежащее  исполнение должностных обязанностей начальник отдела, сотрудники отдела несут ответственность в порядке и на условиях, установленных действующим законодательством Российской Федерации и муниципальными правовыми актами района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>Начальник отдела по контролю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 сфере муниципальных закупок                                                 Н.И.Тараканова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 xml:space="preserve">об отделе  по контролю </w:t>
      </w:r>
    </w:p>
    <w:p>
      <w:pPr>
        <w:pStyle w:val="ConsPlusNormal"/>
        <w:jc w:val="right"/>
        <w:rPr/>
      </w:pPr>
      <w:r>
        <w:rPr/>
        <w:t>в сфере муниципальных закупок</w:t>
      </w:r>
    </w:p>
    <w:p>
      <w:pPr>
        <w:pStyle w:val="ConsPlusNormal"/>
        <w:jc w:val="right"/>
        <w:rPr/>
      </w:pPr>
      <w:r>
        <w:rPr/>
        <w:t>Администрации Шелеховского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Распределение функций между сотрудниками отдела</w:t>
      </w:r>
    </w:p>
    <w:p>
      <w:pPr>
        <w:pStyle w:val="ConsPlusNormal"/>
        <w:jc w:val="center"/>
        <w:rPr/>
      </w:pPr>
      <w:r>
        <w:rPr/>
        <w:t>по контролю в сфере муниципальных закупок</w:t>
      </w:r>
    </w:p>
    <w:p>
      <w:pPr>
        <w:pStyle w:val="ConsPlusNormal"/>
        <w:jc w:val="center"/>
        <w:rPr/>
      </w:pPr>
      <w:r>
        <w:rPr/>
        <w:t>Администрации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6"/>
        <w:gridCol w:w="4731"/>
        <w:gridCol w:w="2381"/>
        <w:gridCol w:w="17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 период временного отсутствия ответственного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44-ФЗ отдельные полномочия в рамках осуществления закупок для обеспечения муниципальных нуж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Начальник отдела; старший инспектор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, в отношении специализированных организаций, выполняющих в соответствии с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№44-ФЗ отдельные полномочия в рамках осуществления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; 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обязательных для исполнения предписаний об устранении нарушений законодательства о закупках в соответствии с законодательством Российской Федерации, в том числе об аннулировании определения поставщиков (подрядчиков, исполнителей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ращение в суды с исками о признании осуществленных закупок недействительными в соответствии с Гражданским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кодексом</w:t>
              </w:r>
            </w:hyperlink>
            <w:r>
              <w:rPr>
                <w:sz w:val="28"/>
                <w:szCs w:val="28"/>
              </w:rPr>
              <w:t xml:space="preserve"> Российской Федераци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огласование решения заказчика об осуществлении закупки у единственного поставщика (подрядчика, исполнителя) в случаях, установленных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унктом 25 части 1 статьи 93</w:t>
              </w:r>
            </w:hyperlink>
            <w:r>
              <w:rPr>
                <w:sz w:val="28"/>
                <w:szCs w:val="28"/>
              </w:rPr>
              <w:t xml:space="preserve"> Федерального закона №44-ФЗ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существление взаимодействия с органами местного самоуправления муниципальных образований Шелеховского района по вопросам организации закупок товаров, работ, услуг для муниципальных нужд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контроля за соблюдением законодательства Российской Федерации и иных нормативных правовых актов Российской Федерации о контрактной системе в сфере закупо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тарший инспекто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методологического сопровождения деятельности заказчико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- подготовка и проведение семинаров по разъяснению и применению положений Федеральног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№44-ФЗ и иных нормативных правовых актов Российской Федерации о контрактной системе в сфере закупок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заказчиков об актах законодательства о контрактной системе в сфере закупок и профилактики административных правонарушений в данной сфер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; 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проектов муниципальных правовых актов района по вопросам контроля в сфере муниципальных закупок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; 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и по запросам государственных органов Российской Федерации и Иркутской области, органов местного самоуправления, граждан и организаций по вопросам компетенции отд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ами государственной власти, органами местного самоуправления по вопросам, отнесенным к компетенции отд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смотрение заявлений, обращений, жалоб граждан и организаций  по вопросам деятельности отдела, подготовка отве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общение практики реализации муниципальных правовых актов Шелеховского района по вопросам компетенции отдела, подготовка предложений по их совершенствованию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ещаниях, рабочих группах, заседаниях комиссий, проводимых Мэром района, Администрацией район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; 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установленном порядке информации о деятельности отдела в отдел информационных технологий Администрации района для размещения на официальном сайте в информационно-телекоммуникационной сети «Интернет», в муниципальное автономное учреждение Шелеховского района «Редакция газеты «Шелеховский вестник», а также подготовка и размещение указанной информации на информационных стендах</w:t>
            </w:r>
            <w:r>
              <w:rPr/>
              <w:t xml:space="preserve">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работка персональных данных, необходимых для выполнения задач и функций, возложенных на отдел, принятие мер по защите персональных данных, обеспечение ведения информационных систем: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6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) СЭД «Дело»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) СЭД «Кодекс»;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в) автоматизированное рабочее место.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чальник отдел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иных функций, направленных на реализацию возложенных задач в рамках компетенции отдел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Начальник отдела; старший инспекто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36D5DD881A7AF4B207E48AD06522CDBFAD4187801AFD01E025A3D9DA3A81r1j5B" TargetMode="External"/><Relationship Id="rId3" Type="http://schemas.openxmlformats.org/officeDocument/2006/relationships/hyperlink" Target="consultantplus://offline/ref=3293F237BE17E6EC464B7CF6D710E0DFCF7293137B3757038C837DD1EDHEZ7C" TargetMode="External"/><Relationship Id="rId4" Type="http://schemas.openxmlformats.org/officeDocument/2006/relationships/hyperlink" Target="consultantplus://offline/ref=3293F237BE17E6EC464B7CF6D710E0DFCF7293137B3757038C837DD1EDHEZ7C" TargetMode="External"/><Relationship Id="rId5" Type="http://schemas.openxmlformats.org/officeDocument/2006/relationships/hyperlink" Target="consultantplus://offline/ref=3293F237BE17E6EC464B7CF6D710E0DFCF71901A7F3357038C837DD1EDHEZ7C" TargetMode="External"/><Relationship Id="rId6" Type="http://schemas.openxmlformats.org/officeDocument/2006/relationships/hyperlink" Target="consultantplus://offline/ref=3293F237BE17E6EC464B7CF6D710E0DFCF7293137B3757038C837DD1EDE793000BB0F4C3E9B966C5H3Z8C" TargetMode="External"/><Relationship Id="rId7" Type="http://schemas.openxmlformats.org/officeDocument/2006/relationships/hyperlink" Target="consultantplus://offline/ref=3293F237BE17E6EC464B7CF6D710E0DFCF7293137B3757038C837DD1EDHEZ7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8:00Z</dcterms:created>
  <dc:creator>pavlova</dc:creator>
  <dc:description/>
  <dc:language>en-US</dc:language>
  <cp:lastModifiedBy>Дарья Беспарточная</cp:lastModifiedBy>
  <cp:lastPrinted>2016-04-08T12:11:00Z</cp:lastPrinted>
  <dcterms:modified xsi:type="dcterms:W3CDTF">2016-05-06T04:28:00Z</dcterms:modified>
  <cp:revision>2</cp:revision>
  <dc:subject/>
  <dc:title>Российская Федерация</dc:title>
</cp:coreProperties>
</file>