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апреля 2016 года № 87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2.07.2012 № 952-ПА</w:t>
      </w:r>
    </w:p>
    <w:p>
      <w:pPr>
        <w:pStyle w:val="Normal"/>
        <w:tabs>
          <w:tab w:val="clear" w:pos="708"/>
          <w:tab w:val="left" w:pos="4140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требований к качеству и доступности предоставления муниципальных услуг, в соответствии со ст. ст. 6, 12, 13, 14 Федерального закона от 27.07.2010 № 210-ФЗ «Об организации предоставления государственных и муниципальных услуг», ст. ст.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03.11.2010 № 1217-па «О порядке  разработки и утверждения административных регламентов предоставления муниципальных услуг Шелеховского района», распоряжением Администрации Шелеховского муниципального района от 28.07.2015 № 92-ра «О разработке административных регламентов предоставления муниципальных услуг и приведении в соответствие действующих административных регламентов», ст. ст. 30, 31, 34, 35 Устава Шелеховского района, Администрация Шелеховского муниципального района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12.07.2012 № 952-па «Об утверждении Административного регламента по предоставлению муниципальной услуги «Выдача разрешения на ввод объекта в эксплуатацию» (далее –постановление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2 постановления слова «Отделу по градостроительной деятельности Администрации Шелеховского муниципального района (Заграничный И.В.)» заменить словами «Управлению по распоряжению</w:t>
      </w:r>
      <w:r>
        <w:rPr/>
        <w:t xml:space="preserve"> </w:t>
      </w:r>
      <w:r>
        <w:rPr>
          <w:sz w:val="28"/>
          <w:szCs w:val="28"/>
        </w:rPr>
        <w:t xml:space="preserve">муниципальным имуществом Администрации Шелеховского муниципального района (Орноев Р.В.)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Административном регламенте по предоставлению муниципальной услуги «Выдача разрешения на ввод объекта в эксплуатацию», утвержденном постановл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ункте 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5.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2) Федеральный закон от 24.11.1995 № 181-ФЗ «О социальной защите инвалидов в Российской Федерации» (Собрание законодательства РФ, 27.11.1995, № 48, ст. 4563)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иказ Минстроя России от 19.02.2015 №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– http://www.pravo.gov.ru, 13.04.2015)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ы 6.1, 7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8 слова «отдела по градостроительной деятельности Администрации Шелеховского муниципального района (далее – начальник отдела)» заменить словами «Управления по распоряжению муниципальным имуществом Администрации Шелеховского муниципального района (далее – начальник Управления)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2 перед словами «Администрации Шелеховского муниципального района» дополнить словами «Управления по распоряжению муниципальным имуществом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после пункта 12 дополнить пунктом 1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1. Предоставление муниципальной услуги организовано также на базе государственного автономного учреждения «Иркутский областной многофункциональный центр предоставления государственных и муниципальных услуг» (далее – ГАУ «МФЦ ИО»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ункт 1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5. Информация о порядке предоставления муниципальной услуги доводится отделом по градостроительной деятельности до сведения заявителей посредством размещения ее на официальном сайте Администрации Шелеховского муниципального района в информационно-телекоммуникационной сети «Интернет» (http://sheladm.ru), на официальном сайте ГАУ «МФЦ ИО», электронный адрес: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mfc38.ru/</w:t>
        </w:r>
      </w:hyperlink>
      <w:r>
        <w:rPr>
          <w:sz w:val="28"/>
          <w:szCs w:val="28"/>
        </w:rPr>
        <w:t>, устных консультаций, оказываемых сотрудниками отдела по градостроительной деятельности, по письменному обращению, по телефону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подразделом 2.1 следующего содержа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.1. Требования, учитывающие особенности предоставления муниципальной услуги в многофункциональном центре по оказанию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1. Предоставление муниципальной услуги на базе ГАУ «МФЦ ИО», осуществляющего прием документов в соответствии с пунктами 33-35 настоящего Регламента организовано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с органом, предоставляющим муниципальную услугу, осуществляется ГАУ «МФЦ ИО» без участия заявителя в соответствии с нормативными правовыми актами в указанной сфере и соглашением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ГАУ «МФЦ ИО» регулируются Административным регламентом деятельности ГАУ «МФЦ ИО» по оказанию государственной услуги по обеспечению исполнения и предоставления государственных и муниципальных услуг, утвержденным приказом директора от 27.10.2009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е ГАУ «МФЦ ИО»: 666034, г. Шелехов, 1 квартал, дом 10, телефон: 8-800-1000-447 (звонок бесплатный), электронный адрес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mfc38.ru/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жи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- с 09.00 до 1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- с 09.00 до 2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- с 09.00 до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 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реда месяца – не приемный день для заявите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ункт 22 дополнить абзацами третьим и четвер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валидам (включая инвалидов, использующих кресла-коляски и собак-проводников) обеспечивается беспрепятственный доступ к зданию и к предоставляемой в нем муниципальной усл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отсутствия технических возможностей оборудования здания с учетом потребностей инвалидов муниципальная услуга предоставляется заявителю альтернативным способом (через представителя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в пункте 35 цифры «12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ункт 38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8. Основанием для начала исполнения административной процедуры является обращение заявителя (представителя заявителя) в отдел по градостроительной деятельности либо в ГАУ «МФЦ ИО» по выбору заявителя с заявлением и документами в соответствии с пунктами 33, 34, 35 настоящего Регламента, либо поступление заявления о предоставлении муниципальной услуги с документами по почт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) пункт 3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9. Ответственными за выполнение административной процедуры являются начальник отдела, специалисты</w:t>
      </w:r>
      <w:r>
        <w:rPr/>
        <w:t xml:space="preserve"> </w:t>
      </w:r>
      <w:r>
        <w:rPr>
          <w:sz w:val="28"/>
          <w:szCs w:val="28"/>
        </w:rPr>
        <w:t>отдела по градостроительной деятельности, сотрудники ГАУ «МФЦ ИО», осуществляющие прием заявления.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л) в пункте 55 слова «отдела по градостроительной деятельности» заменить словом «Управ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 пункт 6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6. Жалоба на действия начальника отдела, специалиста отдела по градостроительной деятельности подается на имя начальника Управления по адресу: 666034, Иркутская область, г. Шелехов, 20 квартал, дом 84, электронный адрес: adm@sheladm.r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начальника Управления подается на имя Мэра Шелеховского муниципального района в отдел по контролю и делопроизводству Администрации Шелеховского муниципального района по адресу: 666034, г. Шелехов, ул. Ленина, 15, электронная почта: adm@sheladm.ru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Мэра района С. В. Щепину.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М. 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3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3:00Z</dcterms:created>
  <dc:creator>gapancova</dc:creator>
  <dc:description/>
  <dc:language>en-US</dc:language>
  <cp:lastModifiedBy>Дарья Беспарточная</cp:lastModifiedBy>
  <cp:lastPrinted>2016-04-04T14:26:00Z</cp:lastPrinted>
  <dcterms:modified xsi:type="dcterms:W3CDTF">2016-04-11T01:53:00Z</dcterms:modified>
  <cp:revision>2</cp:revision>
  <dc:subject/>
  <dc:title>Российская Федерация</dc:title>
</cp:coreProperties>
</file>