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2"/>
        <w:spacing w:before="0" w:after="0"/>
        <w:ind w:left="0" w:hanging="0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апреля 2016 года № 94-П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ШЕЛЕХОВСКОГО МУНИЦИПАЛЬНОГО РАЙОНА ОТ 29.12.2015 № 863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о ст.ст. 6, 11, 39 Федерального закона от 28.06.2014 № 172-ФЗ «О стратегическом планировании в Российской Федерации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3" w:firstLine="709"/>
        <w:jc w:val="both"/>
        <w:rPr/>
      </w:pPr>
      <w:r>
        <w:rPr/>
        <w:t>Внести в Порядок разработки, рассмотрения, утверждения, корректировки, осуществления мониторинга и контроля реализации стратегии социально-экономического развития Шелеховского района, утвержденный постановлением Администрации Шелеховского муниципального района от 29.12.2015 № 863-па (далее – Порядок)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3" w:firstLine="709"/>
        <w:jc w:val="both"/>
        <w:rPr/>
      </w:pPr>
      <w:r>
        <w:rPr/>
        <w:t>в ч.1 слова «и плана мероприятий по реализации стратегии социально-экономического развития Шелеховского района (далее – План мероприятий)»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3" w:firstLine="709"/>
        <w:jc w:val="both"/>
        <w:rPr/>
      </w:pPr>
      <w:r>
        <w:rPr/>
        <w:t>в ч.2 слова «и Плана мероприятий»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3" w:firstLine="709"/>
        <w:jc w:val="both"/>
        <w:rPr/>
      </w:pPr>
      <w:r>
        <w:rPr/>
        <w:t>абзацы с первого по одиннадцатый подпункта «а» п.1 ч.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/>
      </w:pPr>
      <w:r>
        <w:rPr/>
        <w:t>«а) социально-экономическое положение Шелех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 о Шелеховском районе с данными о географическом положении, особенностях природных условий, численности и национальном составе населения, населенных пунктах, основных отраслях эконом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циально-экономического положения Шелеховского района за предшествующий двухлетний период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(рождаемость, смертность, продолжительность жизни, состояние здоровья населения, миграционное движ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 (образование, здравоохранение, наука, культура, занятость, уровень преступности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жизни населения (среднедушевые доходы, заработная плата, прожиточный минимум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ая структура экономики (промышленность, сельское хозяйство, энергетика, транспорт, связь и информатизация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, инфраструктуры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(динамика, тенденции, механизмы стимулирования, достигнутые результа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и бюджетная полит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кружающей среды, природные ресурс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28"/>
        <w:ind w:left="720" w:hanging="11"/>
        <w:rPr/>
      </w:pPr>
      <w:r>
        <w:rPr>
          <w:spacing w:val="-4"/>
        </w:rPr>
        <w:t>после п. 2 ч.9 дополнить пунктами 2.1, 2.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2.1.) </w:t>
      </w:r>
      <w:r>
        <w:rPr>
          <w:rFonts w:cs="Times New Roman" w:ascii="Times New Roman" w:hAnsi="Times New Roman"/>
          <w:sz w:val="28"/>
          <w:szCs w:val="28"/>
        </w:rPr>
        <w:t>система мероприятий, направленных на социально-экономическое развитие Шелеховского района в долгосрочной перспективе (система мероприятий, направленных на развитие инфраструктуры и реализацию инвестиционных проектов в наиболее конкурентных отраслях экономики. Объем финансирования по каждому мероприятию должен быть взаимоувязан с прогнозируемыми доходами местного бюджета. Макет Плана мероприятий по реализации Стратегии представлен в Приложении 3 к Стратег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) территориальное развитие муниципальных образований (в данном разделе указывается специализация каждого поселения, входящего в состав муниципального района, а также комплекс мер и мероприятий, которые окажут существенное влияние на социально-экономическое развитие этих территорий, в том числе за счет реализации наиболее перспективных и значимых инфраструктурных и инвестиционных проектов)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3 ч.9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оказатели достижения целей социально-экономического развития Шелеховского района, сроки и этапы реализации Стратегии. Данный раздел должен содержать целевые показатели реализации Стратегии, которые устанавливают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оценки эффективности деятельности органов местного самоуправления городских округов и муниципальных районов, установленных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прогноза социально-экономического развития Шелех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(индикаторов) муниципальных программ Шелех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ведения о составе и значениях целевых показателей Стратегии приводятся в табличной форме, согласно Приложению 1 к Стратегии)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6 ч.9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) информация о муниципальных программах Шелеховского района (данный раздел должен содержать </w:t>
      </w:r>
      <w:hyperlink w:anchor="P4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Шелеховского района в привязке к задачам Стратегии, согласно Приложению 2 к Стратегии)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корректировки Стратегии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Стратегии осуществляется управлением по экономике во взаимодействии с участниками разработки Стратегии путем подготовки проекта решения Думы Шелеховского муниципального района о внесении изменений в Стратегию, по мере необходимости, но не чаще одного раза в шесть месяцев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проект корректировки Стратегии вносится на рассмотрение и утверждение Думой Шелеховского муниципального района после его согласования участниками разработки Стратегии.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Порядок мониторинга и контроля реализации Страте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реализации Стратегии отражаются в ежегодном отчете о ходе реализации Стратег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тчет о ходе реализации Стратегии формируется управлением по экономике во взаимодействии с участниками разработки Стратегии в срок до 1 июня года, следующего за отчетным, подлежит утверждению Думой Шелеховского муниципального района и размещению на официальном сайте Администрации в информационно-телекоммуникационной сети «Интернет».»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  <w:t xml:space="preserve">дополнить Порядок  приложениями 1, 2, 3 согласно приложению к настоящему постановлению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Контроль за исполнением постановления возложить на первого заместителя Мэра района С.В. Щеп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Мэр Шелеховского муниципального района                                            М.Н. Модин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8953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65pt;mso-wrap-distance-left:0pt;mso-wrap-distance-right:0pt;mso-wrap-distance-top:0pt;mso-wrap-distance-bottom:0pt;margin-top:-8.3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8:00Z</dcterms:created>
  <dc:creator>trzhepko@sheladm.ru</dc:creator>
  <dc:description/>
  <dc:language>en-US</dc:language>
  <cp:lastModifiedBy>Дарья Беспарточная</cp:lastModifiedBy>
  <cp:lastPrinted>2014-09-30T12:47:00Z</cp:lastPrinted>
  <dcterms:modified xsi:type="dcterms:W3CDTF">2016-04-1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