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мая 2016 года № 11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МУНИЦИПАЛЬНОГ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13.12.2012 № 1903-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целях приведения муниципальных правовых актов в соответствие с требованиями законодательства, в соответствии со ст. 1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о ст.15 Федерального</w:t>
      </w:r>
      <w:r>
        <w:rPr>
          <w:sz w:val="28"/>
          <w:szCs w:val="28"/>
        </w:rPr>
        <w:t xml:space="preserve"> закона от 24.11.1995 № 181-ФЗ «О социальной защите инвалидов в Российской Федерации», постановлением Администрации Шелеховского муниципального района от 14.05.2012 № 690-</w:t>
      </w:r>
      <w:r>
        <w:rPr>
          <w:rStyle w:val="ConsNormal"/>
          <w:rFonts w:cs="Times New Roman"/>
          <w:sz w:val="28"/>
          <w:szCs w:val="28"/>
        </w:rPr>
        <w:t>па «О Порядке разработки и утверждения административных регламентов исполнения органами местного самоуправления Шелеховского района муниципальных функций»</w:t>
      </w:r>
      <w:r>
        <w:rPr>
          <w:sz w:val="28"/>
          <w:szCs w:val="28"/>
        </w:rPr>
        <w:t>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13.12.2012 № 1903-па «Об утверждении Административного регламента по исполнению муниципальной функции  «Организация и проведение мероприятий межпоселенческого характера по работе с детьми и молодежью на территории Шелеховского района»</w:t>
      </w:r>
      <w:r>
        <w:rPr>
          <w:color w:val="000000"/>
          <w:sz w:val="28"/>
          <w:szCs w:val="28"/>
        </w:rPr>
        <w:t xml:space="preserve"> (далее – постановление), 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реамбуле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лова «Федеральными законами» заменить словами «Федеральным закон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лова «Законом Российской Федерации от 10.07.1992 №3266-1 «Об образовании» заменить </w:t>
      </w:r>
      <w:r>
        <w:rPr>
          <w:color w:val="000000"/>
          <w:sz w:val="28"/>
          <w:szCs w:val="28"/>
        </w:rPr>
        <w:t>словами «Федеральным законом от</w:t>
      </w:r>
      <w:r>
        <w:rPr>
          <w:sz w:val="28"/>
          <w:szCs w:val="28"/>
        </w:rPr>
        <w:t xml:space="preserve">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Административном регламенте по исполнению муниципальной функции «Организация и проведение мероприятий межпоселенческого характера по работе с детьми и молодежью на территории Шелеховского района» (далее – Административный регламент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bCs/>
          <w:sz w:val="28"/>
          <w:szCs w:val="28"/>
        </w:rPr>
        <w:t xml:space="preserve">Регламент определяет сроки и последовательность действий (административных процедур) </w:t>
      </w:r>
      <w:r>
        <w:rPr>
          <w:sz w:val="28"/>
          <w:szCs w:val="28"/>
        </w:rPr>
        <w:t>по организации и проведению мероприятий межпоселенческого характера по работе с детьми и молодежью на территории Шелеховского района.»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пункте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о «учреждениями» заменить словами «муниципальными учреждениями культуры и образовательными организациями Шелеховского района (далее - учреждения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ва «муниципальным казенным учреждением Шелеховского района «Централизованная бухгалтерия муниципальных учреждений Шелеховского района» (далее - ЦБМУ)» заменить словами «муниципальным казенным учреждением «Централизованная бухгалтерия муниципальных учреждений» (далее - ЦБМУ)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ключить слова «управлением по распоряжению муниципальным имуществом Администрации Шелеховского муниципального района (далее - УМИ)»;</w:t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в) в пункте 4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пункт 11 </w:t>
      </w:r>
      <w:r>
        <w:rPr>
          <w:bCs/>
          <w:color w:val="000000"/>
          <w:sz w:val="28"/>
          <w:szCs w:val="28"/>
        </w:rPr>
        <w:t>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подпункте 13 слова «Закон Российской Федерации от 10.07.1992 </w:t>
      </w:r>
      <w:r>
        <w:rPr>
          <w:sz w:val="28"/>
          <w:szCs w:val="28"/>
        </w:rPr>
        <w:t>№ 3266-1 «Об образовании» («Российская газета», 23.01.1996, № 13)</w:t>
      </w:r>
      <w:r>
        <w:rPr>
          <w:color w:val="FF0000"/>
          <w:sz w:val="28"/>
          <w:szCs w:val="28"/>
        </w:rPr>
        <w:t>»</w:t>
      </w:r>
      <w:r>
        <w:rPr>
          <w:sz w:val="28"/>
          <w:szCs w:val="28"/>
        </w:rPr>
        <w:t xml:space="preserve"> заменить словами «Федеральный закон от 29.12.2012 № 273-ФЗ «Об образовании в Российской Федерации» (официальный интернет-портал правовой информаци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www.p</w:t>
        </w:r>
        <w:r>
          <w:rPr>
            <w:rStyle w:val="InternetLink"/>
            <w:color w:val="000000"/>
            <w:sz w:val="28"/>
            <w:szCs w:val="28"/>
            <w:lang w:val="en-US"/>
          </w:rPr>
          <w:t>ra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</w:rPr>
          <w:t>,30.12.2012</w:t>
        </w:r>
      </w:hyperlink>
      <w:r>
        <w:rPr>
          <w:sz w:val="28"/>
          <w:szCs w:val="28"/>
        </w:rPr>
        <w:t>, «Собрание законодательства РФ», 31.12.2012, № 53 (ч.1), ст.7598, «Российская газета», 31.12.2012, № 303)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ы 14, 15, 16, 19, 20, 22-29 признать утратившими сил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подпунктом 13.1 следующего содержания: «13.1) Федеральный закон от 24.11.1995 № 181-ФЗ «О социальной защите инвалидов в Российской Федерации» (</w:t>
      </w:r>
      <w:r>
        <w:rPr>
          <w:rStyle w:val="Blk"/>
          <w:color w:val="000000"/>
          <w:sz w:val="28"/>
          <w:szCs w:val="28"/>
        </w:rPr>
        <w:t>«Российская газета», 02.12.1995, № 234</w:t>
      </w:r>
      <w:r>
        <w:rPr>
          <w:color w:val="000000"/>
          <w:sz w:val="28"/>
          <w:szCs w:val="28"/>
        </w:rPr>
        <w:t>);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г) в подпункте 6 пункта 7 слово «образовательных» исключить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д) пункт 9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9. Наименование, почтовые и электронные адреса, телефоны, иная информация об Управлении образования, отделе культуры, учреждениях, ИМОЦ, ЦБМУ, </w:t>
      </w:r>
      <w:r>
        <w:rPr>
          <w:color w:val="000000"/>
          <w:sz w:val="28"/>
          <w:szCs w:val="28"/>
        </w:rPr>
        <w:t>финансовом управлении указана в Приложении 1 к настоящему Регламенту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</w:t>
      </w:r>
      <w:r>
        <w:rPr>
          <w:color w:val="000000"/>
          <w:sz w:val="28"/>
          <w:szCs w:val="28"/>
        </w:rPr>
        <w:t>) пункт 12 дополнить абзац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Инвалидам (включая инвалидов, использующих кресла-коляски и собак-проводников) обеспечивается беспрепятственный доступ к зданию, в котором исполняется муниципальная функц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технических возможностей оборудования здания с учетом потребностей инвалидов муниципальная функция предоставляется заявителю альтернативным способом (через представителя)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ж) в пункте 1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подпунктах 1 и 3 слова «образовательного» исключи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ункты 4, 5, 6, 12 признать утратившими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пункт 13 изложить в следующей редакции: «Муниципальная функция включает в себя административную процедуру по организации и проведению мероприятий межпоселенческого характера по работе с детьми и молодёжью на территории Шелеховского района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к) главу 3.1. раздела 2 признать утратившей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в подпункте 5 пункта 16 слова «Шелеховская ЦРБ» заменить словами «Шелеховская районная больниц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1 к Административному регламенту по исполнению муниципальной функции «Организация и проведение мероприятий межпоселенческого характера по работе с детьми и молодежью на территории Шелеховского района» изложить в редакции согласно Приложению к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подлежит официальному опубликованию в газете «Шелеховский вестник» и размещению </w:t>
      </w:r>
      <w:r>
        <w:rPr>
          <w:color w:val="000000"/>
          <w:sz w:val="28"/>
          <w:szCs w:val="28"/>
        </w:rPr>
        <w:t>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      М.Н. Модин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</w:t>
      </w:r>
    </w:p>
    <w:p>
      <w:pPr>
        <w:pStyle w:val="Normal"/>
        <w:autoSpaceDE w:val="false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от «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» мая 2016 №118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Normal1"/>
        <w:ind w:firstLine="11"/>
        <w:jc w:val="right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исполнению муниципальной функции </w:t>
      </w:r>
    </w:p>
    <w:p>
      <w:pPr>
        <w:pStyle w:val="ConsNormal1"/>
        <w:ind w:firstLine="1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Организация  и проведение мероприятий 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поселенческого характера по работе 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етьми и молодежью на территории </w:t>
      </w:r>
    </w:p>
    <w:p>
      <w:pPr>
        <w:pStyle w:val="ConsNormal1"/>
        <w:ind w:firstLine="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района»</w:t>
      </w:r>
    </w:p>
    <w:p>
      <w:pPr>
        <w:pStyle w:val="Con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управлении образования, учреждениях, ИМОЦ, ЦБМУ, финансовом управлении, отделе куль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roo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58-11, (39550) 5-37-9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 четверг с 9.00 до 18.00, пятница – с 9.00 до 17.00, обед с 13.00 до 13.48 ч.,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Шелехов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-методический образовательный центр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moc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hel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Контактный телефон: (39550) 5-74-28</w:t>
      </w:r>
      <w:r>
        <w:rPr>
          <w:sz w:val="28"/>
          <w:szCs w:val="28"/>
          <w:shd w:fill="FFFFFF" w:val="clear"/>
        </w:rPr>
        <w:t>, (39550) 4-99-3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- пятница – с 9.00 до 17.00, обед с 13.00 до 13.48 ч.,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Невского, дом 41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4, Иркутская область, город Шелехов, улица Невского, дом 41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cbbu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2-35, (39550) 4-21-56  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жим работы: понедельник – четверг с 9.00 до 18.00, пятница – с 9.00 до 17.00, обед с 13.00 до 13.48 ч.,  </w:t>
      </w:r>
      <w:r>
        <w:rPr>
          <w:rStyle w:val="Cfs"/>
          <w:sz w:val="28"/>
          <w:szCs w:val="28"/>
        </w:rPr>
        <w:t>кроме выходных дней (суббота, воскресенье, нерабочие праздничные дни).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</w:t>
      </w:r>
    </w:p>
    <w:p>
      <w:pPr>
        <w:pStyle w:val="Con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Шелеховского муниципального района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Ленина, дом 15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и электронный адреса: 666034, Иркутская область, город Шелехов, улица Ленина, дом 15, </w:t>
      </w:r>
      <w:r>
        <w:rPr>
          <w:rFonts w:cs="Times New Roman" w:ascii="Times New Roman" w:hAnsi="Times New Roman"/>
          <w:sz w:val="28"/>
          <w:szCs w:val="28"/>
          <w:lang w:val="en-US"/>
        </w:rPr>
        <w:t>fin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shel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5-33-39, (39550) 4-10-51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hanging="0"/>
        <w:jc w:val="both"/>
        <w:rPr>
          <w:rStyle w:val="Cf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культур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: Иркутская область, город Шелехов, улица Орловских комсомольцев, дом 15.</w:t>
      </w:r>
    </w:p>
    <w:p>
      <w:pPr>
        <w:pStyle w:val="Style15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Почтовый и электронный адреса: 666034, Иркутская область, город Шелехов, улица Орловских комсомольцев, дом 15, </w:t>
      </w:r>
      <w:r>
        <w:rPr>
          <w:sz w:val="28"/>
          <w:szCs w:val="28"/>
          <w:lang w:val="en-US"/>
        </w:rPr>
        <w:t>kultura</w:t>
      </w:r>
      <w:hyperlink r:id="rId7">
        <w:r>
          <w:rPr>
            <w:rStyle w:val="InternetLink"/>
            <w:color w:val="000000"/>
            <w:sz w:val="28"/>
            <w:szCs w:val="28"/>
          </w:rPr>
          <w:t>@sheladm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39550) 4-21-31, (39550) 4-15-50.</w:t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жим работы: понедельник – четверг с 9.00 до 18.00, пятница – с 9.00 до 17.00, обед с 13.00 до 13.48, </w:t>
      </w:r>
      <w:r>
        <w:rPr>
          <w:rStyle w:val="Cfs"/>
          <w:rFonts w:cs="Times New Roman" w:ascii="Times New Roman" w:hAnsi="Times New Roman"/>
          <w:sz w:val="28"/>
          <w:szCs w:val="28"/>
        </w:rPr>
        <w:t>кроме выходных дней (суббота, воскресенье, нерабочие праздничные дн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е образовательные учреждения, учреждения культуры, учреждения физической культуры и спорта</w:t>
      </w:r>
    </w:p>
    <w:p>
      <w:pPr>
        <w:pStyle w:val="ConsNormal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60"/>
        <w:gridCol w:w="1841"/>
        <w:gridCol w:w="1440"/>
        <w:gridCol w:w="1080"/>
        <w:gridCol w:w="270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Адрес электронной поч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жим работ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Шелеховского района детско-юношеская спортивная школа «Юност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5, Иркутская область,</w:t>
            </w:r>
          </w:p>
          <w:p>
            <w:pPr>
              <w:pStyle w:val="Normal"/>
              <w:rPr/>
            </w:pPr>
            <w:r>
              <w:rPr/>
              <w:t xml:space="preserve">г.Шелехов, </w:t>
            </w:r>
          </w:p>
          <w:p>
            <w:pPr>
              <w:pStyle w:val="Normal"/>
              <w:rPr/>
            </w:pPr>
            <w:r>
              <w:rPr/>
              <w:t>1 м-н, д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helsport-yunost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66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</w:t>
            </w:r>
          </w:p>
          <w:p>
            <w:pPr>
              <w:pStyle w:val="Normal"/>
              <w:rPr/>
            </w:pPr>
            <w:r>
              <w:rPr/>
              <w:t>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 общеобразовательное учреждение Шелеховского района «Средняя общеобразовательная школа №1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 Иркутская область, г.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3, д.15,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schola</w:t>
            </w:r>
            <w:r>
              <w:rPr>
                <w:rFonts w:eastAsia="Arial Unicode MS"/>
              </w:rPr>
              <w:t>1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-24-37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 общеобразовательное учреждение Шелеховского района «Средняя общеобразовательная школа №2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6, Иркутская область, г.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-н, д. 4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helsosh</w:t>
            </w:r>
            <w:r>
              <w:rPr>
                <w:rFonts w:eastAsia="Arial Unicode MS"/>
              </w:rPr>
              <w:t>2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-90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«Гимназ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4, Иркутская область, г.Шелехов,  ул.Ленина, д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gimn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21-39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22-58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15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Шелеховского района «Средняя общеобразовательная школа №4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5, Иркутская область, г.Шелехов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м-н , д. 4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-4@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67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учреждение Шелеховского района «Средняя  общеобразовательная школа №5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4, Иркутская область, г.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6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</w:t>
            </w:r>
            <w:r>
              <w:rPr>
                <w:rFonts w:eastAsia="Arial Unicode MS"/>
                <w:lang w:val="en-US"/>
              </w:rPr>
              <w:t>h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mudrost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8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казенное общеобразовательное  учреждение Шелеховского района «Средняя общеобразовательная школа № 6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32, Иркутская область, г.Шелехо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в-л 18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school</w:t>
            </w:r>
            <w:r>
              <w:rPr>
                <w:rFonts w:eastAsia="Arial Unicode MS"/>
              </w:rPr>
              <w:t>6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11-67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-01-9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-07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7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Олха, ул.Школьная, 5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kola7olha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-05-1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-05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8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13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. Большой Луг, ул.2-я Железнодорожная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blugshc</w:t>
            </w:r>
            <w:r>
              <w:rPr>
                <w:rFonts w:eastAsia="Arial Unicode MS"/>
              </w:rPr>
              <w:t>8@</w:t>
            </w:r>
            <w:r>
              <w:rPr>
                <w:rFonts w:eastAsia="Arial Unicode MS"/>
                <w:lang w:val="en-US"/>
              </w:rPr>
              <w:t>yande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73-202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9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6, п.Чистые Ключ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ck</w:t>
            </w:r>
            <w:r>
              <w:rPr>
                <w:rFonts w:eastAsia="Arial Unicode MS"/>
              </w:rPr>
              <w:t>_</w:t>
            </w: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@</w:t>
            </w:r>
            <w:r>
              <w:rPr>
                <w:rFonts w:eastAsia="Arial Unicode MS"/>
                <w:lang w:val="en-US"/>
              </w:rPr>
              <w:t>bk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01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Начальная школа - детский сад № 10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14, п.Большой Луг,  ул.Клубная, 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iv60@bk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-5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Основная общеобразовательная школа № 11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1, с. Введенщина,  ул. Мира, 2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wwshkola</w:t>
            </w:r>
            <w:r>
              <w:rPr>
                <w:rFonts w:eastAsia="Arial Unicode MS"/>
              </w:rPr>
              <w:t>1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8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4-7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2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5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Шаманка, ул.Советская,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chksm.@gmail.co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-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униципального бюджетного общеобразовательного учреждения Шелеховского района «Шелеховский лицей» - средняя общеобразовательная школа с. Баклаши им. А.П. Белобород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21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. Баклаши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Ангарска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4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school</w:t>
            </w:r>
            <w:r>
              <w:rPr>
                <w:rFonts w:eastAsia="Arial Unicode MS"/>
              </w:rPr>
              <w:t>-13@</w:t>
            </w:r>
            <w:r>
              <w:rPr>
                <w:rFonts w:eastAsia="Arial Unicode MS"/>
                <w:lang w:val="en-US"/>
              </w:rPr>
              <w:t>inbox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-44-71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-44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24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66024, п.Подкаменная,  ул.Вокзальная, 1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usosh124@mail.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6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«Начальная школа - детский сад № 14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6, Иркутская область, г.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м-н, д.18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Arial Unicode MS"/>
                <w:lang w:val="en-US"/>
              </w:rPr>
              <w:t>moynsh</w:t>
            </w:r>
            <w:r>
              <w:rPr>
                <w:rFonts w:eastAsia="Arial Unicode MS"/>
              </w:rPr>
              <w:t>14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94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«Шелеховский лицей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6032, Иркутская область, г.Шелехов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в-л 18, д.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  <w:lang w:val="en-US"/>
              </w:rPr>
              <w:t>shellic</w:t>
            </w:r>
            <w:r>
              <w:rPr>
                <w:rFonts w:eastAsia="Arial Unicode MS"/>
              </w:rPr>
              <w:t>91@</w:t>
            </w:r>
            <w:r>
              <w:rPr>
                <w:rFonts w:eastAsia="Arial Unicode MS"/>
                <w:lang w:val="en-US"/>
              </w:rPr>
              <w:t>mail</w:t>
            </w:r>
            <w:r>
              <w:rPr>
                <w:rFonts w:eastAsia="Arial Unicode MS"/>
              </w:rPr>
              <w:t>.</w:t>
            </w:r>
            <w:r>
              <w:rPr>
                <w:rFonts w:eastAsia="Arial Unicode MS"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27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суббота: с 08.00 до 20.00 без перерыва на обед, кроме  воскресенья, а также нерабочих   праздничных дн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 автономное  учреждение культуры Шелеховского района</w:t>
            </w:r>
          </w:p>
          <w:p>
            <w:pPr>
              <w:pStyle w:val="Normal"/>
              <w:rPr/>
            </w:pPr>
            <w:r>
              <w:rPr/>
              <w:t>«Центр творчества и досуга «Родники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rPr>
                <w:bCs/>
              </w:rPr>
            </w:pPr>
            <w:r>
              <w:rPr/>
              <w:t>г. Шелехов, ул.Орловских комсомольцев, д. 15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lang w:val="en-US"/>
              </w:rPr>
              <w:t>svetochka</w:t>
            </w:r>
            <w:r>
              <w:rPr/>
              <w:t>79@.</w:t>
            </w:r>
            <w:r>
              <w:rPr>
                <w:lang w:val="en-US"/>
              </w:rPr>
              <w:t>inbo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-32-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– четверг с 9.00 до 18.00, пятница – с 9.00 до 17.00, обед с 13.00 до 13.48, </w:t>
            </w:r>
            <w:r>
              <w:rPr>
                <w:rStyle w:val="Cfs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казенное  учреждение культуры Шелех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Шелеховская межпоселенческая центральная библиотек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1 квартал, дом  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lcentrlib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8-24</w:t>
            </w:r>
          </w:p>
          <w:p>
            <w:pPr>
              <w:pStyle w:val="Normal"/>
              <w:rPr/>
            </w:pPr>
            <w:r>
              <w:rPr/>
              <w:t>5-37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библиотека для детей: </w:t>
            </w:r>
          </w:p>
          <w:p>
            <w:pPr>
              <w:pStyle w:val="Con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– пятница с 10-00 до 18-00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суббота, воскресенье, нерабочие праздничные дн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rPr/>
            </w:pPr>
            <w:r>
              <w:rPr/>
              <w:t xml:space="preserve">2) библиотека для взрослых: </w:t>
            </w:r>
          </w:p>
          <w:p>
            <w:pPr>
              <w:pStyle w:val="Normal"/>
              <w:rPr/>
            </w:pPr>
            <w:r>
              <w:rPr/>
              <w:t xml:space="preserve">вторник – воскресение с 10-00 до 19-00, </w:t>
            </w:r>
            <w:r>
              <w:rPr>
                <w:rStyle w:val="Cfs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казенное  учреждение культуры Шелеховского райо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Городской музей Г.И. Шелех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034, Иркутская область, </w:t>
            </w:r>
          </w:p>
          <w:p>
            <w:pPr>
              <w:pStyle w:val="Normal"/>
              <w:rPr/>
            </w:pPr>
            <w:r>
              <w:rPr/>
              <w:t xml:space="preserve">г. Шелехов, </w:t>
            </w:r>
          </w:p>
          <w:p>
            <w:pPr>
              <w:pStyle w:val="Normal"/>
              <w:rPr/>
            </w:pPr>
            <w:r>
              <w:rPr/>
              <w:t>18 квартал, дом  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helmuz</w:t>
            </w:r>
            <w:r>
              <w:rPr/>
              <w:t>@.</w:t>
            </w:r>
            <w:r>
              <w:rPr>
                <w:lang w:val="en-US"/>
              </w:rPr>
              <w:t>irkutsk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0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– пятница с 9-00 до 18-00, обед с 13-00 до 14-00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суббота, 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«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. К.Г. Самарин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4, Иркутская область, город Шелехов, улица Мира, дом 14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</w:rPr>
                <w:t>samarinshkola@yandex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36-71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4-34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 с 8.00 до 20.00, без обеда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труктурное подразделение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 р.п. Большой Лу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4, Иркутская область, Шелеховский район, р. п. Большой Луг, ул. Школьная, дом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samarinshkola@yandex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31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 с 8.00 до 20.00, без обеда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труктурное подразделение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. К.Г. Самарина», с. Баклаш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4, Иркутская область, Шелеховский район, с. Баклаши, ул. 8 марта, дом 12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</w:rPr>
                <w:t>samarinshkola@yandex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43-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 с 8.00 до 20.00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униципальное казенное учреждение культуры дополнительного образования Шелеховского района «Детская художественная школа им. В.И. Суриков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34, Иркутская область, г. Шелехов, 1 микрорайон, дом  40 «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mari-alfa@yandex.ru</w:t>
              </w:r>
            </w:hyperlink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63-05</w:t>
            </w:r>
          </w:p>
          <w:p>
            <w:pPr>
              <w:pStyle w:val="Normal"/>
              <w:rPr/>
            </w:pPr>
            <w:r>
              <w:rPr/>
              <w:t>5-10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- суббота  с 8.00 до 20.00, </w:t>
            </w:r>
            <w:r>
              <w:rPr>
                <w:rStyle w:val="Cfs"/>
                <w:rFonts w:cs="Times New Roman" w:ascii="Times New Roman" w:hAnsi="Times New Roman"/>
                <w:sz w:val="24"/>
                <w:szCs w:val="24"/>
              </w:rPr>
              <w:t>кроме выходных дней (воскресенье, нерабочие праздничные дни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ное подразделение муниципального бюджетного образовательного учреждения культуры дополнительного образования детей Шелеховского района «Центр творческого развития и гуманитарного образования им. К.Г. Самарина» с. Шаман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66025, Иркутская область, Шелеховский район, </w:t>
              <w:br/>
              <w:t>с. Шаманка, ул. Горная, д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AU"/>
              </w:rPr>
              <w:t>samarinshkola</w:t>
            </w:r>
            <w:r>
              <w:rPr/>
              <w:t>@</w:t>
            </w:r>
            <w:r>
              <w:rPr>
                <w:lang w:val="en-AU"/>
              </w:rPr>
              <w:t>yandex</w:t>
            </w:r>
            <w:r>
              <w:rPr/>
              <w:t>.</w:t>
            </w:r>
            <w:r>
              <w:rPr>
                <w:lang w:val="en-AU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34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едельник - суббота  с 8.00 до 20.00, </w:t>
            </w:r>
            <w:r>
              <w:rPr>
                <w:rStyle w:val="Cfs"/>
              </w:rPr>
              <w:t>кроме выходных дней (воскресенье, нерабочие праздничные дни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fs">
    <w:name w:val="cfs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ProList11">
    <w:name w:val="Pro-List #1 Знак Знак"/>
    <w:basedOn w:val="Normal"/>
    <w:qFormat/>
    <w:pPr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goroo@sheladm.ru" TargetMode="External"/><Relationship Id="rId4" Type="http://schemas.openxmlformats.org/officeDocument/2006/relationships/hyperlink" Target="mailto:goroo@sheladm.ru" TargetMode="External"/><Relationship Id="rId5" Type="http://schemas.openxmlformats.org/officeDocument/2006/relationships/hyperlink" Target="mailto:cbbu@sheladm.ru" TargetMode="External"/><Relationship Id="rId6" Type="http://schemas.openxmlformats.org/officeDocument/2006/relationships/hyperlink" Target="mailto:goroo@sheladm.ru" TargetMode="External"/><Relationship Id="rId7" Type="http://schemas.openxmlformats.org/officeDocument/2006/relationships/hyperlink" Target="mailto:goroo@sheladm.ru" TargetMode="External"/><Relationship Id="rId8" Type="http://schemas.openxmlformats.org/officeDocument/2006/relationships/hyperlink" Target="mailto:samarinshkola@yandex.ru" TargetMode="External"/><Relationship Id="rId9" Type="http://schemas.openxmlformats.org/officeDocument/2006/relationships/hyperlink" Target="mailto:samarinshkola@yandex.ru" TargetMode="External"/><Relationship Id="rId10" Type="http://schemas.openxmlformats.org/officeDocument/2006/relationships/hyperlink" Target="mailto:samarinshkola@yandex.ru" TargetMode="External"/><Relationship Id="rId11" Type="http://schemas.openxmlformats.org/officeDocument/2006/relationships/hyperlink" Target="mailto:mari-alfa@yande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10:00Z</dcterms:created>
  <dc:creator>vasilyeva</dc:creator>
  <dc:description/>
  <cp:keywords/>
  <dc:language>en-US</dc:language>
  <cp:lastModifiedBy>Дарья Беспарточная</cp:lastModifiedBy>
  <cp:lastPrinted>2016-03-17T12:17:00Z</cp:lastPrinted>
  <dcterms:modified xsi:type="dcterms:W3CDTF">2016-05-12T03:14:00Z</dcterms:modified>
  <cp:revision>3</cp:revision>
  <dc:subject/>
  <dc:title>Российская Федерация</dc:title>
</cp:coreProperties>
</file>