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16 года № 1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31.08.2011 № 1130-ПА</w:t>
      </w:r>
    </w:p>
    <w:p>
      <w:pPr>
        <w:pStyle w:val="Normal"/>
        <w:tabs>
          <w:tab w:val="clear" w:pos="708"/>
          <w:tab w:val="left" w:pos="4140" w:leader="none"/>
        </w:tabs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требования 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.ст. 30, 31, 34, 35 Устава Шелеховского района, Администрация Шелеховского муниципального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13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по исполнению запросов о предоставлении копий муниципальных правовых актов Шелеховского района», утвержденный постановлением Администрации Шелеховского муниципального района от 31.08.2011 № 1130-па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ункт 7 дополнить следующим содержан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Федеральный закон от 24.11.1995 №1 81-ФЗ «О социальной защите инвалидов в Российской Федерации» («Собрание законодательства Российской Федерации», 27.11.1995, №48, ст.4563, «Российская газета» 02.12.1995, №234)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 пункте 14 слова «общего пользования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ункт 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6. Орган, предоставляющий муниципальную услугу,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у правовых актов, подготовку ответов). Вход в здание органа, предоставляющего муниципальную услугу, оборудуется информационной табличной (вывеской) содержащей информацию о его полном наимен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зданию и к предоставляемой в нем муниципальной услуг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ункт 77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7</w:t>
      </w:r>
      <w:r>
        <w:rPr/>
        <w:t xml:space="preserve"> </w:t>
      </w:r>
      <w:r>
        <w:rPr>
          <w:color w:val="000000"/>
          <w:sz w:val="28"/>
          <w:szCs w:val="28"/>
        </w:rPr>
        <w:t>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тдела по развитию потребительского рынка, сотрудника отдела по развитию потребительского рын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  Мэра   района   по   правовой   и  административной работе                  Т.Г. Спасенников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М. Н. Мод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6:00Z</dcterms:created>
  <dc:creator>karnachenko</dc:creator>
  <dc:description/>
  <dc:language>en-US</dc:language>
  <cp:lastModifiedBy>Дарья Беспарточная</cp:lastModifiedBy>
  <dcterms:modified xsi:type="dcterms:W3CDTF">2016-05-11T03:26:00Z</dcterms:modified>
  <cp:revision>2</cp:revision>
  <dc:subject/>
  <dc:title/>
</cp:coreProperties>
</file>