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2 мая 2016 года № 12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СТОИМОСТИ ПУТЕВКИ В ЛАГЕРЯ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ДНЕВНОГО ПРЕБЫВАНИЯ ДЕТЕЙ В ОБРАЗОВАТЕЛЬН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ЯХ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 целях обеспечения отдыха, оздоровления и занятости несовершеннолетних в летний период,</w:t>
      </w:r>
      <w:r>
        <w:rPr>
          <w:sz w:val="28"/>
        </w:rPr>
        <w:t xml:space="preserve"> руководствуясь пп. 11 п.1 ст. 15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</w:t>
      </w:r>
      <w:r>
        <w:rPr>
          <w:sz w:val="28"/>
        </w:rPr>
        <w:t>ст.ст. 8, 30, 31, 34, 35 Устава Шелех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тоимость путевки на 2016 год в лагерях дневного пребывания детей в размере 650 рублей (14 дней пребывания) в следующих образовательных учреждениях Шелеховск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казенное общеобразовательное учреждение Шелеховского района «Средняя общеобразовательная школа № 1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казенное общеобразовательное учреждение Шелеховского района «Средняя общеобразовательная школа № 2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муниципальное казенное общеобразовательное учреждение Шелеховского района «Средняя общеобразовательная школа № 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) муниципальное казенное общеобразовательное учреждение Шелеховского района «Средняя общеобразовательная школа № 6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)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)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7)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)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) 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) муниципальное казенное общеобразовательное учреждение Шелеховского района «Подкаменская средняя общеобразовательная школа № 12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1) муниципальное казенное общеобразовательное учреждение Шелеховского района « Начальная школа - детский сад № 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2) муниципальное казенное общеобразовательное учреждение Шелеховского района «Начальная школа - детский сад № 10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3)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4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муниципальное бюджетное общеобразовательное учреждение Шелеховского района «Шелеховский лицей» (структурное подразделение с.Баклаши)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постановления возложить на первого заместителя Мэра района С.В.Щепину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2:00Z</dcterms:created>
  <dc:creator>bolshedvorskaya</dc:creator>
  <dc:description/>
  <dc:language>en-US</dc:language>
  <cp:lastModifiedBy>Дарья Беспарточная</cp:lastModifiedBy>
  <cp:lastPrinted>2013-05-14T09:53:00Z</cp:lastPrinted>
  <dcterms:modified xsi:type="dcterms:W3CDTF">2016-05-12T03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