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мая 2016 года № 125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 ВНЕСЕНИИ ИЗМЕНЕНИЙ В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» в 2016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1387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21 260,00 тыс. рублей.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18 087,3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 3 172,70 тыс. руб.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3 172,7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    286,50  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 -  1 956,2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     930,0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18 087,30 тыс. руб.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       0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18 087,3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         0,0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с пятого по пятнадцатый Р</w:t>
      </w:r>
      <w:r>
        <w:rPr>
          <w:sz w:val="28"/>
          <w:szCs w:val="28"/>
        </w:rPr>
        <w:t>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средств, необходимых для реализации Программы, составляет 21 260,00</w:t>
      </w:r>
      <w:r>
        <w:rPr/>
        <w:t xml:space="preserve"> </w:t>
      </w:r>
      <w:r>
        <w:rPr>
          <w:sz w:val="28"/>
          <w:szCs w:val="28"/>
        </w:rPr>
        <w:t>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18 087,3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     3 172,7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Шелеховского района – 3 172,7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   286,5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1 956,2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  93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на условиях софинансирования - 18 087,00 тыс. 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       0,00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8 087,3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      0,00 тыс. руб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3"/>
        <w:gridCol w:w="1275"/>
        <w:gridCol w:w="1242"/>
        <w:gridCol w:w="1134"/>
        <w:gridCol w:w="142"/>
        <w:gridCol w:w="567"/>
        <w:gridCol w:w="2268"/>
        <w:gridCol w:w="170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 172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04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56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 172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04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56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переоборудование бассейна, ремонт спортзала (спортблок МБОУШР «СОШ№2») по адресу: Иркутская область, г.Шелехов, 4 микрорайон, дом 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03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ород Шелехов, квартал 6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4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4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отопления в  здании МКДОУ ШР «Детский сад № 19 «Малышо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деревянных полов в  здании МКОУ ШР «СОШ № 4», по адресу: город Шелехов, 1 микрорайон, дом 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на 1 этаже в  здании МКОУ ШР «СОШ № 1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ород Шелехов, 3 квартал, дом 16.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еревянных полов в 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проведения выборочного капитального ремонта в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сети в здании  МКОУ «НШДС № 10» по адресу: р. п. Большой Луг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 дом 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.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а холодного и горячего водоснабжения с выполнением ПД в МКОУ «НШДС № 10»  по адресу: р. п. Большой Луг,  2-я Железнодорожная, дом 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обшивка стены каркасно-засыпного здания  МКДОУ «Детский сад № 1 «Буратино» по адресу: город Шелехов, квартал 11, дом 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Normal"/>
              <w:rPr/>
            </w:pPr>
            <w:r>
              <w:rPr/>
              <w:t>Ремонт туалетов в здании МКОУ «СОШ № 9» по адресу: поселок Чистые Ключи, дом 18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 17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04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5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) Таблицу «Основные мероприятия Программы» Приложения 2 к Программе изложить в следующей редакции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4"/>
        <w:gridCol w:w="1378"/>
        <w:gridCol w:w="1263"/>
        <w:gridCol w:w="1195"/>
        <w:gridCol w:w="1150"/>
        <w:gridCol w:w="976"/>
        <w:gridCol w:w="1146"/>
        <w:gridCol w:w="1264"/>
        <w:gridCol w:w="766"/>
        <w:gridCol w:w="1009"/>
        <w:gridCol w:w="100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-сиро-вания,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»СОШ № 1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0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6</w:t>
            </w:r>
            <w:r>
              <w:rPr/>
              <w:t>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того по общеобразо-вательным организация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82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03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8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51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47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4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1 2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 03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6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0,7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3:00Z</dcterms:created>
  <dc:creator>aushinova</dc:creator>
  <dc:description/>
  <dc:language>en-US</dc:language>
  <cp:lastModifiedBy>Дарья Беспарточная</cp:lastModifiedBy>
  <cp:lastPrinted>2016-02-12T15:06:00Z</cp:lastPrinted>
  <dcterms:modified xsi:type="dcterms:W3CDTF">2016-05-13T07:03:00Z</dcterms:modified>
  <cp:revision>2</cp:revision>
  <dc:subject/>
  <dc:title>Российская Федерация</dc:title>
</cp:coreProperties>
</file>