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2016 года № 1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6946" w:leader="none"/>
        </w:tabs>
        <w:spacing w:lineRule="auto" w:line="276" w:before="0" w:after="0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смотра и ухода за детьми в муниципальных образовательных организациях Шелеховского района, реализующих образовательную программу дошкольного образования, в соответствии со статьями 7, 15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Правительства Иркутской области от 30.09.2015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jc w:val="both"/>
        <w:rPr/>
      </w:pPr>
      <w:r>
        <w:rPr>
          <w:b w:val="false"/>
          <w:i w:val="false"/>
          <w:sz w:val="28"/>
          <w:szCs w:val="28"/>
        </w:rPr>
        <w:t>Установить размер платы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>в день на одного ребенка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 в группах с 12-часовым пребывани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 в возрасте от 1 года до 3 лет -102,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ребенка в возрасте от 3 до 8 лет -. 125,34 руб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Шелеховского муниципального района от 12.08.2014 № 913-па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Шелеховского района, осуществляющих образовательную деятельность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июня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1:00Z</dcterms:created>
  <dc:creator>malikova</dc:creator>
  <dc:description/>
  <dc:language>en-US</dc:language>
  <cp:lastModifiedBy>Дарья Беспарточная</cp:lastModifiedBy>
  <cp:lastPrinted>2016-05-20T10:45:00Z</cp:lastPrinted>
  <dcterms:modified xsi:type="dcterms:W3CDTF">2016-05-26T05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