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я 2016 года № 1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6.06.2013 № 1140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уточнения порядка предоставления, мест нахождения раздаточных пунктов, норм отпускаемых молочных продуктов детского питания муниципальной услуги </w:t>
      </w:r>
      <w:r>
        <w:rPr>
          <w:bCs/>
          <w:sz w:val="28"/>
          <w:szCs w:val="28"/>
        </w:rPr>
        <w:t>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5.1 Федерального закона «Об общих принципах организации местного самоуправления в Российской Федерации» от 06.10.2003 № 131-ФЗ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меры социальной </w:t>
      </w:r>
      <w:r>
        <w:rPr>
          <w:bCs/>
          <w:sz w:val="28"/>
          <w:szCs w:val="28"/>
        </w:rPr>
        <w:t xml:space="preserve">поддержки отдельным категориям семей, в виде бесплатного обеспечения детей в возрасте от шести  месяцев до полутора лет специальными молочными продуктами детского питания», утвержденный </w:t>
      </w:r>
      <w:r>
        <w:rPr>
          <w:sz w:val="28"/>
          <w:szCs w:val="28"/>
        </w:rPr>
        <w:t>постановлением Администрации Шелеховского муниципального района от 26.06.2013 № 1140-па (далее – Административный регламент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57 цифры «25» заменить цифрами «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4 к Административному регламенту изложить в следующей редакции: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меры социальной поддержки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семей,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бесплатного обеспечения детей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зрасте от шести месяцев до полутора лет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ми молочными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ами детского питания»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нахождения раздаточных пунктов и график и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1. г.Шелехов, микрорайон 4, дом30 «В»,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пятница с 12-00 ч. до 18-00 ч., суббота с 10-00 ч. до 16-00 ч.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>2. г.Шелехов, квартал 8, дом 13 (помещение Аптеки №167),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пятница с 12-00 ч. до 18-00 ч., суббота с 10-00 ч. до 16-00 ч.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.п.Большой Луг, улица Комсомольская, дом 4 (помещение врачебной амбулатории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недельник, среда, пятница с 11-00 ч до 16-00 ч.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.п.Большой Луг, улица Ленинская, дом 2 «Б» (помещение аптеки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недельник, среда, пятница с 10-00 ч до 18-00 ч., с перерывом на обед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13-00 ч. до 13-30 ч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д.Олха, ул.Школьная, дом 5 А (здание Администрации Олхинского сельского поселения, помещение ФАПа),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недельник, среда, пятница с 8-30 ч до 13-00 ч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к Административному регламенту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меры социальной поддержк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семей,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бесплатного обеспечения детей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зрасте от шести месяцев до полутора лет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ми молочным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ами детского пита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</w:t>
        <w:br/>
        <w:t xml:space="preserve">бесплатного обеспечения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озрасте от шести месяцев до полутора л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ми молочными продуктами детского питани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29"/>
        <w:gridCol w:w="266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</w:t>
            </w:r>
          </w:p>
        </w:tc>
      </w:tr>
      <w:tr>
        <w:trPr>
          <w:trHeight w:val="294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молочной продукцией детей от шести месяцев до полутора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ция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продукт кисломолочный бифивит 200 г.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иток кисломолочный ацидофильный 200 г.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рции в день, в том числе: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рция в день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рции в день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9 к Административному регламенту изложить в следующей редакции: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меры социальной поддержки 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м категориям семей,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виде бесплатного обеспечения детей 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возрасте от шести месяцев до полутора лет 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ыми молочными 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ами детского питания»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тчета</w:t>
      </w:r>
    </w:p>
    <w:p>
      <w:pPr>
        <w:pStyle w:val="Normal"/>
        <w:jc w:val="center"/>
        <w:rPr/>
      </w:pPr>
      <w:r>
        <w:rPr/>
        <w:t xml:space="preserve">за  ___________  __________года </w:t>
      </w:r>
      <w:r>
        <w:rPr>
          <w:rStyle w:val="StrongEmphasis"/>
          <w:b w:val="false"/>
        </w:rPr>
        <w:t>о фактических затратах  МУП «Комбинат детского питания»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ебен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ещений (дней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продукт кисломолочный бифивит 20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иток кисломолочный ацидофильный 200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К ВОЗМЕЩЕ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33" w:leader="none"/>
          <w:tab w:val="left" w:pos="12580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center" w:pos="7633" w:leader="none"/>
          <w:tab w:val="left" w:pos="12580" w:leader="none"/>
        </w:tabs>
        <w:rPr>
          <w:sz w:val="28"/>
          <w:szCs w:val="28"/>
        </w:rPr>
      </w:pPr>
      <w:r>
        <w:rPr/>
        <w:t>МУП «Комбинат детского питания»    _______________________                        (Ф.И.О.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100" w:leader="none"/>
          <w:tab w:val="left" w:pos="12460" w:leader="none"/>
        </w:tabs>
        <w:rPr/>
      </w:pPr>
      <w:r>
        <w:rPr/>
        <w:t xml:space="preserve">                                                                             </w:t>
      </w:r>
      <w:r>
        <w:rPr/>
        <w:t>подпись</w:t>
        <w:tab/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М.Н.Модин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3:00Z</dcterms:created>
  <dc:creator>gapancova</dc:creator>
  <dc:description/>
  <dc:language>en-US</dc:language>
  <cp:lastModifiedBy>Дарья Беспарточная</cp:lastModifiedBy>
  <cp:lastPrinted>2014-01-15T17:39:00Z</cp:lastPrinted>
  <dcterms:modified xsi:type="dcterms:W3CDTF">2016-05-26T06:53:00Z</dcterms:modified>
  <cp:revision>2</cp:revision>
  <dc:subject/>
  <dc:title>Российская Федерация</dc:title>
</cp:coreProperties>
</file>