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2016 года № 74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11.01.2016 № 2-РА</w:t>
      </w:r>
    </w:p>
    <w:p>
      <w:pPr>
        <w:pStyle w:val="Normal"/>
        <w:ind w:right="45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роков разработки проектов муниципальных правовых актов Шелеховского района на 2016 год, в соответствии со служебными записками от 21.04.2016 № 1195/2016-внСП, от 26.04.2016 № 1250/2016-внСП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лан подготовки проектов муниципальных правовых актов Шелеховского района на 2016 год</w:t>
      </w:r>
      <w:r>
        <w:rPr>
          <w:sz w:val="28"/>
          <w:szCs w:val="28"/>
        </w:rPr>
        <w:t>, утвержденный распоряжением Администрации Шелеховского муниципального района от 11.01.2016 № 2-ра «О подготовке проектов муниципальных правовых актов Шелеховского района на 2016 год»,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и принятия муниципального правового акта Шелеховского района» пункта 56 слово «Апрель» заменить словом «Май»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71 в графе «Сроки принятия муниципального правового акта Шелеховского района» слово «Апрель» заменить словом «Май», в графе «Структурное подразделение Администрации Шелеховского муниципального района, ответственное за разработку муниципального правового акта» слова «Управление по экономике» заменить словами «Отдел по контролю в сфере муниципальных закупок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М.Н. Модин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6:00Z</dcterms:created>
  <dc:creator>malikova</dc:creator>
  <dc:description/>
  <dc:language>en-US</dc:language>
  <cp:lastModifiedBy>Дарья Беспарточная</cp:lastModifiedBy>
  <cp:lastPrinted>2016-04-28T16:19:00Z</cp:lastPrinted>
  <dcterms:modified xsi:type="dcterms:W3CDTF">2016-05-11T03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