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мая 2016 года № 7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С ОБРАЩЕНИЯМИ ГРАЖДАН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соблюдения реализации прав граждан на обращение в органы местного самоуправления Шелеховского района, в соответствии с Федеральным законом от 02.05.2006 № 59-ФЗ «О порядке рассмотрения обращений граждан Российской Федерации», руководствуясь статьями 30, 31, 34, 35 Устава Шелехов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 Порядок организации работы с обращениями граждан в Администрации Шелех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Руководителям структурных подразделений Администрации Шелеховского муниципального района обеспечить при работе с обращениями граждан выполнение утвержденно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аспоряжения возложить на заместителя Мэра района по правовой и административной работе Т.Г. Спасен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  №  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аботы с обращениям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организации работы с обращениями граждан в Администрации Шелеховского муниципального района (далее – Порядок) устанавливает единый порядок работы с индивидуальными и коллективными обращениями граждан, включая обращения объединений граждан, в том числе юридических лиц  в Администрации Шелеховского муниципального района (далее – Администрация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рганизация работы по приему, регистрации, контролю за объективным, всесторонним и своевременным рассмотрением обращений граждан, и соблюдением сроков рассмотрения обращений граждан, направленных в адрес Мэра Шелеховского муниципального района, заместителей Мэра Шелеховского муниципального района осуществляется отделом по контролю и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рганизация работы и контроль за соблюдением установленного порядка рассмотрения обращений граждан, направленных в адрес руководителей структурных подразделений Администрации района, осуществляется соответствующими структурными подраздел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рганизация информационно-телекоммуникационного обеспечения работы с обращениями граждан, направленными в адрес Мэра Шелеховского муниципального района, заместителей Мэра Шелеховского муниципального района осуществляется отделом информацион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ращения граждан рассматриваются в Администрации района в соответствии с ее компетен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вопросы, изложенные в поступившем обращении, выходят за пределы компетенции Администрации района, такое обращение не позднее чем в семидневный срок со дня его регистрации направляется органу или должностному лицу, правомочному разрешить поставленные в обращении вопросы. С обязательным уведомлением заявителя о переадресации письменного обращ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Обращения граждан, направленные в адрес Мэра Шелеховского муниципального района, заместителей Мэра Шелеховского муниципального района, по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письменной форме, посредством почтовой связи по адресу: 666034, г. Шелехов, ул. Ленина, 15, факсимильной связью, в рабочие дни: понедельник - пятница с 09.00 часов до 13.00 часов и с 13.48 часов до 18.00 часов, факс: 8(3952) 4-12-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форме электронного документа – через сервис «Интернет приемная»  раздела «Прием граждан» официального сайта Администрации района в информационно-телекоммуникационной сети «Интернет» по адресу: http://</w:t>
      </w:r>
      <w:r>
        <w:rPr>
          <w:sz w:val="28"/>
          <w:szCs w:val="28"/>
          <w:lang w:val="en-US"/>
        </w:rPr>
        <w:t>shel</w:t>
      </w:r>
      <w:r>
        <w:rPr>
          <w:sz w:val="28"/>
          <w:szCs w:val="28"/>
        </w:rPr>
        <w:t>adm.ru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  <w:tab/>
        <w:t>в устной форме в ходе личного приема Мэра Шелеховского муниципального района, заместителей Мэра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лично, в рабочие дни: понедельник – четверг с 09-00 часов до 13-48 часов и с 13-48 часов до 18-00 часов, пятница с 09-00 часов до 13-48 часов и с 13-48 часов до 17-00 часов,  по адресу: 666034, г. Шелехов, ул. Ленина, здание Администрации района, кабинет №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РЕГИСТРАЦИЯ И РАССМОТРЕНИЕ ПИСЬМЕННЫХ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страция обращений граждан осуществляется в соответствии с инструкцией по делопроизводству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ращения граждан передаются на рассмотрение Мэру Шелеховского муниципального района, заместителям Мэра Шелеховского муниципального района в соответствии с распределением обязанностей, затем с резолюциями передаются руководителям структурных подразделений в соответствии с компетенцией, в день оформления рез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сроков рассмотрения обращений граждан несет ответственный исполнитель, которому в соответствии с резолюцией поручено рассмотрение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ый исполнитель контролирует рассмотрение  обращения в целом независимо от того входит  или нет исполнение отдельных вопросов в его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праве созвать совещания с участием соисполнителей, потребовать предоставления, а соисполнители обязаны предоставить информацию, необходимую для подготовки ответа на обращение. Соисполнители в равной степени несут ответственность за качественное, своевременное рассмотрение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ращение считается исполненным, если в ответе на него рассмотрены все поставленные вопросы и при необходимости приняты соответствующие меры, заявителю подготовлен исчерпывающи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отказе в удовлетворении обращений ответ должен быть мотивирован и понят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язанность по отправке ответа на обращение гражданина, поступившего в адрес Мэра Шелеховского муниципального района, заместителей Мэра Шелеховского муниципального района возлагается на отдел по контролю и делопроизвод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уководители структурных подразделений Администрации района лично подписывают ответы на обращения граждан, поступившие на их имя, и направляют указанные ответы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РОКИ РАССМОТРЕНИЯ ОБРА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чалом срока рассмотрения обращений граждан считается день их регистрации в отделе по контролю и делопроизводству и не может превышать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 рассмотрения обращений граждан может быть продлен в порядке, предусмотренном Федерально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 Информация по вопросам, поставленным в обращениях граждан, разрешение которых входит в компетенцию соисполнителя, должна быть предоставлена ответственному исполнителю в течение 7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едоставление ответа для подписания Мэром Шелеховского муниципального района, заместителями Мэра Шелеховского муниципального района  обеспечивается ответственным исполнителем в срок не позднее, чем за 3 дня до дня истечения срока рассмотрени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тветственный исполнитель обязан обеспечить представление ответа для отправки его заявителю не позднее, чем за один день до истечения срока рассмотр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атой рассмотрения обращения считается дата регистрации ответа гражданину в отделе по контролю и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ОТВЕТСТВЕННОСТЬ ЗА ОРГАНИЗАЦИЮ И КАЧЕСТВО РАССМОТРЕНИЯ ОБ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  <w:tab/>
        <w:t>Персональную ответственность за качественное и своевременное рассмотрение обращений граждан в соответствии с законодательством несут должностные лица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  <w:tab/>
        <w:t>Лица, виновные в нарушении законодательства, связанного с рассмотрением обращений граждан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0:00Z</dcterms:created>
  <dc:creator>Bespartochnaya</dc:creator>
  <dc:description/>
  <dc:language>en-US</dc:language>
  <cp:lastModifiedBy>Дарья Беспарточная</cp:lastModifiedBy>
  <cp:lastPrinted>2016-05-06T14:28:00Z</cp:lastPrinted>
  <dcterms:modified xsi:type="dcterms:W3CDTF">2016-05-12T02:20:00Z</dcterms:modified>
  <cp:revision>2</cp:revision>
  <dc:subject/>
  <dc:title>Российская Федерация</dc:title>
</cp:coreProperties>
</file>