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ня 2016 года № 14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ФОНДА 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периодичности составления отчета об использовании бюджетных ассигнований резервного фонда Администрации Шелеховского муниципального района, в соответствии с пунктом 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>, 33, 34, 35 Устава Шелеховского района, Администрация Шелех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спользования бюджетных ассигнований резервного фонда Администрации Шелеховского муниципального района, утвержденное постановлением Администрации Шелеховского муниципального района от 10.07.2012 № 923-па «Об утверждении Положения о порядке использования бюджетных ассигнований резервного фонда Администрации Шелеховского муниципального района», изложив пункт 17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резервного фонда составляется финансовым управлением администрации района по форме согласно приложению 2 к настоящему Положению и прилагается к годовому отчету об исполнении бюджета район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эра Шелех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С.В.Ще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6BD7358054092D45D38D9548778D9436F0719FD4849A81AD55D67365k9V7H" TargetMode="External"/><Relationship Id="rId3" Type="http://schemas.openxmlformats.org/officeDocument/2006/relationships/hyperlink" Target="consultantplus://offline/ref=D9DA6728CBA1D8686F1C75DA23EC0E052D4F8A8498487ADFC969AB2CC8DD8ECDC6E20C94336C9641E1FE30kBVFH" TargetMode="External"/><Relationship Id="rId4" Type="http://schemas.openxmlformats.org/officeDocument/2006/relationships/hyperlink" Target="consultantplus://offline/ref=D9DA6728CBA1D8686F1C75DA23EC0E052D4F8A8498487ADFC969AB2CC8DD8ECDC6E20C94336C9641E1FE3BkBV3H" TargetMode="External"/><Relationship Id="rId5" Type="http://schemas.openxmlformats.org/officeDocument/2006/relationships/hyperlink" Target="consultantplus://offline/ref=D9DA6728CBA1D8686F1C75DA23EC0E052D4F8A849F4679DDCA69AB2CC8DD8ECDC6E20C94336C9641E1FD32kBV7H" TargetMode="External"/><Relationship Id="rId6" Type="http://schemas.openxmlformats.org/officeDocument/2006/relationships/hyperlink" Target="consultantplus://offline/ref=569E140FF1667C34B817C9A980EE73C14AD7ED21AFDC6B12F0ACD2C1A2B514321012C0D6C536A44095B2C7W6R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9:00Z</dcterms:created>
  <dc:creator>malikova</dc:creator>
  <dc:description/>
  <dc:language>en-US</dc:language>
  <cp:lastModifiedBy>Свиридова Влада Дмитриевна</cp:lastModifiedBy>
  <cp:lastPrinted>2012-11-02T15:19:00Z</cp:lastPrinted>
  <dcterms:modified xsi:type="dcterms:W3CDTF">2016-06-14T08:2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