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июня 2016 года № 154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</w:t>
      </w:r>
      <w:r>
        <w:rPr>
          <w:b/>
          <w:sz w:val="28"/>
          <w:szCs w:val="28"/>
        </w:rPr>
        <w:t>СПОРТИВНО – ЭКСТРЕМАЛЬНОЙ ИГРЫ ДЛЯ РАБОТАЮЩЕЙ И СТУДЕНЧЕСКОЙ МОЛОДЕЖИ «ПОКОРИТЕЛИ СТИХИЙ»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5 Федерального закона от  06.10.2003 № 131-ФЗ «Об общих принципах организации местного самоуправления в Российской Федерации», ст. 9 Федерального закона от 04.12.2007 № 329-ФЗ «О физической культуре и спорте в Российской Федерации», постановлением Администрации Шелеховского муниципального района от 31.12.2015 № 865-па «Об утверждении календарного плана физкультурных мероприятий и спортивных мероприятий Шелеховского района на 2016 год», в рамках реализации муниципальной программы «Создание условий для развития молодежной среды на территории Шелеховского района на 2015-2017 годы», утвержденной постановлением Администрации Шелеховского муниципального района от 12.12.2014 № 1302-па, во исполнение п.62 Плана подготовки проектов муниципальных правовых актов Шелеховского района на 2016 год, утвержденного распоряжением Администрации Шелеховского муниципального района от 11.01.2016 № 2-ра «О подготовке проектов муниципальных правовых актов на 2016 год»,  руководствуясь ст.ст. 30, 31, 34, 35 Устава Шелеховского района, Администрация Шелех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правлению образования, молодежной политики и спорта Администрации Шелеховского муниципального района (И.Ю. Шишко) провести 2-3 июля 2016 года на территории Шелеховского района (в районе железнодорожной станции «Садовая») спортивно – экстремальную игру  для работающей  и  студенческой  молодежи «Покорители стихий» </w:t>
      </w:r>
      <w:r>
        <w:rPr/>
        <w:t xml:space="preserve">  </w:t>
      </w:r>
      <w:r>
        <w:rPr>
          <w:sz w:val="28"/>
          <w:szCs w:val="28"/>
        </w:rPr>
        <w:t>(далее  –  Игр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значить ответственным исполнителем по подготовке и проведению Игры Масловскую М.С., начальника отдела по молодежной политике и спорту управления образования, молодежной политики и 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Игра проводится в соответствии с регламентом, утверждаемым управлением образования, молодежной политики и спорта.</w:t>
      </w:r>
    </w:p>
    <w:p>
      <w:pPr>
        <w:pStyle w:val="Normal"/>
        <w:tabs>
          <w:tab w:val="clear" w:pos="708"/>
          <w:tab w:val="left" w:pos="9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остав организационного комитета по подготовке и проведению Игры (прилагается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лан проведения Игры (прилагается)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 областному государственному бюджетному учреждению здравоохранения «Шелеховская районная больница» (Т.Л. Турлаков) в целях обеспечения медицинского обслуживания Игры обеспечить дежурство санитарной машины и медицинского работника в месте проведения Игр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) 02 июля 2016 года с 09-00 ч. до 24-00 ч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03 июля 2016 года с 08-00 ч. до 16-00 ч.;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делу МВД России по Шелеховскому району (А.Н. Леденев) принять меры по обеспечению безопасности участников Игры и охране общественного порядка в месте проведения Игры в период с 9-00 ч. 02 июля по 16-00 ч. 03 июля 2016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едеральному Государственному казенному учреждению «3 отряд Федеральной противопожарной службы по Иркутской области пожарная часть </w:t>
        <w:br/>
        <w:t>№ 6» (Д.В. Дардаев) принять меры по обеспечению пожарной безопасности в месте проведения Игр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 постановления возложить на заместителя Мэра района по управлению социальной сферой Л.В. Пенюшк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М.Н. Модин</w:t>
      </w:r>
      <w:r>
        <w:br w:type="page"/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left="4962" w:right="280" w:hanging="0"/>
        <w:jc w:val="both"/>
        <w:rPr/>
      </w:pPr>
      <w:r>
        <w:rPr>
          <w:sz w:val="28"/>
          <w:szCs w:val="28"/>
        </w:rPr>
        <w:t>от 15  июня  2016  года № 154 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 Игры</w:t>
        <w:br/>
        <w:t>(далее – организационный комит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7040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анизационного комитета: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юшкина Лариса Владимировна</w:t>
            </w:r>
          </w:p>
        </w:tc>
        <w:tc>
          <w:tcPr>
            <w:tcW w:w="7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эра района по управлению социальной сферой;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рганизационного комитета: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ская Мария Стани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по молодежной политике и спорту управления образования, молодежной политики и спорта;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рев Олег Анатольевич</w:t>
            </w:r>
          </w:p>
        </w:tc>
        <w:tc>
          <w:tcPr>
            <w:tcW w:w="7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бюджетного учреждения «Физкультурно-спортивный клуб «Шелехов» Администрации города Шелехова (по согласованию);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ев Андрей Геннадьевич</w:t>
            </w:r>
          </w:p>
        </w:tc>
        <w:tc>
          <w:tcPr>
            <w:tcW w:w="7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дагог муниципального казенного общеобразовательного учреждения Шелеховского района «Средняя общеобразовательная школа № 7»;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Мария Игоревна</w:t>
            </w:r>
          </w:p>
        </w:tc>
        <w:tc>
          <w:tcPr>
            <w:tcW w:w="7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консультант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о молодежной политике отдела по молодежной политике и </w:t>
            </w:r>
            <w:r>
              <w:rPr>
                <w:color w:val="000000"/>
                <w:sz w:val="28"/>
                <w:szCs w:val="28"/>
              </w:rPr>
              <w:t>спорту управления</w:t>
            </w:r>
            <w:r>
              <w:rPr>
                <w:color w:val="000000"/>
                <w:spacing w:val="9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даев Дмитрий Валерьевич</w:t>
            </w:r>
          </w:p>
        </w:tc>
        <w:tc>
          <w:tcPr>
            <w:tcW w:w="7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едерального Государственного казенного учреждения «3 отряд Федеральной противопожарной службы Иркутской области пожарная часть № 6» (по согласованию);</w:t>
            </w:r>
          </w:p>
        </w:tc>
      </w:tr>
      <w:tr>
        <w:trPr>
          <w:trHeight w:val="660" w:hRule="atLeast"/>
        </w:trPr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енев Андрей Николаевич</w:t>
            </w:r>
          </w:p>
        </w:tc>
        <w:tc>
          <w:tcPr>
            <w:tcW w:w="7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МВД России по Шелеховскому району (по согласованию);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лаков Тимур Леонидович</w:t>
            </w:r>
          </w:p>
        </w:tc>
        <w:tc>
          <w:tcPr>
            <w:tcW w:w="7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областного государственного бюджетного  учреждения здравоохранения «Шелеховская районная больница» (по согласованию).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Мэра района </w: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по управлению социальной сферой                                                    Л.В. Пенюшкина</w:t>
      </w:r>
      <w:r>
        <w:br w:type="page"/>
      </w:r>
    </w:p>
    <w:p>
      <w:pPr>
        <w:pStyle w:val="Normal"/>
        <w:tabs>
          <w:tab w:val="clear" w:pos="708"/>
          <w:tab w:val="left" w:pos="753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53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753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tabs>
          <w:tab w:val="clear" w:pos="708"/>
          <w:tab w:val="left" w:pos="753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 июня  2016  года № 154 -па</w:t>
      </w:r>
    </w:p>
    <w:p>
      <w:pPr>
        <w:pStyle w:val="Normal"/>
        <w:tabs>
          <w:tab w:val="clear" w:pos="708"/>
          <w:tab w:val="left" w:pos="753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  <w:tab w:val="left" w:pos="7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Игры</w:t>
      </w:r>
    </w:p>
    <w:p>
      <w:pPr>
        <w:pStyle w:val="Normal"/>
        <w:tabs>
          <w:tab w:val="clear" w:pos="708"/>
          <w:tab w:val="left" w:pos="4335" w:leader="none"/>
          <w:tab w:val="left" w:pos="7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4"/>
        <w:gridCol w:w="1418"/>
        <w:gridCol w:w="49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Лицо, ответственное за проведение мероприятия</w:t>
            </w:r>
          </w:p>
        </w:tc>
      </w:tr>
      <w:tr>
        <w:trPr/>
        <w:tc>
          <w:tcPr>
            <w:tcW w:w="10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6"/>
              <w:jc w:val="center"/>
              <w:rPr/>
            </w:pPr>
            <w:r>
              <w:rPr/>
              <w:t>Организационн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Регистрация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до 15 июн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016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 xml:space="preserve">Васильева М.И., консультант по молодежной политике отдела по молодежной политике и спорту управ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Проведение заседания организационного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 xml:space="preserve">16 июня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016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Масловская М.С., начальник отдела по молодежной политике и спорту 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Подготовка необходим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до 24 июн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016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 xml:space="preserve">Васильева М.И., консультант по молодежной политике отдела по молодежной политике и спорту управления совместно с </w:t>
              <w:br/>
              <w:t>Батыревым О.А., директором МБУ «ФСК «Шелехов»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Формирование призового фонда и приобретение продуктов питания для судейской бриг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до 24 июня 2016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 xml:space="preserve">Масловская М.С., начальник отдела по молодежной политике и спорту управления совместно с Астапенко И.Г., начальником отдела по развитию потребительского рынк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Организация транспортного обеспечения подготовительных мероприятий и непосредственного проведения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30 июня – 3 июля 2016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Масловская М.С., начальник отдела по молодежной политике и спорту управления совместно с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ind w:left="33" w:hanging="0"/>
              <w:jc w:val="both"/>
              <w:rPr/>
            </w:pPr>
            <w:r>
              <w:rPr/>
              <w:t>Квятковской Е.Ю., заведующей хозяйственным сектором отдела бухгалтерского учета и хозяйствен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ind w:left="33" w:hanging="0"/>
              <w:jc w:val="both"/>
              <w:rPr/>
            </w:pPr>
            <w:r>
              <w:rPr/>
              <w:t>Батыревым О.А., директором МБУ «ФСК «Шелехов»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Организация заезда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 июля   2016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Васильева М.И., консультант по молодежной политике отдела по молодежной политике и спорту 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Организация озвучивания мероприятий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1 - 3 июл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016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highlight w:val="green"/>
              </w:rPr>
            </w:pPr>
            <w:r>
              <w:rPr/>
              <w:t xml:space="preserve">Масловская М.С., начальник отдела по молодежной политике и спорту управления совместно с Батыревым О.А., директором МБУ «ФСК «Шелехов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Организация охраны общественного порядка в месте проведения Игры и обеспечение безопасности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-3 июл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016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вская М.С., начальник отдела по молодежной политике и спорту управления совместно с Леденевым А.Н., начальником отдела МВД России по Шелеховскому району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Организация медицинского обслуживания участников Иг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-3 июл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016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вская М.С., начальник отдела по молодежной политике и спорту управления совместно с Турлаковым Т.Л., главным врачом ОГБУЗ «Шелеховская районная больница» (по согласованию)</w:t>
            </w:r>
          </w:p>
        </w:tc>
      </w:tr>
      <w:tr>
        <w:trPr/>
        <w:tc>
          <w:tcPr>
            <w:tcW w:w="10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" w:leader="none"/>
              </w:tabs>
              <w:ind w:left="0" w:firstLine="6"/>
              <w:jc w:val="center"/>
              <w:rPr/>
            </w:pPr>
            <w:r>
              <w:rPr/>
              <w:t>Мероприятия по проведению Иг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Проведение судейского семин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3 июня 2016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 xml:space="preserve">Васильева М.И., консультант по молодежной политике отдела по молодежной политике и спорту управления совместно с  </w:t>
              <w:br/>
              <w:t xml:space="preserve">Ботевым А.Г., педагогом МКОУ ШР </w:t>
              <w:br/>
              <w:t>«СОШ № 7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 xml:space="preserve">Подготовка и оборудование трассы проведения Иг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30 июня – 3 июля 2016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Масловская М.С., начальник отдела по молодежной политике и спорту управления совместно с: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 xml:space="preserve">1) Ботевым А.Г., педагогом МКОУ ШР «СОШ № 7»,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2) Батыревым О.А. директором МБУ «ФСК «Шелехов»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Организация и проведени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-3 июл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016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Масловская М.С., начальник отдела по молодежной политике и спорту управ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принятых сокращ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МБУ «ФСК «Шелехов» - муниципальное бюджетное учреждение «Физкультурно-спортивный клуб «Шелехов» Администрации города Шелехо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ОУ ШР «СОШ № 7» - муниципальное казенное общеобразовательное учреждение Шелеховского района «Средняя общеобразовательная школа № 7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– управление образования, молодежной политики и спор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БУЗ «Шелеховская районная больница» - областное государственное учреждение здравоохранения «Шелеховская районная больниц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Мэра района 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>
          <w:sz w:val="28"/>
          <w:szCs w:val="28"/>
        </w:rPr>
        <w:t>по управлению социальной сферой                                                   Л.В. Пенюшкина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43:00Z</dcterms:created>
  <dc:creator>malikova</dc:creator>
  <dc:description/>
  <dc:language>en-US</dc:language>
  <cp:lastModifiedBy>Свиридова Влада Дмитриевна</cp:lastModifiedBy>
  <cp:lastPrinted>2016-06-09T12:31:00Z</cp:lastPrinted>
  <dcterms:modified xsi:type="dcterms:W3CDTF">2016-06-15T02:43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