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6 года № 1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3" w:firstLine="709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о ст. 15  Федерального 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06.12.2011 № 1589-па «Об утверждении Административного регламента по предоставлению муниципальной услуги «Предоставление дополнительного образования детям в сфере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2.01.2012 № 7-па «Об утверждении Административного регламента по предоставлению муниципальной услуги «Библиотечное обслуживание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06.02.2012 № 211-па «Об утверждении Административного регламента по предоставлению муниципальной услуги «Публичное представление музейных экспон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14.02.2012 № 262-па «Об утверждении Административного регламента по предоставлению муниципальной услуги «Организация досуга населения на базе муниципального автономного учреждения культуры Шелеховского района «Центр творчества и досуга «Родн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02.03.2012 № 356-па «О внесении изменений в Административный регламент по предоставлению муниципальной услуги «Публичное представление музейных экспонатов», утвержденный постановлением Администрации Шелеховского муниципального района от 06.02.2012 № 211-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225" w:leader="none"/>
          <w:tab w:val="left" w:pos="255" w:leader="none"/>
          <w:tab w:val="left" w:pos="540" w:leader="none"/>
          <w:tab w:val="left" w:pos="1080" w:leader="none"/>
        </w:tabs>
        <w:ind w:firstLine="709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225" w:leader="none"/>
          <w:tab w:val="left" w:pos="255" w:leader="none"/>
          <w:tab w:val="left" w:pos="540" w:leader="none"/>
          <w:tab w:val="left" w:pos="1080" w:leader="none"/>
        </w:tabs>
        <w:ind w:firstLine="709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Н. Модин             </w:t>
      </w:r>
    </w:p>
    <w:p>
      <w:pPr>
        <w:pStyle w:val="Header"/>
        <w:tabs>
          <w:tab w:val="left" w:pos="540" w:leader="none"/>
          <w:tab w:val="left" w:pos="720" w:leader="none"/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3:00Z</dcterms:created>
  <dc:creator>gubina</dc:creator>
  <dc:description/>
  <dc:language>en-US</dc:language>
  <cp:lastModifiedBy>Свиридова Влада Дмитриевна</cp:lastModifiedBy>
  <cp:lastPrinted>2016-06-08T16:30:00Z</cp:lastPrinted>
  <dcterms:modified xsi:type="dcterms:W3CDTF">2016-06-21T02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