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16 года № 162-п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6663" w:leader="none"/>
          <w:tab w:val="left" w:pos="9360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конкурентно-способной экономики Шелеховского района на 2015-2020 годы», утвержденной постановлением Администрации Шелеховского муниципального района от 15.12.2014 № 1340-па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статьей 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Иркутской области от 17.05.2016 № 281-пп «О внесении изменений в государственную программу Иркутской области «Развитие жилищно-коммунального хозяйства» на 2014-2018 годы»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 «Об утверждении муниципальной программы «Развитие конкурентно-способной экономики Шелеховского района на 2015-2020 годы» (далее – Программа)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) строку «Ресурсное обеспечение муниципальной программы. Объемы и источники финансирования» «ПАСПОРТ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7196"/>
      </w:tblGrid>
      <w:tr>
        <w:trPr>
          <w:trHeight w:val="132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30 000,2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 352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 118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20 304,5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374,9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4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9 695,7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 718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28 000,2» заменить цифрами «30 000,2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ы «1 118,6» заменить цифрами «3 118,6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20 064,5» заменить цифрами «20 304,5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160,0» заменить цифрами «400,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7 935,7» заменить цифрами «9 695,7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ы «958,6» заменить цифрами «2 718,6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3) в приложении 5 к Программе «Подпрограмма 5 «Энергосбережение и повышение энергетической эффективности объектов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а) строку «Ресурсное обеспечение Подпрограммы 5. Объемы и источники финансирования» раздела 1 «ПАСПОРТ подпрограммы 5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719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5 Объемы и источники финансирования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4 940,6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661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 05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60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292,8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 281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055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17 809,5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289,9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29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60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292,8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 281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0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областного бюджета составит 7 131,1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371,1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 76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5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ы с десятого по двадцать пятый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Подпрограммы 5 составит 25 603,1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5 661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2 05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6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2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 281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0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17 809,5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289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29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6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2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 281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0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7 131,1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5 371,1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сле абзаца двадцать пятого дополнить абзацами двадцать шестым-три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016 г. – 1 76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    0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в приложении 6 к Программе «Перечень мероприятий Муниципальной программы, финансирование и планируемые целевые индикаторы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раздел «Муниципальная программа «Развитие конкурентно-способной экономики Шелеховского района на 2015-2020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72"/>
        <w:gridCol w:w="555"/>
        <w:gridCol w:w="832"/>
        <w:gridCol w:w="693"/>
        <w:gridCol w:w="694"/>
        <w:gridCol w:w="832"/>
        <w:gridCol w:w="416"/>
        <w:gridCol w:w="1943"/>
        <w:gridCol w:w="1214"/>
      </w:tblGrid>
      <w:tr>
        <w:trPr>
          <w:trHeight w:val="493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 и обеспечении благоприятных условий жизни населения, максимально благоприятных условий для предпринимательской инициативы, повышения инвестиционной привлекатель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7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2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30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Увеличение объема инвестиций в основной капитал </w:t>
              <w:br/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Количество СМП (без учета микропредприятий),</w:t>
              <w:br/>
              <w:t>количество ИП.</w:t>
              <w:br/>
              <w:br/>
              <w:t>3. Индекс производства продукции сельского хозяйства в хозяйствах всех категорий (в сопоставимых ценах)</w:t>
              <w:br/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Обеспеченность населения:</w:t>
              <w:br/>
              <w:t>- торговыми площадями,</w:t>
              <w:br/>
              <w:t>- услугами предприятий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br/>
              <w:t>5. Сохранение расходов энергетических ресурсов муниципальных учреждений, ОМСУ Шелеховского района в сопоставимых условия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&lt; 1200 млн. руб. на </w:t>
            </w:r>
            <w:r>
              <w:rPr>
                <w:spacing w:val="-2"/>
                <w:sz w:val="22"/>
                <w:szCs w:val="22"/>
              </w:rPr>
              <w:t>конец 2020 г</w:t>
            </w: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&lt; 70 ед.,</w:t>
              <w:br/>
              <w:t>не &lt;1900 ед.</w:t>
              <w:br/>
              <w:br/>
              <w:t>101,2%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&lt; 800 кв. м. на 1000 жителей,</w:t>
              <w:br/>
              <w:t>не менее 60 посадочных мест на 1000 жителей.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фактического уровня потребления в 2009 году</w:t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1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6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1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99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992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8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81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5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z w:val="28"/>
          <w:szCs w:val="28"/>
        </w:rPr>
        <w:t>б) в разделе «Подпрограмма 5 «Энергосбережение и повышение энергетической эффективности объектов в Шелеховском районе на 2015 год»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  <w:t>«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407"/>
        <w:gridCol w:w="986"/>
        <w:gridCol w:w="563"/>
        <w:gridCol w:w="844"/>
        <w:gridCol w:w="703"/>
        <w:gridCol w:w="704"/>
        <w:gridCol w:w="844"/>
        <w:gridCol w:w="422"/>
        <w:gridCol w:w="1971"/>
        <w:gridCol w:w="1267"/>
      </w:tblGrid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энергосбережения и повышение энергетической эффективности экономики Шелеховского район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9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809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 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ячей воды,</w:t>
              <w:br/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пловой энергии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энерги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мероприятий, утвержденных энергоаудитом зданий, строений, сооружений, находящихся в муниципальной собственности Шелеховского район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% от фактического уровня потребления в 2009 году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  <w:br/>
              <w:t>100%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6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29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292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81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z w:val="28"/>
          <w:szCs w:val="28"/>
        </w:rPr>
        <w:t>строки 5.7-5.7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  <w:t>«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096"/>
        <w:gridCol w:w="563"/>
        <w:gridCol w:w="562"/>
        <w:gridCol w:w="704"/>
        <w:gridCol w:w="281"/>
        <w:gridCol w:w="704"/>
        <w:gridCol w:w="563"/>
        <w:gridCol w:w="282"/>
        <w:gridCol w:w="1266"/>
        <w:gridCol w:w="1549"/>
      </w:tblGrid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>Приобретение котельного и котельно-вспомогательного оборудования для котельной (субсидия из областного бюджета по принятым в 2014 году, но неоплаченным обязательствам областного бюджета по подпрограмме «Модернизация объектов 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» на 2014-2018 го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1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котельного и котельно-вспомогательного оборудования в котельные, ед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ас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безнакипных отопительных водогрейных секционных котла с </w:t>
            </w:r>
            <w:r>
              <w:rPr>
                <w:spacing w:val="-6"/>
                <w:sz w:val="22"/>
                <w:szCs w:val="22"/>
              </w:rPr>
              <w:t xml:space="preserve">дополнительной </w:t>
            </w:r>
            <w:r>
              <w:rPr>
                <w:sz w:val="22"/>
                <w:szCs w:val="22"/>
              </w:rPr>
              <w:t xml:space="preserve">комплектаци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ок модульной котельной установ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1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ельного и вспомогательного оборудования в котельные объектов социальной сферы (субсидии из областного бюджета по подпрограмме «Модернизация объектов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 на 2014-2018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котельного и вспомогательного оборудования в котельные объектов социальной сферы,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водогрейных котл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дымосос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3 преобразова-теля частоты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насосных станций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 баков мембранных универсальны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20 колб фильтра </w:t>
            </w:r>
            <w:r>
              <w:rPr>
                <w:spacing w:val="-6"/>
                <w:sz w:val="22"/>
                <w:szCs w:val="22"/>
              </w:rPr>
              <w:t>для улавливания</w:t>
            </w:r>
            <w:r>
              <w:rPr>
                <w:spacing w:val="-4"/>
                <w:sz w:val="22"/>
                <w:szCs w:val="22"/>
              </w:rPr>
              <w:t xml:space="preserve"> взвешенных частиц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аппарата магнитной обработ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2 водогрейных котлов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теплотрассы с </w:t>
            </w:r>
            <w:r>
              <w:rPr>
                <w:spacing w:val="-6"/>
                <w:sz w:val="22"/>
                <w:szCs w:val="22"/>
              </w:rPr>
              <w:t xml:space="preserve">использованием </w:t>
            </w:r>
            <w:r>
              <w:rPr>
                <w:sz w:val="22"/>
                <w:szCs w:val="22"/>
              </w:rPr>
              <w:t>теплоизолированных труб в ППУ оболочке (380 м в с.Подкаменная, 330 м в с.Введенщина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7:00Z</dcterms:created>
  <dc:creator>Рженева Ольга</dc:creator>
  <dc:description/>
  <dc:language>en-US</dc:language>
  <cp:lastModifiedBy>Свиридова Влада Дмитриевна</cp:lastModifiedBy>
  <cp:lastPrinted>2016-02-12T09:16:00Z</cp:lastPrinted>
  <dcterms:modified xsi:type="dcterms:W3CDTF">2016-06-21T03:07:00Z</dcterms:modified>
  <cp:revision>2</cp:revision>
  <dc:subject/>
  <dc:title>Российская Федерация</dc:title>
</cp:coreProperties>
</file>