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июля 2016 года  № 124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 (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) 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ШЕЛЕХ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32 Положения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ого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п. 16 Положения о кадровом резерве на замещение должности руководителя муниципального учреждения Шелеховского района, утвержденного постановлением Администрации Шелеховского муниципального района от 07.06.2013 № 1010-па «Об утверждении Положения о кадровом резерве на замещение должности руководителя муниципального учреждения Шелеховского района», на основании Протокола проведения Конкур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(включение в резерв) руководителя муниципального учреждения Шелеховского района от 27.06.2016 № 2, руководствуясь ст.ст. 30, 31, 34, 35, 45 Устава Шелех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дровый резерв на замещение должности руководителя муниципального дошкольного образовательного учреждения Шелеховского района Гордееву Елену Викт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, молодежной политики и спорта Администрации Шелеховского муниципального района (Шишко И.Ю.) организовать в установленном порядке работу с лицами, включенными в кадровый резерв на замещение должности руководителей муниципальных образовательных учреждений 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изатору конкурса (Шишко И.Ю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                 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обеспечить размещение на официальном сайте Администрации Шелеховского муниципального района в информационно–телекоммуникационной сети «Интернет» информацию о результатах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>malikova</dc:creator>
  <dc:description/>
  <dc:language>en-US</dc:language>
  <cp:lastModifiedBy>Свиридова Влада Дмитриевна</cp:lastModifiedBy>
  <cp:lastPrinted>2016-07-07T11:55:00Z</cp:lastPrinted>
  <dcterms:modified xsi:type="dcterms:W3CDTF">2016-07-12T07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