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июля 2016 года № 127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ДЕЛЕНИИ ОБОРУДОВ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ДЛЯ РАБОТЫ УЧАСТК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КОМИССИЙ 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РАНЕНИЯ ДОКУМЕНТАЦИИ ВЫБОРОВ</w:t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3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22" w:firstLine="720"/>
        <w:rPr/>
      </w:pPr>
      <w:r>
        <w:rPr/>
        <w:t xml:space="preserve">В целях обеспечения подготовки и проведения выборов депутатов Государственной Думы Федерального Собрания Российской Федерации седьмого созыва, проводимых на территории Шелеховского района, по согласованию с Шелеховской территориальной избирательной комиссией, а также для оказания содействия участковым избирательным комиссиям, на основании п. 16 ст. 20 Федерального закона от 12.06.2002 № 67-ФЗ «Об основных гарантиях избирательных прав и права на участие в референдуме граждан Российской Федерации», ч. 2 ст. 25, ч.1 ст.78 Федерального закона от 22.02.2014 № 20-ФЗ «О выборах депутатов Государственной Думы Федерального Собрания российской Федерации», руководствуясь ст.ст. 30, 31, 34, 35 </w:t>
      </w:r>
      <w:hyperlink r:id="rId2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Шелеховского района, Администрация Шелеховского муниципального район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right="-6" w:firstLine="720"/>
        <w:jc w:val="both"/>
        <w:rPr/>
      </w:pPr>
      <w:r>
        <w:rPr>
          <w:sz w:val="28"/>
          <w:szCs w:val="28"/>
        </w:rPr>
        <w:t>1. Руководителям муниципальных учреждений Шелеховского района выделить помещения для работы участковых избирательных комиссий на выборах, проводимых на территории Шелеховского района,</w:t>
      </w:r>
      <w:r>
        <w:rPr/>
        <w:t xml:space="preserve"> </w:t>
      </w:r>
      <w:r>
        <w:rPr>
          <w:sz w:val="28"/>
          <w:szCs w:val="28"/>
        </w:rPr>
        <w:t>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МКУ Шелеховского района «Информационно - методический образовательный центр» М.Ю. Максимовой - избирательный участок № 1824, г. Шелехов, улица Орловских комсомольцев, дом 2, МКУ Шелеховского района «Информационно - методический образовательный центр», тел. 4-24-58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директору </w:t>
      </w:r>
      <w:r>
        <w:rPr>
          <w:bCs/>
          <w:sz w:val="28"/>
          <w:szCs w:val="28"/>
        </w:rPr>
        <w:t>МКОУ Шелеховского района «Средняя общеобразовательная школа № 6»</w:t>
      </w:r>
      <w:r>
        <w:rPr>
          <w:bCs/>
        </w:rPr>
        <w:t xml:space="preserve"> </w:t>
      </w:r>
      <w:r>
        <w:rPr>
          <w:sz w:val="28"/>
          <w:szCs w:val="28"/>
        </w:rPr>
        <w:t xml:space="preserve">Е.А. Дворянской – избирательный участок № 1825, г. Шелехов, квартал 18, д. 39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6», тел. 4-11-6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ректору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 xml:space="preserve">«Шелеховский лицей» О.А. Меновщиковой  – избирательный участок № 1826, г. Шелехов, улица Орловских комсомольцев, д. 46, </w:t>
      </w:r>
      <w:r>
        <w:rPr>
          <w:bCs/>
          <w:sz w:val="28"/>
          <w:szCs w:val="28"/>
        </w:rPr>
        <w:t xml:space="preserve">МБОУ Шелеховского района </w:t>
      </w:r>
      <w:r>
        <w:rPr>
          <w:sz w:val="28"/>
          <w:szCs w:val="28"/>
        </w:rPr>
        <w:t>«Шелеховский лицей», тел. 4-27-45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иректору МКОУ ДО Шелеховского района «Центр творчества» Л.А. Дряхловой – избирательный участок № 1829, г. Шелехов, ул. Мира, д. 12, МКОУ ДО Шелеховского района «Центр творчества», тел. 4-19-35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1» М.Г. Воробьевой – избирательный участок № 1828, г. Шелехов, квартал 3, д. 15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1», тел. 4-26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 xml:space="preserve">«Средняя общеобразовательная школа № 5» С.И. Доброхотову – избирательный участок № 1830, г. Шелехов, квартал 6, д. 28,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5», тел. 6-22-36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) директору </w:t>
      </w:r>
      <w:r>
        <w:rPr>
          <w:bCs/>
          <w:sz w:val="28"/>
          <w:szCs w:val="28"/>
        </w:rPr>
        <w:t xml:space="preserve">МКОУ Шелеховского района </w:t>
      </w:r>
      <w:r>
        <w:rPr>
          <w:sz w:val="28"/>
          <w:szCs w:val="28"/>
        </w:rPr>
        <w:t>«Средняя общеобразовательная школа № 4» В.М. Осипово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33, г. Шелехов, 1 микрорайон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7-50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4, г. Шелехов, 1 микрорайон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4», тел. 4-62-64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) директору </w:t>
      </w:r>
      <w:r>
        <w:rPr>
          <w:bCs/>
          <w:sz w:val="28"/>
          <w:szCs w:val="28"/>
        </w:rPr>
        <w:t xml:space="preserve">МКОУ  Шелеховского района «Начальная школа – детский сад № 14» </w:t>
      </w:r>
      <w:r>
        <w:rPr>
          <w:sz w:val="28"/>
          <w:szCs w:val="28"/>
        </w:rPr>
        <w:t xml:space="preserve">Н.А. Балышевой – избирательный участок № 1836, г. Шелехов, 4 микрорайон, д. 18, </w:t>
      </w:r>
      <w:r>
        <w:rPr>
          <w:bCs/>
          <w:sz w:val="28"/>
          <w:szCs w:val="28"/>
        </w:rPr>
        <w:t>МКОУ Шелеховского района «Начальная школа – детский сад № 14»</w:t>
      </w:r>
      <w:r>
        <w:rPr>
          <w:sz w:val="28"/>
          <w:szCs w:val="28"/>
        </w:rPr>
        <w:t>, тел. 4-95-4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) директору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 2» О.В. Маслово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37, г. Шелехов, 4 микрорайон, д. 44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84-0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избирательный участок № 1838, г. Шелехов, 4 микрорайон, д. 44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 школа № 2», тел. 4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директору структурного подразделения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 xml:space="preserve">» - «Средняя общеобразовательная школа села Баклаши имени А.П. Белобородова» </w:t>
      </w:r>
      <w:r>
        <w:rPr>
          <w:sz w:val="28"/>
          <w:szCs w:val="28"/>
        </w:rPr>
        <w:t xml:space="preserve">О.А. Меновщиковой – избирательный участок № 1839, с. Баклаши, ул. Ангарская, д.104, структурное подразделение </w:t>
      </w:r>
      <w:r>
        <w:rPr>
          <w:bCs/>
          <w:sz w:val="28"/>
          <w:szCs w:val="28"/>
        </w:rPr>
        <w:t>МБОУ Шелеховского района «</w:t>
      </w:r>
      <w:r>
        <w:rPr>
          <w:sz w:val="28"/>
          <w:szCs w:val="28"/>
        </w:rPr>
        <w:t>Шелеховский лицей</w:t>
      </w:r>
      <w:r>
        <w:rPr>
          <w:bCs/>
          <w:sz w:val="28"/>
          <w:szCs w:val="28"/>
        </w:rPr>
        <w:t>» - «Средняя общеобразовательная школа села Баклаши имени А.П. Белобородова»</w:t>
      </w:r>
      <w:r>
        <w:rPr>
          <w:sz w:val="28"/>
          <w:szCs w:val="28"/>
        </w:rPr>
        <w:t>, тел. 7-44-69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1) директору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Шелеховского района «Основная общеобразовательная школа № 11» </w:t>
      </w:r>
      <w:r>
        <w:rPr>
          <w:sz w:val="28"/>
          <w:szCs w:val="28"/>
        </w:rPr>
        <w:t xml:space="preserve">В.Г. Толстикову – избирательный участок № 1841, с. Введенщина, ул. Мира, д. 20, </w:t>
      </w:r>
      <w:r>
        <w:rPr>
          <w:bCs/>
          <w:sz w:val="28"/>
          <w:szCs w:val="28"/>
        </w:rPr>
        <w:t>МКОУ</w:t>
      </w:r>
      <w:r>
        <w:rPr>
          <w:bCs/>
        </w:rPr>
        <w:t xml:space="preserve"> </w:t>
      </w:r>
      <w:r>
        <w:rPr>
          <w:bCs/>
          <w:sz w:val="28"/>
          <w:szCs w:val="28"/>
        </w:rPr>
        <w:t>Шелеховского района «Основная общеобразовательная школа № 11»</w:t>
      </w:r>
      <w:r>
        <w:rPr>
          <w:sz w:val="28"/>
          <w:szCs w:val="28"/>
        </w:rPr>
        <w:t>, тел. 7-48-0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) директору </w:t>
      </w:r>
      <w:r>
        <w:rPr>
          <w:bCs/>
          <w:sz w:val="28"/>
          <w:szCs w:val="28"/>
        </w:rPr>
        <w:t xml:space="preserve">МКОУ Шелеховского района «Средняя общеобразовательная школа № 7» </w:t>
      </w:r>
      <w:r>
        <w:rPr>
          <w:sz w:val="28"/>
          <w:szCs w:val="28"/>
        </w:rPr>
        <w:t xml:space="preserve">С.В. Куренкину – избирательный участок № 1843, д. Олха, ул. Школьная, д.5, </w:t>
      </w:r>
      <w:r>
        <w:rPr>
          <w:bCs/>
          <w:sz w:val="28"/>
          <w:szCs w:val="28"/>
        </w:rPr>
        <w:t>МКОУ Шелеховского района</w:t>
      </w:r>
      <w:r>
        <w:rPr>
          <w:sz w:val="28"/>
          <w:szCs w:val="28"/>
        </w:rPr>
        <w:t xml:space="preserve"> «Средняя общеобразовательная школа №7», тел. 4-05-16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директору </w:t>
      </w:r>
      <w:r>
        <w:rPr>
          <w:bCs/>
          <w:sz w:val="28"/>
          <w:szCs w:val="28"/>
        </w:rPr>
        <w:t>МКОУ Шелеховского района  «Начальная школа - детский сад № 10»</w:t>
      </w:r>
      <w:r>
        <w:rPr>
          <w:sz w:val="28"/>
          <w:szCs w:val="28"/>
        </w:rPr>
        <w:t xml:space="preserve"> И.В. Жуковой – избирательный участок № 1845, р.п. Большой Луг, ул. Клубная, д. 24, </w:t>
      </w:r>
      <w:r>
        <w:rPr>
          <w:bCs/>
          <w:sz w:val="28"/>
          <w:szCs w:val="28"/>
        </w:rPr>
        <w:t>МКОУ Шелеховского района «Начальная школа - детский сад № 10»</w:t>
      </w:r>
      <w:r>
        <w:rPr>
          <w:sz w:val="28"/>
          <w:szCs w:val="28"/>
        </w:rPr>
        <w:t>, 7-35-47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директору МКОУ Шелеховского района «Средняя общеобразовательная школа № 9» П.Н. Кожевников - избирательный участок № 1842, п. Чистые Ключи, </w:t>
      </w:r>
      <w:r>
        <w:rPr>
          <w:bCs/>
          <w:sz w:val="28"/>
          <w:szCs w:val="28"/>
        </w:rPr>
        <w:t>МКОУ Шелеховского района «Средняя общеобразовательная школа № 9»</w:t>
      </w:r>
      <w:r>
        <w:rPr>
          <w:sz w:val="28"/>
          <w:szCs w:val="28"/>
        </w:rPr>
        <w:t>, тел. 7-01-7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комендовать Главам городских и сельских поселений Шелеховского района выделить помещения для работы участковых избирательных комиссий на выборах, проводимых на территории Шелеховского района,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лаве Шелеховского городского поселения В.А.Десятов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збирательный участок № 1823, г. Шелехов, ул. Кочубея, д.21а, МУП «Шелеховские тепловые сети», тел. 4-27-77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31, г. Шелехов, микрорайон Привокзальный, д. 11а, МБУ «Культурно - досуговый центр «Очаг» Шелеховского городского поселения, тел. 2-76-5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избирательный участок № 1827, г. Шелехов, квартал 4, д. 24, «Шелеховская районная общественная организация ветеранов (пенсионеров) войны, труда, Вооруженных Сил и правоохранительных органов», тел. 5-90-45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збирательный участок № 1835, г. Шелехов, 4 микрорайон, д. 31, МБУ «Физкультурно - спортивный клуб «Шелехов», тел. 4-98-5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Главе Большелугского городского поселения С.Н. Колесникову – избирательный участок № 1844, р.п. Большой Луг, ул. 2-я Железнодорожная, д. 15,  Администрация Большелугского городского поселения, тел. 7-32-40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Главе Баклашинского сельского поселения В.П. Екимову - избирательный участок № 1840, с. Баклаши, ул. 8 Марта, д. 13, КУК «Баклашинский дом культуры», тел. 7-42-83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Главе Подкаменского сельского поселения Д.А. Бархатовой – избирательный участок № 1846, п. Подкаменная, ул. Железнодорожная, д.15, МКУК «Культурно-досуговый центр п. Подкаменная», тел. 2-56-12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Главе Шаманского сельского поселения С.Б. Данилов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избирательный участок № 1847, с. Шаманка, ул. Советская, д. 23, МКУК «Информационно - досуговый центр «Утёс», тел. 7-74-75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збирательный участок № 1848, с. Моты, пер. Солнечный, д.7/1, МКУК «Информационно - досуговый центр «Утёс», тел. 7-71-0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едложить руководителям общества с ограниченной ответственностью «Пожарная защита»,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выделить помещения для работы участковых избирательных комиссий на выборах, проводимых на территории Шелеховского района, и хранения документации выборов по месту нахождения образованных избирательных участк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иректору ООО «Пожарная защита» В.В. Радецкому – избирательный участок № 1822, г. Шелехов, п. Лесной, пер. Садовый, д.20А, здание ООО «Пожарная защита», тел. 6-39-48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иректору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 Г.А. Татарников – избирательный участок № 1832, г. Шелехов, 1 микрорайон, д.35, здание областного государственного бюджетного учреждения среднего профессионального образования филиал «Иркутский техникум архитектуры и строительства» в г. Шелехове, тел. 4-24-4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аспоряж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Шелеховского      </w:t>
        <w:br/>
        <w:t>муниципального района                                                                      М.Н. Мод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right="-83" w:hanging="0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2401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8:11:00Z</dcterms:created>
  <dc:creator>zhukotskaya</dc:creator>
  <dc:description/>
  <dc:language>en-US</dc:language>
  <cp:lastModifiedBy>Свиридова Влада Дмитриевна</cp:lastModifiedBy>
  <cp:lastPrinted>2016-07-11T11:34:00Z</cp:lastPrinted>
  <dcterms:modified xsi:type="dcterms:W3CDTF">2016-07-19T08:11:00Z</dcterms:modified>
  <cp:revision>2</cp:revision>
  <dc:subject/>
  <dc:title>Российская Федерация</dc:title>
</cp:coreProperties>
</file>