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16 года № 1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30.05.2014 № 656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рганизационно-штатными мероприятиями, в соответствии с решением  Думы  Шелеховского муниципального  района  от  26.01.2016  № 1-рд «О внесении изменений  в решение Думы Шелеховского муниципального района от 29.11.2007 № 47-рд», постановлением Мэра Шелехо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от </w:t>
      </w:r>
      <w:r>
        <w:rPr>
          <w:sz w:val="28"/>
        </w:rPr>
        <w:t xml:space="preserve">18.03.2016 № </w:t>
      </w:r>
      <w:r>
        <w:rPr>
          <w:sz w:val="28"/>
          <w:szCs w:val="28"/>
        </w:rPr>
        <w:t>23-пм «</w:t>
      </w:r>
      <w:r>
        <w:rPr>
          <w:sz w:val="28"/>
        </w:rPr>
        <w:t xml:space="preserve">О внесении изменения в Перечень должностей муниципальной службы Шелеховского района»,  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 постановление  Администрации Шелеховского муниципального района   от 30.05.2014  № 656-па «Об утверждении Положения о порядке проведения аттестации руководителей муниципальных учреждений Шелех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 слова «отдел ГО и ЧС» заменить словами «отдел мобилизационной подготовки, ГО и Ч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дпункт 8 пункта 8 Положения о порядке проведения аттестации руководителей муниципальных учреждений Шелеховского район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чальник Управления по распоряжению муниципальным имуществом, в его отсутствие - заместитель начальника либо иной сотрудник Управления по распоряжению муниципальным имуществом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4:00Z</dcterms:created>
  <dc:creator>kendysh</dc:creator>
  <dc:description/>
  <dc:language>en-US</dc:language>
  <cp:lastModifiedBy>Свиридова Влада Дмитриевна</cp:lastModifiedBy>
  <dcterms:modified xsi:type="dcterms:W3CDTF">2016-07-06T06:24:00Z</dcterms:modified>
  <cp:revision>2</cp:revision>
  <dc:subject/>
  <dc:title>Российская Федерация</dc:title>
</cp:coreProperties>
</file>