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июля 2016 года № 18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-2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ВНЕСЕНИИ ИЗМЕНЕНИЙ В ПОСТАНОВЛЕНИЕ МЭРА ШЕЛЕХОВСКОГО МУНИЦИПАЛЬНОГО РАЙОНА ОТ 02.06.2009 № 571-П «О КООРДИНАЦИОННОМ СОВЕТЕ ПО РАЗВИТИЮ МАЛОГО И СРЕДНЕГО ПРЕДПРИНИМАТЕЛЬСТВА ПРИ АДМИНИСТРАЦИИ ШЕЛЕХОВСКОГО МУНИЦИПАЛЬНОГО РАЙОНА»</w:t>
      </w:r>
    </w:p>
    <w:p>
      <w:pPr>
        <w:pStyle w:val="Normal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о штатными изменениями, в соответствии со ст.ст. 7, 15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Мэра Шелеховского муниципального района от 02.06.2009 № 571-п «О Координационном совете по развитию малого и среднего предпринимательства при Администрации Шелеховского муниципальн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2 Приложения 1 к постановлению изложить в следующей редакции: «Заседания Совета проводятся по мере необходимости, но не реже двух раз в г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и Рженевой О.С. изложить в следующей редакции: «консультант по планированию отдела экономического развития управления по экономике, секретарь Координационного Сов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должности Большедворской В.П. изложить в следующей редакции: «начальник отдела экономического развития управления по экономик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Н. Модин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5:00Z</dcterms:created>
  <dc:creator>bolshedvorskaya</dc:creator>
  <dc:description/>
  <dc:language>en-US</dc:language>
  <cp:lastModifiedBy>Свиридова Влада Дмитриевна</cp:lastModifiedBy>
  <cp:lastPrinted>2016-06-28T11:34:00Z</cp:lastPrinted>
  <dcterms:modified xsi:type="dcterms:W3CDTF">2016-07-12T04:35:00Z</dcterms:modified>
  <cp:revision>2</cp:revision>
  <dc:subject/>
  <dc:title>Российская Федерация</dc:title>
</cp:coreProperties>
</file>