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июля 2016 года № 18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ВЕДОМСТВЕННУЮ ЦЕЛЕВУЮ ПРОГРАММУ «ОБЕСПЕЧЕНИЕ КОМПЛЕКСНОЙ БЕЗОПАСНОСТИ МУНИЦИПАЛЬНЫХ ОБРАЗОВАТЕЛЬНЫХ ОРГАНИЗАЦИЙ ШЕЛЕХОВСКОГО РАЙОНА»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40"/>
        <w:jc w:val="both"/>
        <w:rPr/>
      </w:pPr>
      <w:r>
        <w:rPr>
          <w:sz w:val="28"/>
          <w:szCs w:val="28"/>
        </w:rPr>
        <w:t>В связи с перераспределением средств финансирования</w:t>
      </w:r>
      <w:r>
        <w:rPr>
          <w:color w:val="000000"/>
          <w:sz w:val="28"/>
          <w:szCs w:val="28"/>
        </w:rPr>
        <w:t xml:space="preserve"> на проведение мероприятий по реализации ведомственной целевой программы </w:t>
      </w:r>
      <w:r>
        <w:rPr>
          <w:sz w:val="28"/>
          <w:szCs w:val="28"/>
        </w:rPr>
        <w:t>«Обеспечение комплексной безопасности муниципальных образовательных организаций Шелеховского района» на 2015-2017 годы в 2016 году, в соответствии с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Федеральным законом от 06.10.2003 № 131-ФЗ «Об общих принципах организации местного самоуправления в Российской Федерации», статьями 30, 31, 34, 35 Устава Шелеховского района, Администрация Шелеховского муниципального  района</w:t>
      </w:r>
    </w:p>
    <w:p>
      <w:pPr>
        <w:pStyle w:val="22"/>
        <w:ind w:firstLine="252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22"/>
        <w:ind w:firstLine="252"/>
        <w:jc w:val="center"/>
        <w:rPr>
          <w:spacing w:val="60"/>
        </w:rPr>
      </w:pPr>
      <w:r>
        <w:rPr>
          <w:spacing w:val="60"/>
        </w:rPr>
      </w:r>
    </w:p>
    <w:p>
      <w:pPr>
        <w:pStyle w:val="22"/>
        <w:ind w:firstLine="252"/>
        <w:jc w:val="center"/>
        <w:rPr/>
      </w:pPr>
      <w:r>
        <w:rPr>
          <w:spacing w:val="60"/>
        </w:rPr>
        <w:t>ПОСТАНОВЛЯЕТ</w:t>
      </w:r>
      <w:r>
        <w:rPr/>
        <w:t>:</w:t>
      </w:r>
    </w:p>
    <w:p>
      <w:pPr>
        <w:pStyle w:val="22"/>
        <w:ind w:firstLine="252"/>
        <w:jc w:val="center"/>
        <w:rPr/>
      </w:pPr>
      <w:r>
        <w:rPr/>
      </w:r>
    </w:p>
    <w:p>
      <w:pPr>
        <w:pStyle w:val="22"/>
        <w:ind w:firstLine="25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ведомственную целевую программу «Обеспечение комплексной безопасности муниципальных образовательных организаций Шелеховского района» на 2015-2017 годы, утвержденную постановлением Администрации Шелеховского муниципального района от 15.12.2014 № 1341-па «Об утверждении ведомственной целевой программы «Обеспечение комплексной безопасности муниципальных образовательных организаций Шелеховского района» на 2015-2017 годы» изменения, изложив Таблицу 1 Приложения 1 к Программе «Перечень мероприятий Программы, планируемых целевых индикаторов, показателей результативности реализации Программы» в следующей редакции: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22"/>
        <w:ind w:firstLine="142"/>
        <w:rPr/>
      </w:pPr>
      <w:r>
        <w:rPr/>
        <w:t>«</w:t>
      </w:r>
    </w:p>
    <w:p>
      <w:pPr>
        <w:pStyle w:val="22"/>
        <w:ind w:firstLine="720"/>
        <w:jc w:val="right"/>
        <w:rPr/>
      </w:pPr>
      <w:r>
        <w:rPr/>
        <w:t>Таблица 1</w:t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0"/>
        <w:gridCol w:w="3600"/>
        <w:gridCol w:w="1440"/>
        <w:gridCol w:w="1440"/>
        <w:gridCol w:w="2700"/>
        <w:gridCol w:w="1045"/>
      </w:tblGrid>
      <w:tr>
        <w:trPr>
          <w:trHeight w:val="127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мероприятия Програм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-ти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-вания, тыс.руб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</w:t>
            </w:r>
          </w:p>
        </w:tc>
      </w:tr>
      <w:tr>
        <w:trPr>
          <w:trHeight w:val="6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-вое значе-ние (%)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. Обеспечение безопасности обучающихся, воспитанников и работников муниципальных образовательных организаций во время их трудовой и учебной деятельности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122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4,4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3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6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,4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1. Обеспечение пожарной безопасности образовательных организаций Шелеховского райо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Ремонт АПС, видеонаблюдения, приобретение материалов и оборудования для их ремонта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122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7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01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0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 Обслуживание АПС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83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72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85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4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4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4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3. Обслуживание системы видеонаблюдения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98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75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8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2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88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4. Огнезащитная обработ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476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91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64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436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8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4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5. Замер сопротивления изоля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6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8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6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5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6. Техническое  обслуживание, перезарядка огнетушителе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528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72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54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72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74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66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7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76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7. Приобретение противопожарного инвентаря (в т.ч. знаки пожарной безопасности, наглядная агитация, табло «Выход»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0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55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5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94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Мероприятие 8. Ремонт ограждения на крыше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5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0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9. Испытание ограждения на крыше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9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95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9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1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0. Приобретение, установка дверей  межэтажных, противопожарных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20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86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0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1. Испытание пожарных лестниц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60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5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5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2. Замена передатчика вывода сигнала на пульт ПЧ-6, подключе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5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5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. Повышение уровня знаний работников муниципальных образовательных организаций Шелеховского района в области пожарной безопасности, обучение действиям при чрезвычайных ситуац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 Обучение мерам пожарной безопасности ответственных ли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0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наний работников образовательных организаций Шелеховского района мерам пожарной безопасности до100%.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4,4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33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64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,44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"/>
        <w:ind w:firstLine="720"/>
        <w:jc w:val="right"/>
        <w:rPr/>
      </w:pPr>
      <w:r>
        <w:rPr/>
        <w:t>».</w:t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902" w:gutter="0" w:header="708" w:top="907" w:footer="0" w:bottom="1588"/>
          <w:pgNumType w:fmt="decimal"/>
          <w:formProt w:val="false"/>
          <w:textDirection w:val="lrTb"/>
          <w:docGrid w:type="default" w:linePitch="360" w:charSpace="0"/>
        </w:sectPr>
        <w:pStyle w:val="22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М.Н. Мод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907" w:right="1588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ko-KR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Название Знак"/>
    <w:qFormat/>
    <w:rPr>
      <w:sz w:val="44"/>
      <w:szCs w:val="44"/>
      <w:lang w:val="ru-RU" w:bidi="ar-SA"/>
    </w:rPr>
  </w:style>
  <w:style w:type="character" w:styleId="Style14">
    <w:name w:val="Верх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05:00Z</dcterms:created>
  <dc:creator>malikova</dc:creator>
  <dc:description/>
  <dc:language>en-US</dc:language>
  <cp:lastModifiedBy>Свиридова Влада Дмитриевна</cp:lastModifiedBy>
  <cp:lastPrinted>2014-11-12T12:11:00Z</cp:lastPrinted>
  <dcterms:modified xsi:type="dcterms:W3CDTF">2016-07-19T04:0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