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вгуста 2016 года № 199-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3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ОБРАЗОВАТЕЛЬНЫХ ОРГАНИЗАЦИЯХ ШЕЛЕХОВСКОГО РАЙОНА» НА 2015-2017 ГОДЫ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«Обеспечение детей дошкольного возраста местами в образовательных организациях Шелеховского района» на 2015-2017 годы» в 2016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возраста местами в образовательных организациях Шелеховского района» на 2015-2017 годы», утвержденную постановлением Администрации    Шелеховского    муниципального  района  от  18.12.2014  № 1381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            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щий объем финансирования мероприятий Программы 6 451,43 тыс. руб., в том числе: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 770,0 тыс. руб.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3 281,43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 год – 1 400,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</w:t>
      </w:r>
      <w:r>
        <w:rPr>
          <w:sz w:val="28"/>
          <w:szCs w:val="28"/>
        </w:rPr>
        <w:t>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а) цифры «7 080,0» заменить цифрами «6 451,43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б) цифры «3 910,0»  заменить цифрами «3 281,4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аблицу 1 «Перечень мероприятий Программы,  планируемых целевых индикаторов, показателей результативности реализации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96"/>
        <w:gridCol w:w="1959"/>
        <w:gridCol w:w="1482"/>
        <w:gridCol w:w="1184"/>
        <w:gridCol w:w="817"/>
        <w:gridCol w:w="1109"/>
        <w:gridCol w:w="2797"/>
        <w:gridCol w:w="105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45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451,4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28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281,43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для детей дошкольного возраст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45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451,4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43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1,7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Приобретение мебели, оборудования, инвентаря, расходных материал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91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91,7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08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08,93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 проживающих на территории Шелеховского района, охваченных альтернативными формами дошкольного образования/количество индивидуальных предпринимателей, оказывающих услуги в сфере дошкольного образования/ 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75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консультативной поддержки  предпринимателей, оказывающих услуги в сфере дошкольного образования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, оказывающих услуги в сфере дошкольного образования/ 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>
          <w:trHeight w:val="4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4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5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мероприятий, направленных на популяризацию и развитие деятельности индивидуальных предпринимателей, оказывающих услуги в сфере дошкольного образования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, мастер-классов для предпринимателей, оказывающих услуги в сфере дошкольного образ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45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451,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60" w:right="-456" w:firstLine="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) Таблицу 2 «Основные мероприятия Программы» Приложения 2 к Программе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26"/>
        <w:gridCol w:w="4253"/>
        <w:gridCol w:w="850"/>
        <w:gridCol w:w="1138"/>
        <w:gridCol w:w="993"/>
        <w:gridCol w:w="1268"/>
        <w:gridCol w:w="7"/>
        <w:gridCol w:w="2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населенный пункт, в котором оно распложено или реализуется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по источника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8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КДОУ ШР «Детский сад №  2 «Колосок»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Шелех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5 год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</w:tr>
      <w:tr>
        <w:trPr/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ШР «Детский сад № 3 «Сказ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ольшой луг, ул. Центральн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1,43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6 год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8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81,43</w:t>
            </w:r>
          </w:p>
        </w:tc>
      </w:tr>
      <w:tr>
        <w:trPr/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 реконструкция переданных зданий дошкольных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Шелехов, 1 м-он,   д.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текущий ремонт, перепланировка помещений муниципальных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Ш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ШДС № 4» -г. Шел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7 го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4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400,0 </w:t>
            </w:r>
          </w:p>
        </w:tc>
      </w:tr>
      <w:tr>
        <w:trPr>
          <w:trHeight w:val="117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 49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 491,4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60" w:right="-31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4:00Z</dcterms:created>
  <dc:creator>aushinova</dc:creator>
  <dc:description/>
  <dc:language>en-US</dc:language>
  <cp:lastModifiedBy>Дарья Беспарточная</cp:lastModifiedBy>
  <cp:lastPrinted>2016-02-12T15:06:00Z</cp:lastPrinted>
  <dcterms:modified xsi:type="dcterms:W3CDTF">2016-08-01T06:04:00Z</dcterms:modified>
  <cp:revision>2</cp:revision>
  <dc:subject/>
  <dc:title>Российская Федерация</dc:title>
</cp:coreProperties>
</file>