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вгуста 2016 года № 2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 ПРОВЕДЕНИИ СПАРТАКИАДЫ СРЕДИ МУНИЦИПАЛЬНЫХ ОБРАЗОВАТЕЛЬНЫХ УЧРЕЖДЕНИЙ ШЕЛЕХОВСКОГО РАЙОНА В 2016-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азвития и популяризации физической культуры и спорта среди обучающихся муниципальных образовательных учреждений Шелеховского района, во исполнение п. 63 распоряжения Администрации Шелеховского муниципального района от 11.01.2016 № 2-ра «О подготовке проектов муниципальных правовых актов Шелеховского района на 2016 год», Подпрограммы 1 «Развитие физической культуры и спорта в Шелеховском районе» на 2015-2017 годы» муниципальной программы «Формирование здорового образа жизни у населения Шелеховского района» на 2015-2017 годы», утвержденной постановлением Администрации Шелеховского муниципального района от  17.12.2014 № 1378-па «Об утверждении муниципальной программы «Формирование здорового образа жизни у населения Шелеховского района» на 2015-2017 годы», на основании ст. ст. 7 и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ст. 4 Закона Иркутской области от 17.12.2008 № 108-оз «О физической культуре и спорте в Иркутской области», руководствуясь ст. ст. 30, 31, 34, 35 Устава Шелеховского района, Администрация Шелеховского муниципального района   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" w:hanging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роведении Спартакиады среди муниципальных образовательных учреждений Шелеховского района в 2016-2017 учебном г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Отделу по молодёжной политике и спорту управления образования, молодёжной политики и спорта (Масловская М.С.) совместно с муниципальным бюджетным образовательным учреждением дополнительного образования  Шелеховского района детско-юношеской спортивной школой «Юность» (далее – МБОУ ДО ШР ДЮСШ «Юность») (Домнич Ю.Д.) организовать проведение Спартакиады среди муниципальных образовательных учреждений Шелеховского района в 2016-2017 учебном г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3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860" w:hanging="0"/>
        <w:jc w:val="right"/>
        <w:rPr/>
      </w:pPr>
      <w:r>
        <w:rPr/>
        <w:t xml:space="preserve"> </w:t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</w:r>
    </w:p>
    <w:p>
      <w:pPr>
        <w:pStyle w:val="3"/>
        <w:ind w:left="4860" w:hanging="0"/>
        <w:jc w:val="right"/>
        <w:rPr/>
      </w:pPr>
      <w:r>
        <w:rPr/>
        <w:t xml:space="preserve">УТВЕРЖДЕНО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02» августа 2016 г. № 2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Спартакиады среди муниципальных образовательных учреждений Шелеховского района в 2016-2017 учебном году</w: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пределяет условия и порядок проведения Спартакиады среди муниципальных образовательных учреждений Шелеховского района (далее – Спартакиада, учреждение) в 2016-2017 учебном году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артакиада включает в себ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«Президентские спортивные игры» - соревнования по 5-ти видам спорта: легкая атлетика, пионербол, баскетбол, лыжные гонки, волейбо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«Президентские состязания» - спортивное многоборье (тесты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 Цели и задачи Спартаки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сновные цели и задачи Спартак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ивлечение обучающихся к систематическим занятиям физической культурой и спортом, развитие их двигательной актив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расширение знаний в области физкультурного и олимпийского движе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повышение качества физкультурно-спортивной работы учреждений;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развитие соревновательной деятельности обучающихся по различным видам спорта и укрепление дружественных связей между обучающимися учреждений;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лучших обучающихся и команд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Этапы Спартак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партакиада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водится внутри учреждений в соответствии с программой начального общего, основного общего и среднего общего образования (раздел – физическая культура) и планом мероприятий учреждения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или мероприятия в соответствии с календарным планом физкультурных мероприятий и спортивных мероприятий Шелеховского района на 2016 год,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. Руководство Спартакиадо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щее руководство по подготовке и проведению Спартакиады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 по молодёжной политике и спорту управления образования, молодёжной политики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БОУ ДО ШР ДЮСШ «Ю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епосредственное проведение соревнований или мероприятий Спартакиады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й  судья Спартакиады – Гузина Ольга Вакильевна, главный специалист по развитию массового спорта и организации физкультурно-оздоровительных мероприятий отдела по молодёжной политике и спорту управления образования, молодёжной политики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ейские (мандатные) коллегии по видам программы Спартакиады, состав которых утверждается приказом управления образования, молодёжной политики и спорта (далее – у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Сроки и место проведения Спартакиа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Спартакиада проводится в течение 2016-2017 учебного года - с сентября 2016 года по май 2017 года. Дата и время проведения </w:t>
      </w:r>
      <w:r>
        <w:rPr>
          <w:sz w:val="28"/>
          <w:szCs w:val="28"/>
        </w:rPr>
        <w:t>видов программы Спартакиады утверждаются приказо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8. Соревнования и мероприятия по видам программы Спартакиады проводятся на базе спортивных сооружений учреждений и муниципального бюджетного учреждения «Физкультурно-спортивный клуб «Шелехов» (далее – МБУ «ФСК «Шелехов»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Участники Спартакиад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К участию в Спартакиаде допускаются обучающиеся учреждений с 1 по  11 класс, не имеющие противопоказаний по состоянию здоровья, </w:t>
      </w:r>
      <w:r>
        <w:rPr>
          <w:bCs/>
          <w:sz w:val="28"/>
          <w:szCs w:val="28"/>
        </w:rPr>
        <w:t>по четырём возрастным групп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1) </w:t>
      </w:r>
      <w:r>
        <w:rPr>
          <w:iCs/>
          <w:sz w:val="28"/>
          <w:szCs w:val="28"/>
        </w:rPr>
        <w:t>группа 1 - 1, 2, 3, 4 классы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2) </w:t>
      </w:r>
      <w:r>
        <w:rPr>
          <w:iCs/>
          <w:sz w:val="28"/>
          <w:szCs w:val="28"/>
        </w:rPr>
        <w:t>группа 2 - 5, 6, 7 класс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3) группа 3 - 8, 9 классы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 4) группа 4 - 10, 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 допускается участие обучающихся старших классов за младшую групп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Программа</w:t>
      </w:r>
      <w:r>
        <w:rPr/>
        <w:t xml:space="preserve"> Спартакиад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46"/>
        <w:gridCol w:w="2040"/>
        <w:gridCol w:w="2034"/>
        <w:gridCol w:w="195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партакиады </w:t>
            </w:r>
          </w:p>
          <w:p>
            <w:pPr>
              <w:pStyle w:val="Normal"/>
              <w:jc w:val="center"/>
              <w:rPr/>
            </w:pPr>
            <w:r>
              <w:rPr/>
              <w:t>(соревнования,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(группа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Металлург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онербо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 (многоборье, тес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7 г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роитель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участие класса-команды, 16 чел. – 8 мал. и 8 дев.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МБУ «ФСК «Шелехов» (по согласовани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17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1. Для допуска обучающихся и команд учреждений к соревнованиям и мероприятиям Спартакиады руководители (представители) в судейскую (мандатную) коллегию представляют следующие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) приказ учреждения о назначении руководителя (представителя) команды учреждения и возложении на него ответственности за жизнь и здоровье в пути следования к месту проведения соревнований и обратно, в часы нахождения участников на соревнованиях или мероприятия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именную заявку </w:t>
      </w:r>
      <w:r>
        <w:rPr>
          <w:sz w:val="28"/>
          <w:szCs w:val="28"/>
        </w:rPr>
        <w:t xml:space="preserve">в письменном виде на участие в соревнованиях или мероприятиях на каждый вид по установленной форме, согласно положению о проведении соревнования или мероприятия, утвержденному приказом управления. Именная заявка, заверенная директором учреждения,  подаётся лично </w:t>
      </w:r>
      <w:r>
        <w:rPr>
          <w:bCs/>
          <w:sz w:val="28"/>
          <w:szCs w:val="28"/>
        </w:rPr>
        <w:t xml:space="preserve">руководителем (представителем) команды и должна быть с </w:t>
      </w:r>
      <w:r>
        <w:rPr>
          <w:sz w:val="28"/>
          <w:szCs w:val="28"/>
        </w:rPr>
        <w:t xml:space="preserve">визой медицинского работника о допуске каждого участника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ку обучающегося с фотографией и печатью, заверенную директором учреждения (часть печати должна захватывать угол фотографи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учающиеся или команда к соревнованиям или мероприятиям не допускаются при отсутствии документов, указанных в пункте 11 Полож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3. Предварительные заявки на участие в соревнованиях или мероприятиях подаются на заседании судейской (мандатной) коллегии по видам программы Спартакиады, согласно положению, утвержденному приказом упра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В случае выявления незаявленных лиц, к команде применяются штрафные санкции - с результата команды снимаются все очки и соответственно, команда занимает последнее место в соревнованиях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 Спартакиад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В оценочный зачёт идут результаты соревнований для каждой группы по следующим видам (юноши и девушки совместно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iCs/>
          <w:sz w:val="28"/>
          <w:szCs w:val="28"/>
        </w:rPr>
        <w:t>группа 1 - лёгкая атлетика, пионербо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) </w:t>
      </w:r>
      <w:r>
        <w:rPr>
          <w:iCs/>
          <w:sz w:val="28"/>
          <w:szCs w:val="28"/>
        </w:rPr>
        <w:t>группа 2 - лёгкая атлетика, спортивное многоборье, лыжные гонк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) группа 3 - лёгкая атлетика, лыжные гонки, баскетбо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4) группа 4 - лёгкая атлетика, лыжные гонки, волейбо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6. Итоги Спартакиады подводятся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среди </w:t>
      </w:r>
      <w:r>
        <w:rPr>
          <w:sz w:val="28"/>
          <w:szCs w:val="28"/>
        </w:rPr>
        <w:t>городски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реди сельски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7. Общекомандное первенство Спартакиады определяется по наибольшей сумме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. Начисление баллов производится следующим образом: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"/>
        <w:gridCol w:w="497"/>
        <w:gridCol w:w="496"/>
        <w:gridCol w:w="496"/>
        <w:gridCol w:w="496"/>
        <w:gridCol w:w="496"/>
        <w:gridCol w:w="496"/>
        <w:gridCol w:w="496"/>
        <w:gridCol w:w="496"/>
        <w:gridCol w:w="608"/>
        <w:gridCol w:w="608"/>
        <w:gridCol w:w="608"/>
        <w:gridCol w:w="608"/>
        <w:gridCol w:w="608"/>
        <w:gridCol w:w="608"/>
        <w:gridCol w:w="608"/>
        <w:gridCol w:w="480"/>
      </w:tblGrid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9. Пр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авенстве набранных баллов при подведении итогов Спартакиады выше место занимает команда по большему количеству высоко занятых мест 1-х, 2-х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iCs/>
          <w:sz w:val="28"/>
          <w:szCs w:val="28"/>
        </w:rPr>
        <w:t xml:space="preserve">В случае отказа от участия в каком-либо виде программы Спартакиады, команда учреждения автоматически занимает последнее место и баллы не начисляю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21.</w:t>
      </w:r>
      <w:r>
        <w:rPr/>
        <w:t xml:space="preserve"> </w:t>
      </w:r>
      <w:r>
        <w:rPr>
          <w:sz w:val="28"/>
          <w:szCs w:val="28"/>
        </w:rPr>
        <w:t xml:space="preserve">Протесты, возникающие в ходе соревнований или мероприятий,  подаются в письменном виде в судейскую (мандатную) коллегию в течение  30 минут после окончания соревнований или мероприятий (для командных видов спорта по окончании игры) и рассматриваются после подачи в течение 1 (одного) часа с вынесения решения, который оформляется протоколом. Протесты подаются только на участников соревнований, либо на </w:t>
      </w:r>
      <w:r>
        <w:rPr>
          <w:bCs/>
          <w:sz w:val="28"/>
          <w:szCs w:val="28"/>
        </w:rPr>
        <w:t xml:space="preserve">руководителя (представителя) </w:t>
      </w:r>
      <w:r>
        <w:rPr>
          <w:sz w:val="28"/>
          <w:szCs w:val="28"/>
        </w:rPr>
        <w:t>команды. Коллективные протесты не принимаются. Если сторона, подавшая протест, не согласна с решением судейской коллегии, то она вправе подать протест в главную судейскую (мандатную) коллегию Спартакиады в течение 1 (одних) суток с момента неудовлетворения протеста в ходе соревнований или мероприятий. Главная судейская коллегия Спартакиады имеет право считать недействительными результаты по итогам рассмотрения протес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2. За нарушения, связанные с неспортивным поведением обучающихся, команды и болельщиков (курение, использование ненормативной лексики) при проведении соревнований или мероприятий, команда снимается с соревнований. Решение судейской коллегии соревнований оформляется протоколом и доводится до руководителя учреждения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0.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Финансовые расходы, связанные с награждением победителей и призёров Спартакиады в личном и командном первенстве грамотами и дипломами, несет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Источник финансирования - бюджетные средства Шелеховского района в пределах бюджетных ассигнований, предусмотренных на реализацию Подпрограммы 1 «Развитие физической культуры и спорта в Шелеховском районе» на 2015-2017 годы» муниципальной программы «Формирование здорового образа жизни у населения Шелеховского района» на 2015-2017 годы», утвержденной постановлением Администрации Шелеховского муниципального района от  17.12.2014 № 1378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1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. В </w:t>
      </w:r>
      <w:r>
        <w:rPr>
          <w:bCs/>
          <w:sz w:val="28"/>
          <w:szCs w:val="28"/>
        </w:rPr>
        <w:t xml:space="preserve">общекомандном </w:t>
      </w:r>
      <w:r>
        <w:rPr>
          <w:sz w:val="28"/>
          <w:szCs w:val="28"/>
        </w:rPr>
        <w:t xml:space="preserve">зачёте Спартакиады команды учреждений награждаю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дипломами управления соответствующих степе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6. По итогам проведения каждого вида программы Спартакиады и Спартакиады в целом специалистами отдела по молодежной политике и спорту управления готовится проект приказа управления об итогах проведения, который представляется в управление не позднее 15 дней после окончания прове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лодежной политике и спорту                                                    М.С. Масловс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  <w:szCs w:val="28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0:00Z</dcterms:created>
  <dc:creator>guzina</dc:creator>
  <dc:description/>
  <dc:language>en-US</dc:language>
  <cp:lastModifiedBy>Дарья Беспарточная</cp:lastModifiedBy>
  <cp:lastPrinted>2012-06-04T15:02:00Z</cp:lastPrinted>
  <dcterms:modified xsi:type="dcterms:W3CDTF">2016-08-02T02:20:00Z</dcterms:modified>
  <cp:revision>2</cp:revision>
  <dc:subject/>
  <dc:title>Российская Федерация</dc:title>
</cp:coreProperties>
</file>